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32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«12» декабря 2023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519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31 декабря 2015 года № 746 «Об утверждении Правил определения нормативных затрат на обеспечение функций органов местного самоуправления, структурных подразделений администрации Ливенского района с правом юридического лица (включая подведомственные казенные учреждения)»</w:t>
      </w:r>
    </w:p>
    <w:p>
      <w:pPr>
        <w:pStyle w:val="ConsPlusNonformat"/>
        <w:widowControl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целях поддержания в актуальном состоянии нормативной правовой базы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Ливенского района администрация Ливенского района постановляет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в постановление администрации Ливенского района от 31 декабря 2015 года № 746 «Об утверждении Правил определения нормативных затрат на обеспечение функций органов местного самоуправления, структурных подразделений администрации Ливенского района с правом юридического лица (включая подведомственные казенные учреждения)»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(в редакции постановлений администрации Ливенского района от 15 июня 2016 года № 268, от 26 декабря 2018 года № 527 и от 30 мая 2023 года № 205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В приложении 2 к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Правила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определения нормативных затрат на обеспечение функций органов местного самоуправления и структурных подразделений администрации Ливенского района с правом юридического лица (включая подведомственные казенные учреждения)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слова</w:t>
        </w:r>
      </w:hyperlink>
      <w:r>
        <w:rPr>
          <w:rFonts w:cs="Arial" w:ascii="Arial" w:hAnsi="Arial"/>
        </w:rPr>
        <w:t xml:space="preserve"> «Не более 2,5 млн. рублей» заменить словами «Не более 3,6 млн. рублей»</w:t>
      </w:r>
      <w:r>
        <w:rPr>
          <w:rFonts w:eastAsia="Times New Roman" w:cs="Arial" w:ascii="Arial" w:hAnsi="Arial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рабочих дней со дня утверж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ab/>
      </w:r>
      <w:r>
        <w:rPr>
          <w:rFonts w:cs="Arial" w:ascii="Arial" w:hAnsi="Arial"/>
        </w:rPr>
        <w:t>3. 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4. </w:t>
      </w:r>
      <w:r>
        <w:rPr>
          <w:rFonts w:eastAsia="Times New Roman" w:cs="Arial" w:ascii="Arial" w:hAnsi="Arial"/>
          <w:kern w:val="0"/>
          <w:lang w:eastAsia="ru-RU" w:bidi="ar-SA"/>
        </w:rPr>
        <w:t>Настоящее постановление вступает в силу после его обнародова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0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TextBody"/>
        <w:spacing w:lineRule="auto" w:line="240" w:before="0" w:after="0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kern w:val="0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А.И. Шолохов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start="3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DE21CBD6DF1F8A3F0261C9FB4323992ACFC57E40DFB09E972DA9448BE946D8F185E0760E371F933EF94BDC61E0DEE9FBE7CF872D9CEE945EEA46M2r8F" TargetMode="External"/><Relationship Id="rId4" Type="http://schemas.openxmlformats.org/officeDocument/2006/relationships/hyperlink" Target="https://login.consultant.ru/link/?req=doc&amp;base=RLAW127&amp;n=57084&amp;dst=1007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3:00Z</dcterms:created>
  <dc:creator>User</dc:creator>
  <dc:description/>
  <cp:keywords/>
  <dc:language>en-US</dc:language>
  <cp:lastModifiedBy>Упр_орг</cp:lastModifiedBy>
  <cp:lastPrinted>2023-12-05T08:40:00Z</cp:lastPrinted>
  <dcterms:modified xsi:type="dcterms:W3CDTF">2023-12-21T09:43:00Z</dcterms:modified>
  <cp:revision>4</cp:revision>
  <dc:subject/>
  <dc:title>Постановление Правительства РФ от 11.03.2016 N 183"О внесении изменений в некоторые акты Правительств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