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декабря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52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15 ноября 2021 года № 410 «О создании координационного совета по делам казачества при главе администрации Ливенского района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изменением состава координационного совета по вопросам казачества при главе администрации Ливенского района и в целях актуализации муниципального правового акта администрация Ливенского район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и Ливенского района от 15 ноября 2021 года N 410 «О создании координационного совета по делам казачества при главе администрации Ливенского района» (в редакции постановлений Администрации Ливенского района от 21 февраля 2022 года N 66, от 24 ноября 2022 года № 633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иложении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лова «Куценкова Ольга Викторовна - ведущий специалист отдела по мобилизационной подготовке, ГО и ЧС администрации Ливенского района, ответственный секретарь координационного совета по делам казачества» заменить словами «Новик</w:t>
      </w:r>
      <w:r>
        <w:rPr>
          <w:rFonts w:eastAsia="Times New Roman" w:cs="Arial" w:ascii="Arial" w:hAnsi="Arial"/>
          <w:sz w:val="24"/>
          <w:szCs w:val="24"/>
          <w:lang w:eastAsia="ru-RU"/>
        </w:rPr>
        <w:t>ова Кристина Олеговна - ведущий специалист отдела по мобилизационной подготовке, ГО и ЧС администрации Ливенского района, ответственный секретарь координационного совета по делам казачеств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слова «Васина Татьяна Дмитриевна – начальник отдела по моб. подготовке, ГО и ЧС администрации Ливенского района» заменить словами «Тарасов Руслан Дмитриевич - начальник отдела по мобилизационной подготовке, ГО и ЧС администрации Ливенского район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лова «Крылов Александр Валентинович – исполняющий обязанности атамана станичного казачьего общества «Станица Ливенская»                                       (по согласованию)» заменить словами «Кисер Владислав Станиславович - исполняющий обязанности атамана станичного казачьего общества «Станица Ливенская» (по согласованию)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Настоящее постановление вступает в силу с момента его обнарод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ab/>
        <w:tab/>
        <w:t>А.И. Шолохов</w:t>
      </w:r>
    </w:p>
    <w:p>
      <w:pPr>
        <w:pStyle w:val="TextBody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40" w:before="0" w:after="26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79273" TargetMode="External"/><Relationship Id="rId4" Type="http://schemas.openxmlformats.org/officeDocument/2006/relationships/hyperlink" Target="https://login.consultant.ru/link/?req=doc&amp;base=RLAW127&amp;n=79273&amp;dst=1000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2:00Z</dcterms:created>
  <dc:creator>Admin</dc:creator>
  <dc:description/>
  <cp:keywords/>
  <dc:language>en-US</dc:language>
  <cp:lastModifiedBy>Упр_орг</cp:lastModifiedBy>
  <cp:lastPrinted>2023-12-12T14:02:00Z</cp:lastPrinted>
  <dcterms:modified xsi:type="dcterms:W3CDTF">2023-12-21T09:58:00Z</dcterms:modified>
  <cp:revision>4</cp:revision>
  <dc:subject/>
  <dc:title>ПРАВИТЕЛЬСТВО РОССИЙСКОЙ ФЕДЕРАЦИИ</dc:title>
</cp:coreProperties>
</file>