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91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_________________№___________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заседани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ого районного Совет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4250" w:hanging="0"/>
        <w:jc w:val="both"/>
        <w:rPr/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 депутатов от 31 октября 2013 года № 25/279-РС «О порядке предоставления гарантий осуществления полномочий депутата, выборного должностного лица местного самоуправления Ливенского района Орловской области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уточнения гарантий осуществления полномочий депутата, выборного должностного лица местного самоуправления Ливенского района Орловской области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bCs/>
          <w:spacing w:val="50"/>
        </w:rPr>
        <w:t>решил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решению Ливенского районного Совета народных депутатов от 31 октября 2013 года № 25/279-РС «О Порядке предоставления гарантий осуществления полномочий депутата, выборного должностного лица местного самоуправления Ливенского района Орловской области» (газета «Ливенский край» от 5 ноября 2013 года № 40) (в редакции решений Ливенского районного Совета народных депутатов от 28 ноября 2013 года № 26/289-РС (газета «Ливенский  край»   от   3   декабря   2013  года  № 47),   от   20  марта  2015  года   № 42/510-РС (газета «Ливенский край» от 24 марта 2015 года № 12), от 15 июля 2015 года № 46/553-РС (газета «Ливенский край» от 20 июля 2015 года № 29), от 29 сентября  2015 года № 48/577-РС (газета «Ливенский край» от 2 октября 2015 года № 38) от 22 декабря 2015 года № 52/623-РС (газета «Ливенский край» от 24 декабря 2015 года № 49), от 24 марта 2016 года № 54/640-РС (газета «Ливенский край» от 28 марта 2016 года № 7), от 6 декабря 2016 года № 4/22-РС (газета «Ливенский край» от 9 декабря 2016 года № 34), от 2 марта 2017 года № 7/77-РС (газета «Ливенский край» от 9 марта 2017 года № 4), от 25 января 2018 года № 17/220-РС (газета «Ливенский   край»   от   1   февраля   2018   года   №  1),   </w:t>
      </w:r>
      <w:r>
        <w:rPr>
          <w:rStyle w:val="Emphasis"/>
          <w:rFonts w:cs="Arial" w:ascii="Arial" w:hAnsi="Arial"/>
          <w:i w:val="false"/>
        </w:rPr>
        <w:t xml:space="preserve">от   1   марта  2018  года № 18/235-РС </w:t>
      </w:r>
      <w:r>
        <w:rPr>
          <w:rFonts w:cs="Arial" w:ascii="Arial" w:hAnsi="Arial"/>
        </w:rPr>
        <w:t xml:space="preserve">(газета «Ливенский край» от 7 марта 2018 года № 3), </w:t>
      </w:r>
      <w:r>
        <w:rPr>
          <w:rStyle w:val="Emphasis"/>
          <w:rFonts w:cs="Arial" w:ascii="Arial" w:hAnsi="Arial"/>
          <w:i w:val="false"/>
        </w:rPr>
        <w:t xml:space="preserve">от 6 декабря 2018 года № 26/309-РС </w:t>
      </w:r>
      <w:r>
        <w:rPr>
          <w:rFonts w:cs="Arial" w:ascii="Arial" w:hAnsi="Arial"/>
        </w:rPr>
        <w:t xml:space="preserve">(газета «Ливенский край» от 11 декабря 2018 года № 29), от 5 декабря 2019 года № 37/458-РС (газета «Ливенский край» от 11 декабря 2019 года №  23),   от   24   сентября   2020   года  №  45/535-РС  (газета   «Ливенский  край»  от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  сентября  2020  года № 17), от 4 декабря 2020 года № 46/561-РС (газета Ливенский   край»   от   8   декабря  2020  года  №  24),   от   23   апреля  2021  года № 51/607-РС (газета «Ливенский край» от 27 апреля 2021 года № 8), от 23 декабря 2021 года № 5/53-РС (газета «Ливенский край» от 24 декабря 2021 года № 26), от 22 декабря 2022 года № 16/197-РС (газета «Ливенский край» от 23 декабря 2022 года № 22), от 28 сентября 2023 года № 23/280-РС (газета «Ливенский край» от 5 октября 2023 года № 17))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в статье 11 главы 3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бзац первый пункта 1.1. части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1.1. Размер базового должностного оклада главы района составляет 5157 рублей.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) </w:t>
      </w:r>
      <w:r>
        <w:rPr>
          <w:rFonts w:cs="Arial" w:ascii="Arial" w:hAnsi="Arial"/>
        </w:rPr>
        <w:t xml:space="preserve">в пункте 2.1. части 2 после абзаца «- День Ливенского района» дополнить абзацем «- День работника сельского хозяйства и перерабатывающей промышленности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в статье 15 главы 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абзац первый пункта 1.1. части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1.1. Размер базового должностного оклада председателя районного Совета составляет 5157 рублей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) </w:t>
      </w:r>
      <w:r>
        <w:rPr>
          <w:rFonts w:cs="Arial" w:ascii="Arial" w:hAnsi="Arial"/>
        </w:rPr>
        <w:t xml:space="preserve">в пункте 2.1. части 2 после абзаца «- День Ливенского района» дополнить абзацем «- День работника сельского хозяйства и перерабатывающей промышленности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4. Настоящее решение вступает в силу после его официального опубликования и распространяет своё действие на правоотношения, возникшие с </w:t>
      </w:r>
      <w:r>
        <w:rPr>
          <w:rFonts w:cs="Arial" w:ascii="Arial" w:hAnsi="Arial"/>
          <w:lang w:eastAsia="ru-RU"/>
        </w:rPr>
        <w:t>1 декабря 2023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постоянную депутатскую комиссию по</w:t>
      </w:r>
      <w:r>
        <w:rPr>
          <w:rFonts w:cs="Arial" w:ascii="Arial" w:hAnsi="Arial"/>
          <w:bCs/>
        </w:rPr>
        <w:t xml:space="preserve"> экономической политике, бюджету, налогам, муниципальной собственности и землепользованию </w:t>
      </w:r>
      <w:r>
        <w:rPr>
          <w:rFonts w:cs="Arial" w:ascii="Arial" w:hAnsi="Arial"/>
        </w:rPr>
        <w:t>(В.И. Своротов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 М.Н. Савенкова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А.И. Шолохов</w:t>
      </w:r>
    </w:p>
    <w:p>
      <w:pPr>
        <w:pStyle w:val="Text1cl"/>
        <w:spacing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Text1c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5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next w:val="Normal"/>
    <w:qFormat/>
    <w:pPr>
      <w:suppressAutoHyphens w:val="true"/>
      <w:ind w:left="0" w:right="0" w:firstLine="431"/>
      <w:jc w:val="both"/>
    </w:pPr>
    <w:rPr>
      <w:rFonts w:ascii="Arial" w:hAnsi="Arial" w:cs="Ari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1:00Z</dcterms:created>
  <dc:creator>user</dc:creator>
  <dc:description/>
  <cp:keywords/>
  <dc:language>en-US</dc:language>
  <cp:lastModifiedBy>user</cp:lastModifiedBy>
  <cp:lastPrinted>2020-11-19T15:45:00Z</cp:lastPrinted>
  <dcterms:modified xsi:type="dcterms:W3CDTF">2023-11-27T05:56:00Z</dcterms:modified>
  <cp:revision>18</cp:revision>
  <dc:subject/>
  <dc:title>1</dc:title>
</cp:coreProperties>
</file>