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224790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целях обеспечения предоставления гарантий муниципальным служащим органов местного самоуправле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50"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 (газета «Ливенский край» от 29 декабря 2012 года № 42) (в редакции решений Ливенского районного Совета народных депутатов от 28 мая 2013 года № 20/218-РС (газета «Ливенский край» от 31 мая 2013 года № 19), от 31 октября 2013 года № 25/278-РС (газета «Ливенский  край»  от   5   ноября   2013   года №  40),   от  24  декабря  2014   года № 38/434-РС (газета «Ливенский край» от 25 декабря 2014 года № 49), от 22 декабря 2015 года № 52/622-РС (газета «Ливенский край» от 24 декабря 2015 года № 49),  от 13 сентября 2016 года № 58/686-РС (газета «Ливенский край» от 15 сентября 2016 года № 25), от 20 декабря 2016 года № 5/46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6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35)</w:t>
      </w:r>
      <w:r>
        <w:rPr>
          <w:rStyle w:val="Emphasis"/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т 1 марта 2018 года № 18/236-РС </w:t>
      </w:r>
      <w:r>
        <w:rPr>
          <w:rFonts w:cs="Arial" w:ascii="Arial" w:hAnsi="Arial"/>
          <w:sz w:val="24"/>
          <w:szCs w:val="24"/>
        </w:rPr>
        <w:t xml:space="preserve">(газета «Ливенский край» от 7 марта 2018 года № 3), от 6 декабря 2018 года № 26/308-РС (газета «Ливенский   край»   от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11  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декабря 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года 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9),  от  20  декабря  2018  года № 27/33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5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31), </w:t>
      </w:r>
      <w:r>
        <w:rPr>
          <w:rFonts w:cs="Arial" w:ascii="Arial" w:hAnsi="Arial"/>
          <w:sz w:val="24"/>
          <w:szCs w:val="24"/>
        </w:rPr>
        <w:t xml:space="preserve">от 18 апреля 2019 года № 31/404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апрел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5), </w:t>
      </w:r>
      <w:r>
        <w:rPr>
          <w:rFonts w:cs="Arial" w:ascii="Arial" w:hAnsi="Arial"/>
          <w:sz w:val="24"/>
          <w:szCs w:val="24"/>
        </w:rPr>
        <w:t xml:space="preserve">от 26 сентября  2019 года № 35/438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ктя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16), от 5 декабря 2019 года № 37/457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1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3), от 20 декабря 2019 года № 38/47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4), от 4 декабря 2020 года № 46/562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20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24), от 12 ноября 2021 года № 3/21-РС (газета «Ливенский край» от 16 ноября 2021 года № 21), от 23 декабря 2021 года № 5/52-РС (газета  «Ливенский  край» от  24 декабря 2021 года № 26),  от 22 декабря 2022 года № 16/198-РС (газета «Ливенский край» от 23 декабря 2022 года № 22), от 29 марта 2023 года № 18/232-РС (газета «Ливенский край» от 4 апреля 2023 года № 4))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 раздела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1.1.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.1. Размер базового должностного оклада муниципальных служащих составляет 5157 рублей.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подпункте 1.1.1. слова «консультант – 2,3» заменить словами «консультант – 2,2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строку 1 </w:t>
      </w:r>
      <w:r>
        <w:rPr>
          <w:rFonts w:cs="Arial" w:ascii="Arial" w:hAnsi="Arial"/>
          <w:sz w:val="24"/>
          <w:szCs w:val="24"/>
        </w:rPr>
        <w:t xml:space="preserve">подпункта 1.6.2. пункта 1.6. </w:t>
      </w:r>
      <w:r>
        <w:rPr>
          <w:rFonts w:cs="Arial" w:ascii="Arial" w:hAnsi="Arial"/>
          <w:sz w:val="24"/>
          <w:szCs w:val="24"/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День работника сельского хозяйства и перерабатывающей промышленности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одпункт 1.6.3.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1.6.3. Лицам, замещающим должности муниципальной службы и обеспечивающим осуществление переданных государственных полномочий, лицу, осуществляющему исполнение переданных полномочий сельских поселений Ливенского района по осуществлению внутреннего муниципального финансового контроля, премии, указа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е 1.6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ункта, выплачиваются в случае образования экономии денежных средств, предоставленных бюджету Ливенского района на исполнение переданных государственных полномочий Орловской области, переданных полномочий сельских поселений Ливенского района по осуществлению внутреннего муниципального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образования экономии выплата премий, указанных в подпункте 1.6.2. настоящего пункта, осуществляется в течение текущего года с учетом сложившейся экономии в размере не более четырех денежных содержаний в целом.». 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его официального опубликования и распространяет своё действие на правоотношения, возникшие с </w:t>
      </w:r>
      <w:r>
        <w:rPr>
          <w:rFonts w:cs="Arial" w:ascii="Arial" w:hAnsi="Arial"/>
          <w:sz w:val="24"/>
          <w:szCs w:val="24"/>
          <w:lang w:eastAsia="ru-RU"/>
        </w:rPr>
        <w:t>1 декабря 2023 года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</w:t>
      </w:r>
      <w:r>
        <w:rPr>
          <w:bCs/>
        </w:rPr>
        <w:t xml:space="preserve"> экономической политике, бюджету, налогам, муниципальной собственности и землепользованию </w:t>
      </w:r>
      <w:r>
        <w:rPr/>
        <w:t>(В.И. Своротов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4E79CF97BFD0858C3AC037E04E215E4E89A05C97441730ABE11E1D7B963DAFECD5D0A73AFC3594428C44BACAA33DE42ECC1EC47AAB29B37772EBDR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7:00Z</dcterms:created>
  <dc:creator>Users</dc:creator>
  <dc:description/>
  <cp:keywords/>
  <dc:language>en-US</dc:language>
  <cp:lastModifiedBy>user</cp:lastModifiedBy>
  <cp:lastPrinted>2022-12-14T09:43:00Z</cp:lastPrinted>
  <dcterms:modified xsi:type="dcterms:W3CDTF">2023-11-29T12:17:00Z</dcterms:modified>
  <cp:revision>38</cp:revision>
  <dc:subject/>
  <dc:title/>
</cp:coreProperties>
</file>