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обенностях предоставления в аренду отдельного муниципального имущества Ливенского район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соответствии с Граждански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июля 2006 года № 135-ФЗ «О защите конкуренции»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rFonts w:cs="Arial" w:ascii="Arial" w:hAnsi="Arial"/>
            <w:lang w:eastAsia="ru-RU"/>
          </w:rPr>
          <w:t>Уставом</w:t>
        </w:r>
      </w:hyperlink>
      <w:r>
        <w:rPr>
          <w:rFonts w:cs="Arial" w:ascii="Arial" w:hAnsi="Arial"/>
          <w:lang w:eastAsia="ru-RU"/>
        </w:rPr>
        <w:t xml:space="preserve"> Ливенского района Орловской области, </w:t>
      </w:r>
    </w:p>
    <w:p>
      <w:pPr>
        <w:pStyle w:val="ConsPlusNormal1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/>
          <w:lang w:eastAsia="ru-RU"/>
        </w:rPr>
      </w:r>
    </w:p>
    <w:p>
      <w:pPr>
        <w:pStyle w:val="BodyText3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</w:t>
      </w:r>
      <w:hyperlink w:anchor="P3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собенностях предоставления в аренду отдельного муниципального имущества Ливенского района, техническое состояние которого требует проведения капитального ремонта, реконструкции либо проведения иных работ, прилагается.</w:t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     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ind w:firstLine="567"/>
        <w:jc w:val="left"/>
        <w:rPr>
          <w:rFonts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М.Н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А.И. Шолохов</w:t>
      </w:r>
      <w:r>
        <w:br w:type="page"/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</w:rPr>
        <w:t>от «__» _________2023 г. №___</w:t>
      </w:r>
    </w:p>
    <w:p>
      <w:pPr>
        <w:pStyle w:val="Text1cl"/>
        <w:spacing w:before="0" w:after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rPr>
          <w:rFonts w:ascii="Arial" w:hAnsi="Arial" w:cs="Arial"/>
          <w:b/>
          <w:b/>
        </w:rPr>
      </w:pPr>
      <w:hyperlink w:anchor="P33">
        <w:r>
          <w:rPr>
            <w:rStyle w:val="InternetLink"/>
            <w:rFonts w:cs="Arial" w:ascii="Arial" w:hAnsi="Arial"/>
            <w:b/>
          </w:rPr>
          <w:t>Положение</w:t>
        </w:r>
      </w:hyperlink>
    </w:p>
    <w:p>
      <w:pPr>
        <w:pStyle w:val="Text1c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особенностях предоставления в аренду отдельного муниципального имущества Ливенского район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Text1c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1. Настоящее Положение определяет особенности предоставления в аренду муниципального имущества Ливенского района, включенного в перечень муниципального имущества Лив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Ливенском районе, а также предназначенного для отчуждения на возмездной основе в собственность субъектов малого и среднего предпринимательства в Ливенском районе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8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, техническое состояние которого требует проведения капитального ремонта, реконструкции либо проведения иных работ, а именно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имущества, требующего проведения реконструкц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имущества, требующего проведения капитального ремонт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имущества, требующего проведения текущего ремо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тнесение муниципального имущества Ливенского района к имуществу, указанному в </w:t>
      </w:r>
      <w:hyperlink w:anchor="P4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ложения (далее - муниципальное имущество), осуществляется на основании акта инвентаризации муниципального имущества Ливенского района, проводимой в соответствии с решением Ливенского районного Совета народных депутатов от 29 марта 2018 года №19/247-РС «Об утверждении Положения о муниципальной казне муниципального образования Ливенский район Орловской области» и приказом отраслевого (функционального) органа администрации Ливенского района - управления муниципального имущества и земельных отношений администрации Ливенского района Орловской области (далее - Уполномоченный орган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Перечень муниципального имущества (далее - Перечень) формируется и ведется Уполномоченным органом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еречень, а также вносимые в него изменения утверждаются постановлением администрации Ливенского район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. Перечень должен содержать следующие сведения об объектах муниципального имуществ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зданий, помещений, сооружений - вид (здание/помещение/сооружение), наименование, адрес (местоположение), кадастровый номер, общая площадь (для зданий, помещений), протяженность (для сооружений), целевое назначе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транспорта - марка, тип, год выпуска, идентификационный номер (VIN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иного движимого имущества - его идентифицирующие призна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сведения о техническом состоянии муниципального имущества (требует проведения капитального ремонта, реконструкции либо проведения иных работ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енный орган несет ответственность за достоверность содержащихся в Перечне свед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Уполномоченный орган в течение 30 дней со дня выявления муниципального имущества разрабатывает проект постановления администрации Ливенского района о включении объектов имущества в Переч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е имущество, включенное в Перечень, предоставляется в аренду по результатам торгов или по заявлению указанных лиц в случаях, предусмотренных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 июля 2006 года № 135-ФЗ «О защите конкуренции», в порядке и на условиях, определенных </w:t>
      </w:r>
      <w:r>
        <w:rPr>
          <w:rFonts w:cs="Arial" w:ascii="Arial" w:hAnsi="Arial"/>
          <w:lang w:eastAsia="ru-RU"/>
        </w:rPr>
        <w:t>приказом Федеральной антимонопольной службы России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Arial" w:ascii="Arial" w:hAnsi="Arial"/>
        </w:rPr>
        <w:t>, с учетом особенностей, установленных настоящим Положени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муниципальное имущество, включенное в Перечень, предоставляется в аренду в порядке и на условиях, установленных настоящим Положением для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Условиями договора аренды муниципального имущества, включенного в Перечень, устанавливается обязательство субъекта малого и среднего предпринимательства по проведению соответствующих восстановительных работ для приведения муниципального имущества, включенного в Перечень, в пригодное для эксплуатации состояние (далее - восстановительные работы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роки проведения восстановительных работ устанавливаются следующ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проведения текущего ремонта - не более одного года со дня заключения договора аренд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проведения капитального ремонта - не более двух лет со дня заключения договора аренд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проведения реконструкции - не более трех лет со дня заключения договора аре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период проведения восстановительных работ эксплуатация муниципального имущества, включенного в Перечень и предоставленного по договору аренды муниципального имущества, включенного в Перечень, субъекту малого и среднего предпринимательства, не допускаетс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. Размер ежемесячной арендной платы на период проведения восстановительных работ устанавливается на льготных условиях и составляет 1 рубль за одну единицу муниципального имущества, включенного в Перечень, и действует со дня заключения договора аренды муниципального имущества, включенного в Переч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3 месяцев со дня завершения восстановительных работ в отношении предоставленного в аренду муниципального имущества, включенного в Перечень, арендная плата определяется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1998 года № 135-ФЗ «Об оценочной деятельности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 Возмещение затрат арендатора на проведение восстановительных работ при наличии подтверждающих документов, в том числе актов выполненных работ и иных документов, указанных в договоре аренды муниципального имущества, включенного в Перечень, осуществляется путем зачета их стоимости в счет предстоящих платежей по договору аренды муниципального имущества, включенного в Переч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Text1cl"/>
        <w:spacing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48" w:gutter="0" w:header="28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212BD9EA21587337F3AE594CC7D5A22972D5B981E1855F05A264CAA0402F55704368D53D45A88F726FFDA0Au0p8F" TargetMode="External"/><Relationship Id="rId4" Type="http://schemas.openxmlformats.org/officeDocument/2006/relationships/hyperlink" Target="consultantplus://offline/ref=477212BD9EA21587337F3AE594CC7D5A2290285F9B1E1855F05A264CAA0402F55704368D53D45A88F726FFDA0Au0p8F" TargetMode="External"/><Relationship Id="rId5" Type="http://schemas.openxmlformats.org/officeDocument/2006/relationships/hyperlink" Target="consultantplus://offline/ref=477212BD9EA21587337F3AE594CC7D5A2290285F99191855F05A264CAA0402F55704368D53D45A88F726FFDA0Au0p8F" TargetMode="External"/><Relationship Id="rId6" Type="http://schemas.openxmlformats.org/officeDocument/2006/relationships/hyperlink" Target="consultantplus://offline/ref=C1AF4A4226B212D2AD0D538FF32D7501BCC4D24111D2DD5F829D98E1DDA860CC4AZ7I" TargetMode="External"/><Relationship Id="rId7" Type="http://schemas.openxmlformats.org/officeDocument/2006/relationships/hyperlink" Target="consultantplus://offline/ref=477212BD9EA21587337F3AE594CC7D5A2290285F981D1855F05A264CAA0402F55704368D53D45A88F726FFDA0Au0p8F" TargetMode="External"/><Relationship Id="rId8" Type="http://schemas.openxmlformats.org/officeDocument/2006/relationships/hyperlink" Target="consultantplus://offline/ref=477212BD9EA21587337F3AE594CC7D5A22972D5B98151855F05A264CAA0402F545046E8455D14FDCA27CA8D70A0F01B403C06BE7C3u4pCF" TargetMode="External"/><Relationship Id="rId9" Type="http://schemas.openxmlformats.org/officeDocument/2006/relationships/hyperlink" Target="consultantplus://offline/ref=477212BD9EA21587337F3AE594CC7D5A22972D5B98151855F05A264CAA0402F545046E8455D34FDCA27CA8D70A0F01B403C06BE7C3u4pCF" TargetMode="External"/><Relationship Id="rId10" Type="http://schemas.openxmlformats.org/officeDocument/2006/relationships/hyperlink" Target="consultantplus://offline/ref=477212BD9EA21587337F3AE594CC7D5A22972D5B98151855F05A264CAA0402F545046E8154D84483A769B98F05091BAA07DA77E5C14Du4p0F" TargetMode="External"/><Relationship Id="rId11" Type="http://schemas.openxmlformats.org/officeDocument/2006/relationships/hyperlink" Target="consultantplus://offline/ref=8F58730D08E18B004D1B8116712A8FA50763793901724B74AAFCBCE95742919D26615AB3384166B1CA603501BDv5pAF" TargetMode="External"/><Relationship Id="rId12" Type="http://schemas.openxmlformats.org/officeDocument/2006/relationships/hyperlink" Target="consultantplus://offline/ref=8F58730D08E18B004D1B8116712A8FA507637B3D04794B74AAFCBCE95742919D26615AB3384166B1CA603501BDv5pA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3:00Z</dcterms:created>
  <dc:creator>USER</dc:creator>
  <dc:description/>
  <cp:keywords/>
  <dc:language>en-US</dc:language>
  <cp:lastModifiedBy>user</cp:lastModifiedBy>
  <cp:lastPrinted>2022-12-20T14:23:00Z</cp:lastPrinted>
  <dcterms:modified xsi:type="dcterms:W3CDTF">2023-05-03T05:43:00Z</dcterms:modified>
  <cp:revision>89</cp:revision>
  <dc:subject/>
  <dc:title> </dc:title>
</cp:coreProperties>
</file>