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  <w:tab w:val="left" w:pos="9356" w:leader="none"/>
        </w:tabs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 xml:space="preserve">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6 декабря 2022 года №15/185-РС «Об утверждении прогнозного плана (программы) приватизации муниципального имущества Ливенского района н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Arial"/>
            <w:sz w:val="24"/>
            <w:szCs w:val="24"/>
            <w:lang w:eastAsia="ru-RU"/>
          </w:rPr>
          <w:t>законом</w:t>
        </w:r>
      </w:hyperlink>
      <w:r>
        <w:rPr>
          <w:rFonts w:cs="Arial"/>
          <w:sz w:val="24"/>
          <w:szCs w:val="24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Arial"/>
            <w:sz w:val="24"/>
            <w:szCs w:val="24"/>
            <w:lang w:eastAsia="ru-RU"/>
          </w:rPr>
          <w:t>законом</w:t>
        </w:r>
      </w:hyperlink>
      <w:r>
        <w:rPr>
          <w:rFonts w:cs="Arial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 w:val="24"/>
            <w:szCs w:val="24"/>
            <w:lang w:eastAsia="ru-RU"/>
          </w:rPr>
          <w:t>решением</w:t>
        </w:r>
      </w:hyperlink>
      <w:r>
        <w:rPr>
          <w:rFonts w:cs="Arial"/>
          <w:sz w:val="24"/>
          <w:szCs w:val="24"/>
          <w:lang w:eastAsia="ru-RU"/>
        </w:rPr>
        <w:t xml:space="preserve"> Ливенского районного Совета народных депутатов от 25 апреля 2013 года №19/197-РС «Об утверждении Положения о приватизации муниципального имущества Ливенского района Орловской области»</w:t>
      </w:r>
      <w:r>
        <w:rPr>
          <w:sz w:val="24"/>
          <w:szCs w:val="24"/>
        </w:rPr>
        <w:t xml:space="preserve">, Уставом Ливенского района Орловской области,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6 декабря 2022 года №15/185-РС «Об утверждении прогнозного плана (программы) приватизации муниципального имущества Ливенского района на 2023 год» (газета «Ливенский край» № 21 от 8 декабря 2022 года) в редакции решения Ливенского районного Совета народных депутатов от 28 апреля 2023 года              № 19/237-РС (газета «Ливенский край» № 5 от 3 мая 2023 года) следующие изменения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одпункте 1 пункте 1.6. раздела 1 слова «в размере 293 000 (Двести девяносто три тысячи) рублей 00 копеек, из них 281 000 (Двести восемьдесят одна тысяча) рублей 00 копеек с учетом НДС - рыночная стоимость нежилого здания, 12000 (Двенадцать тысяч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» заменить словами «в размере 313 000 (Триста тринадцать тысяч) рублей 00 копеек, из них 282 000 (Двести восемьдесят две тысячи) рублей 00 копеек с учетом НДС - рыночная стоимость нежилого здания, 31000 (Тридцать одна тысяча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1.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1. В 2023 году планируется приватизировать следующее муниципальное недвижимое имущество Ливенского района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5"/>
        <w:gridCol w:w="1418"/>
        <w:gridCol w:w="1417"/>
        <w:gridCol w:w="1418"/>
        <w:gridCol w:w="1364"/>
        <w:gridCol w:w="53"/>
        <w:gridCol w:w="1223"/>
        <w:gridCol w:w="53"/>
        <w:gridCol w:w="1595"/>
        <w:gridCol w:w="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движимого имущества и иные позволяющие его индивидуализи-ровать данные (характеристика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на-хождения недвижи-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ы привати-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-гаемые сроки приватиза-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-ние имуществ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о земельном участке (площадь, кадастровый номер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Козьминского ФАПа, назначение: нежилое, количество этажей 1, в том числе подземных 0, площадью 100,3 кв.м., кадастровый номер: 57:22:0560102: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ловская область, Ливенский район, с. Козьминка, ул. Централь-ная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родажа на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23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000 (Триста тринадцать тысяч) рублей 00 копеек, из них 282 000 (Двести восемьдесят две тысячи) рублей 00 копеек с учетом НДС - рыночная стоимость нежилого здания, 31000 (Тридцать одна тысяча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ишнее, неисполь-зуемое имущ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площадью 484 кв.м., категория земель: земли населённых пунктов, разрешенное использова-ние: для эксплуатации и обслужива-ния здания Козьминского ФАПа, кадастровый номер: 57:22:0560102:278, адрес: Российская Федерация, Орловская область, Ливенский район, с.Козьминка, ул. Центральная, 32. Способ приватизации - аукцион, причина приватизации – одновре-менно с объектом недвижимости, расположен-ном на данном земельном участке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Ливенского районного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овета народных депутатов                                                          М.Н. Савенков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Глава района                                                                                      А.И. Шолохов</w:t>
      </w:r>
    </w:p>
    <w:sectPr>
      <w:headerReference w:type="default" r:id="rId6"/>
      <w:headerReference w:type="first" r:id="rId7"/>
      <w:type w:val="nextPage"/>
      <w:pgSz w:w="11906" w:h="16838"/>
      <w:pgMar w:left="1418" w:right="99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F4A4226B212D2AD0D538CE1412A0EBAC68D4817D5D30DDCC2C3BC8AA16A9BE0BE25F86A1794CD40ZAI" TargetMode="External"/><Relationship Id="rId4" Type="http://schemas.openxmlformats.org/officeDocument/2006/relationships/hyperlink" Target="consultantplus://offline/ref=C1AF4A4226B212D2AD0D538CE1412A0EBAC6884C16D9D30DDCC2C3BC8A4AZ1I" TargetMode="External"/><Relationship Id="rId5" Type="http://schemas.openxmlformats.org/officeDocument/2006/relationships/hyperlink" Target="consultantplus://offline/ref=C1AF4A4226B212D2AD0D538FF32D7501BCC4D24111D1DE5C819D98E1DDA860CCA7F17CBA2E1A95CA0CE57A40Z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4:00Z</dcterms:created>
  <dc:creator>USER</dc:creator>
  <dc:description/>
  <cp:keywords/>
  <dc:language>en-US</dc:language>
  <cp:lastModifiedBy>user</cp:lastModifiedBy>
  <cp:lastPrinted>2023-04-05T14:00:00Z</cp:lastPrinted>
  <dcterms:modified xsi:type="dcterms:W3CDTF">2023-05-05T07:05:00Z</dcterms:modified>
  <cp:revision>26</cp:revision>
  <dc:subject/>
  <dc:title> </dc:title>
</cp:coreProperties>
</file>