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7175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 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Cs/>
        </w:rPr>
        <w:t>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чня муниципального имущества, подлежащего разграничению между муниципальным образованием – Здоровецкое сельское поселение Ливенского района Орловской области и муниципальным образованием – Ливенский район Орловской области</w:t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 соответствии с </w:t>
      </w:r>
      <w:r>
        <w:rPr>
          <w:rFonts w:cs="Arial" w:ascii="Arial" w:hAnsi="Arial"/>
        </w:rPr>
        <w:t xml:space="preserve">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4 части 1 статьи 14, статьей 50 Федерального закона от 06 октября 2003 года № 131-ФЗ «Об общих принципах организации местного самоуправления в Российской Федерации», Уставом Ливенского района Орловской области, Законом Орловской области от 13 августа 2009 года №937-ОЗ «О некоторых вопросах разграничения муниципального имущества между муниципальными образованиями в Орловской области», постановлением Правительства Орловской области от 23 ноября 2009 года  №246 «Об утверждении формы перечня муниципального имущества, подлежащего разграничению между муниципальными образованиями в Орловской области»,  рассмотрев предложение администрации Здоровецкого сельского поселения Ливенского района Орловской области от 18 сентября 2023 года № б/н, в связи с изменением перечня вопросов местного значения сельского поселения,                      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BodyText3"/>
        <w:ind w:firstLine="72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Ливенский районный Совет народных депутатов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>решил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муниципального имущества, подлежащего разграничению между муниципальным образованием - Здоровецкое сельское поселение Ливенского района Орловской области и муниципальным образованием – Ливенский район Орловской области, в полном объеме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3.</w:t>
      </w:r>
      <w:r>
        <w:rPr>
          <w:sz w:val="24"/>
          <w:szCs w:val="24"/>
        </w:rPr>
        <w:t xml:space="preserve">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WW31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5. Контроль за исполнением настоящего решения возложить на постоянную  депутатскую комиссию по экономической политике, бюджету, налогам,  муниципальной собственности и землепользованию (В.И. Своротов).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венского районного 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>М.Н. Савенкова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ab/>
        <w:tab/>
        <w:t>А.И. Шолохов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6" w:gutter="0" w:header="720" w:top="1134" w:footer="822" w:bottom="8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2023 г.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, подлежащего разграничению между муниципальным образованием – Здоровецкое сельское поселение Ливенского района Орловской области и муниципальным образованием – Ливенский район Орловской области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410"/>
        <w:gridCol w:w="2559"/>
        <w:gridCol w:w="1843"/>
        <w:gridCol w:w="2268"/>
        <w:gridCol w:w="3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/ этаж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ввода в эксплуатацию, 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ансовая первоначальная / остаточная стоимость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(условный) номер / площадь земельного участка, 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нахождения имущества у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важина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д. Костромит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54:229:002:010037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50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05/2006-8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ая Федерация, Орловская область, Ливенский район, с/п Здоровецкое, д. Костромитино, скважи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2:0480101:32 / 0,28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7:22:0480101:32-57/006/2017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15.1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ажина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ская область, Ливенский район, д. Мочи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54:229:002:01003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542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05/2006-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Здоровецкое, д. Мочилы, скваж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2:0290101:94 / 0,28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7:22:0290101:94-57/006/2017-1 от 15.1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таж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ская область, Ливенский район, д. Здоровецкие Высел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54:229:002:010044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60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05/2006-8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Здоровецкое, д. Здоровецкие Высел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2:0380101:146 / 0,56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:22:0380101:146-57/006/2017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.1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ровод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Здоровецкое, д. Смаг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67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60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05/2006-7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ровод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Здоровецкое, д. Мурат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64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12 / 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05/2006-7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ровод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Здоровецкое, д. Крас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64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7105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05/2006-6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ровод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 д. Крас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64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12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05/2006-7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ровод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Здоровецкое, д. Гранк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64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10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05/2006-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ровод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Здоровецкое, с. Здорове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6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,282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05/2006-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ровод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Здоровецкое, д. Остров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64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0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7-57-06/005/2006-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ровод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Здоровецкое, д. Зубц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64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00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7-57-06/005/2006-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ровод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д. Мочи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64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763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7-57-06/005/2006-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провод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Здоровецкое, д. Здоровецкие Высел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64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264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7-57-06/005/2006-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0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134" w:footer="822" w:bottom="8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b/>
      <w:bCs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5:00Z</dcterms:created>
  <dc:creator>USER</dc:creator>
  <dc:description/>
  <cp:keywords/>
  <dc:language>en-US</dc:language>
  <cp:lastModifiedBy>user</cp:lastModifiedBy>
  <cp:lastPrinted>2023-05-17T09:52:00Z</cp:lastPrinted>
  <dcterms:modified xsi:type="dcterms:W3CDTF">2023-09-21T08:40:00Z</dcterms:modified>
  <cp:revision>29</cp:revision>
  <dc:subject/>
  <dc:title> </dc:title>
</cp:coreProperties>
</file>