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80010</wp:posOffset>
            </wp:positionV>
            <wp:extent cx="74930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</w:t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9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декабря  2023 года № 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ив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нято на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6 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се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ивенского район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</w:tc>
      </w:tr>
    </w:tbl>
    <w:p>
      <w:pPr>
        <w:pStyle w:val="Normal"/>
        <w:spacing w:lineRule="auto" w:line="240"/>
        <w:ind w:left="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4820" w:leader="none"/>
        </w:tabs>
        <w:ind w:right="4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риложение к решению Ливенского районного Совета народных депутатов от 08 декабря 2021 года 4/41-РС «Об утверждении Графика приема граждан депутатами Ливенского районного Совета народных депутатов Орловской области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»</w:t>
      </w:r>
    </w:p>
    <w:p>
      <w:pPr>
        <w:pStyle w:val="Style19"/>
        <w:ind w:right="4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вязи с досрочным прекращением полномочий депутата Ливенского районного Совета народных депутатов Ромашко Виталия Николаевича,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 решил: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 в приложение к решению Ливенского районного Совета народных депутатов от 08 декабря 2021 года № 4/41-РС «Об утверждении Графика приема граждан депутатами Ливенского районного Совета народных депутатов Орловской области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» следующие изменения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строку 26 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Style19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вступает в силу с момента подписания.</w:t>
      </w:r>
    </w:p>
    <w:p>
      <w:pPr>
        <w:pStyle w:val="Style19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Потап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Ливенского районного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                 М.Н. Савенкова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 </dc:creator>
  <dc:description/>
  <cp:keywords/>
  <dc:language>en-US</dc:language>
  <cp:lastModifiedBy>User</cp:lastModifiedBy>
  <cp:lastPrinted>2023-12-18T13:44:00Z</cp:lastPrinted>
  <dcterms:modified xsi:type="dcterms:W3CDTF">2023-12-18T10:45:00Z</dcterms:modified>
  <cp:revision>99</cp:revision>
  <dc:subject/>
  <dc:title/>
</cp:coreProperties>
</file>