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8125</wp:posOffset>
            </wp:positionH>
            <wp:positionV relativeFrom="paragraph">
              <wp:posOffset>-71755</wp:posOffset>
            </wp:positionV>
            <wp:extent cx="668020" cy="83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ВЕН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 </w:t>
      </w:r>
      <w:r>
        <w:rPr>
          <w:rFonts w:cs="Arial" w:ascii="Arial" w:hAnsi="Arial"/>
          <w:u w:val="single"/>
        </w:rPr>
        <w:t>№</w:t>
      </w:r>
      <w:r>
        <w:rPr>
          <w:rFonts w:cs="Arial" w:ascii="Arial" w:hAnsi="Arial"/>
        </w:rPr>
        <w:t>____</w:t>
        <w:tab/>
        <w:tab/>
        <w:tab/>
        <w:tab/>
        <w:tab/>
        <w:t xml:space="preserve">   Принято на __ заседании</w:t>
      </w:r>
    </w:p>
    <w:p>
      <w:pPr>
        <w:pStyle w:val="ConsPlusTitle1"/>
        <w:rPr/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г. Ливны</w:t>
        <w:tab/>
        <w:tab/>
        <w:tab/>
        <w:tab/>
        <w:tab/>
        <w:tab/>
        <w:t xml:space="preserve">       Ливенского районного Совет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bCs/>
        </w:rPr>
        <w:t>народных депутатов</w:t>
      </w:r>
    </w:p>
    <w:p>
      <w:pPr>
        <w:pStyle w:val="Normal"/>
        <w:ind w:right="37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3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согласовании перечня муниципального имущества, подлежащего разграничению между муниципальным образованием – Никольское сельское поселение Ливенского района Орловской области и муниципальным образованием – Ливенский район Орловской области</w:t>
      </w:r>
    </w:p>
    <w:p>
      <w:pPr>
        <w:pStyle w:val="Normal"/>
        <w:ind w:right="3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В соответствии с </w:t>
      </w:r>
      <w:r>
        <w:rPr>
          <w:rFonts w:cs="Arial" w:ascii="Arial" w:hAnsi="Arial"/>
        </w:rPr>
        <w:t xml:space="preserve">частью 11.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унктом 4 части 1 статьи 14, статьей 50 Федерального закона от 06 октября 2003 года № 131-ФЗ «Об общих принципах организации местного самоуправления в Российской Федерации», Уставом Ливенского района Орловской области, Законом Орловской области от 13 августа 2009 года №937-ОЗ «О некоторых вопросах разграничения муниципального имущества между муниципальными образованиями в Орловской области», постановлением Правительства Орловской области от 23 ноября 2009 года  №246 «Об утверждении формы перечня муниципального имущества, подлежащего разграничению между муниципальными образованиями в Орловской области»,  рассмотрев предложение администрации Никольского сельского поселения Ливенского района Орловской области от 17 мая 2023 года № б/н, в связи с изменением перечня вопросов местного значения сельского поселения,                       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3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</w:r>
    </w:p>
    <w:p>
      <w:pPr>
        <w:pStyle w:val="BodyText3"/>
        <w:ind w:firstLine="72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Ливенский районный Совет народных депутатов </w:t>
      </w:r>
      <w:r>
        <w:rPr>
          <w:rFonts w:eastAsia="Arial" w:cs="Arial" w:ascii="Arial" w:hAnsi="Arial"/>
          <w:b/>
          <w:bCs/>
          <w:spacing w:val="20"/>
          <w:sz w:val="24"/>
          <w:szCs w:val="24"/>
        </w:rPr>
        <w:t>решил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BodyText3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гласовать перечень муниципального имущества, подлежащего разграничению между муниципальным образованием - Никольское сельское поселение Ливенского района Орловской области и муниципальным образованием – Ливенский район Орловской области, в полном объеме согласно прилож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2. Направить настоящее решение главе Ливенского района для подписания и опубликова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3.</w:t>
      </w:r>
      <w:r>
        <w:rPr>
          <w:sz w:val="24"/>
          <w:szCs w:val="24"/>
        </w:rPr>
        <w:t xml:space="preserve"> Разместить настоящее решение на официальном сайте администрации Ливенского района Орловской области в информационно-телекоммуникационной сети «Интернет». </w:t>
      </w:r>
    </w:p>
    <w:p>
      <w:pPr>
        <w:pStyle w:val="WW31"/>
        <w:tabs>
          <w:tab w:val="clear" w:pos="708"/>
          <w:tab w:val="left" w:pos="581" w:leader="none"/>
        </w:tabs>
        <w:ind w:firstLine="567"/>
        <w:jc w:val="both"/>
        <w:rPr/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color w:val="000000"/>
          <w:sz w:val="24"/>
        </w:rPr>
        <w:t>Настоящее решение вступает в силу после его официального опубликования.</w:t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>5. Контроль за исполнением настоящего решения возложить на постоянную  депутатскую комиссию по экономической политике, бюджету, налогам,  муниципальной собственности и землепользованию (В.И. Своротов).</w:t>
      </w:r>
    </w:p>
    <w:p>
      <w:pPr>
        <w:pStyle w:val="ConsPlusNormal1"/>
        <w:tabs>
          <w:tab w:val="clear" w:pos="708"/>
          <w:tab w:val="left" w:pos="1065" w:leader="none"/>
        </w:tabs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tabs>
          <w:tab w:val="clear" w:pos="708"/>
          <w:tab w:val="left" w:pos="10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10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10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Ливенского районного </w:t>
      </w:r>
    </w:p>
    <w:p>
      <w:pPr>
        <w:pStyle w:val="ConsPlusNormal1"/>
        <w:tabs>
          <w:tab w:val="clear" w:pos="708"/>
          <w:tab w:val="left" w:pos="10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  <w:tab/>
        <w:tab/>
        <w:tab/>
        <w:tab/>
        <w:tab/>
        <w:t>М.Н. Савенкова</w:t>
      </w:r>
    </w:p>
    <w:p>
      <w:pPr>
        <w:pStyle w:val="ConsPlusNormal1"/>
        <w:tabs>
          <w:tab w:val="clear" w:pos="708"/>
          <w:tab w:val="left" w:pos="10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10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района</w:t>
        <w:tab/>
        <w:tab/>
        <w:tab/>
        <w:tab/>
        <w:tab/>
        <w:tab/>
        <w:tab/>
        <w:tab/>
        <w:t>А.И. Шолохов</w:t>
      </w:r>
    </w:p>
    <w:p>
      <w:pPr>
        <w:pStyle w:val="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06" w:gutter="0" w:header="720" w:top="1134" w:footer="822" w:bottom="87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77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1077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ешению Ливенского районного Совета народных депутатов</w:t>
      </w:r>
    </w:p>
    <w:p>
      <w:pPr>
        <w:pStyle w:val="Normal"/>
        <w:ind w:left="1077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_____________2023 г. №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имущества, подлежащего разграничению между муниципальным образованием – Никольское сельское поселение Ливенского района Орловской области и муниципальным образованием – Ливенский район Орловской области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701"/>
        <w:gridCol w:w="1410"/>
        <w:gridCol w:w="2559"/>
        <w:gridCol w:w="1843"/>
        <w:gridCol w:w="2268"/>
        <w:gridCol w:w="31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а нахождения имуще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, кв.м/ этажност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од ввода в эксплуатацию, инвентарн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алансовая первоначальная / остаточная стоимость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(условный) номер / площадь земельного участка, г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нахождения имущества у юридического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провод, назначение: 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, Орловская область, Ливенский район, с/п Никольское, с. Никольск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/ 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83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4:229:002:010055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852 / 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ись регистрации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7-57-06/015/2006-212 от 10.08.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ссийская Федерация, Орловская область, Ливенский район, с. Никольское, ул. Нова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/ 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:22:1290102:467 / 0,06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ись регистрации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7:22:1290102:467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/065/2019-2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т 19.03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, Орловская область, Ливенский район, с. Никольское, ул. Советск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/ 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:22:1290102:464 / 0,03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ись рег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7-57/006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7/006/002/2016-8403/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2.11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, Орловская область, Ливенский район, с. Никольское, ул. Советская – ул. Голови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/ 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:22:0000000:1204 / 0,123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ись регистрации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 xml:space="preserve">57-57/006-57/006/002/2016-8405/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2.11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, Орловская область, Ливенский район, с. Никольское, ул. Колхоз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/ 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:22:0000000:1187 / 0,164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ись регистрации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 xml:space="preserve">57-57/006-57/006/002/2016-8402/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2.11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, Орловская область, Ливенский район, с. Никольское, ул. Молодеж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/ 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:22:1290102:461 / 0,04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ись регистрации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57-57/006-57/006/002/2016-8406/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т 22.11.2016</w:t>
            </w:r>
          </w:p>
        </w:tc>
      </w:tr>
      <w:tr>
        <w:trPr>
          <w:trHeight w:val="2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, Орловская область, Ливенский район, с. Никольское, ул. Тюпинск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/ 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:22:1290102:456 / 0,072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ись регистрации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 xml:space="preserve">57-57/006-57/006/002/2016-8404/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2.11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шня Рожновского, назначение: 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, Орловская область, Ливенский район, с/п Никольское, с. Никольское, ул. Колхоз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/ 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4:229:002:010011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48/ 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ись регистрации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 xml:space="preserve">57-57-06/015/2006-20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0.08.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шня Рожновского, назначение: Башня Рожн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ловская область, Ливенский район, с. Никольское, ул. Нов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/ 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4:229:002:010011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95/ 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ись регистрации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57-57-06/015/2006-2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0.08.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важина назначение: 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, Орловская область, Ливенский район, с/п Никольское, с. Никольское, ул. Колхоз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/ 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4:229:002:010012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616 /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ись регистрации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57-57-06/015/2006-2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0.08.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важина назначение: 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ловская область, Ливенский район, с. Никольское, ул. Нов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/ 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4:229:002:010011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94,237 /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ись регистрации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57-57-06/015/2006-20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0.08.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, Орловская область, Ливенский район, с/п Никольское, с. Никольск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/ 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:22:1290102:227 / 0,565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ись регистрации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7:22:1290102:227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/065/2019-1 от 04.04.201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1134" w:footer="822" w:bottom="87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>
      <w:rFonts w:ascii="Arial" w:hAnsi="Arial" w:eastAsia="Times New Roman" w:cs="Times New Roman"/>
      <w:sz w:val="24"/>
      <w:szCs w:val="24"/>
    </w:rPr>
  </w:style>
  <w:style w:type="character" w:styleId="WW8Num4z0">
    <w:name w:val="WW8Num4z0"/>
    <w:qFormat/>
    <w:rPr>
      <w:rFonts w:ascii="Arial" w:hAnsi="Aria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Arial" w:hAnsi="Aria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pm">
    <w:name w:val="epm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11">
    <w:name w:val="Заголовок 1 Знак"/>
    <w:basedOn w:val="Style10"/>
    <w:qFormat/>
    <w:rPr>
      <w:b/>
      <w:bCs/>
      <w:szCs w:val="24"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3">
    <w:name w:val="Заголовок 3 Знак"/>
    <w:basedOn w:val="Style10"/>
    <w:qFormat/>
    <w:rPr>
      <w:b/>
      <w:bCs/>
      <w:sz w:val="32"/>
      <w:szCs w:val="24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Style14">
    <w:name w:val="Основной текст Знак"/>
    <w:basedOn w:val="Style10"/>
    <w:qFormat/>
    <w:rPr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0"/>
    <w:rPr/>
  </w:style>
  <w:style w:type="character" w:styleId="Style16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32">
    <w:name w:val="Основной текст 32"/>
    <w:basedOn w:val="Normal"/>
    <w:qFormat/>
    <w:pPr/>
    <w:rPr>
      <w:sz w:val="28"/>
    </w:rPr>
  </w:style>
  <w:style w:type="paragraph" w:styleId="WW31">
    <w:name w:val="WW-???????? ????? 31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uppressAutoHyphens w:val="false"/>
      <w:ind w:firstLine="39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15:00Z</dcterms:created>
  <dc:creator>USER</dc:creator>
  <dc:description/>
  <cp:keywords/>
  <dc:language>en-US</dc:language>
  <cp:lastModifiedBy>user</cp:lastModifiedBy>
  <cp:lastPrinted>2023-05-17T09:52:00Z</cp:lastPrinted>
  <dcterms:modified xsi:type="dcterms:W3CDTF">2023-05-22T09:52:00Z</dcterms:modified>
  <cp:revision>18</cp:revision>
  <dc:subject/>
  <dc:title> </dc:title>
</cp:coreProperties>
</file>