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3875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 №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езвозмездной передаче муниципального имущества муниципального образования – Ливенский район Орловской области в собственность муниципального образования – Навесненское сельское поселение Ливенского района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>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Ливенского районного Совета народных депутатов от 17.07.2012 №11/122-РС «Об утверждении Положения «О порядке владения, пользования и распоряжения муниципальным имуществом Ливенского района»,</w:t>
      </w:r>
    </w:p>
    <w:p>
      <w:pPr>
        <w:pStyle w:val="ConsPlusNormal1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ab/>
      </w:r>
    </w:p>
    <w:p>
      <w:pPr>
        <w:pStyle w:val="BodyText3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Ливенский районны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ередать безвозмездно в собственность муниципального образования – Навесненское сельское поселение Ливенского района Орловской области муниципальное движимое имущество муниципального образования - Ливенский район Орловской области: 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ка, модель ТС –  </w:t>
      </w:r>
      <w:r>
        <w:rPr>
          <w:rFonts w:cs="Arial" w:ascii="Arial" w:hAnsi="Arial"/>
          <w:lang w:val="en-US"/>
        </w:rPr>
        <w:t>RENAU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GAN</w:t>
      </w:r>
      <w:r>
        <w:rPr>
          <w:rFonts w:cs="Arial" w:ascii="Arial" w:hAnsi="Arial"/>
        </w:rPr>
        <w:t xml:space="preserve">, идентификационный номер (VIN) –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LLSRB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HEH</w:t>
      </w:r>
      <w:r>
        <w:rPr>
          <w:rFonts w:cs="Arial" w:ascii="Arial" w:hAnsi="Arial"/>
        </w:rPr>
        <w:t xml:space="preserve">714529, наименование (тип ТС) – легковой седан, категория ТС (А, В, С, D, прицеп) – В, год изготовле-ния ТС – 2014, модель, № двигателя –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JA</w:t>
      </w:r>
      <w:r>
        <w:rPr>
          <w:rFonts w:cs="Arial" w:ascii="Arial" w:hAnsi="Arial"/>
        </w:rPr>
        <w:t xml:space="preserve">710 </w:t>
      </w:r>
      <w:r>
        <w:rPr>
          <w:rFonts w:cs="Arial" w:ascii="Arial" w:hAnsi="Arial"/>
          <w:lang w:val="en-US"/>
        </w:rPr>
        <w:t>UK</w:t>
      </w:r>
      <w:r>
        <w:rPr>
          <w:rFonts w:cs="Arial" w:ascii="Arial" w:hAnsi="Arial"/>
        </w:rPr>
        <w:t xml:space="preserve">97326, шасси (рама) № - отсутствует, кузов (кабина, прицеп) № 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LLSRB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HEH</w:t>
      </w:r>
      <w:r>
        <w:rPr>
          <w:rFonts w:cs="Arial" w:ascii="Arial" w:hAnsi="Arial"/>
        </w:rPr>
        <w:t>714529, цвет кузова (кабины, прицепа) – светло-серый, мощность двигателя, л. с. (кВт) – 75 (55), рабочий объем двигателя, куб. см. – 1390, тип двигателя – бензиновый, экологический класс - четвертый, разрешенная максимальная масса, кг – 1535, масса без нагрузки, кг – 975, паспорт транспортного средства 77 ОА 144549, дата выдачи паспорта 25.03.2014, государственный регистрационный знак – С982ВН57, балансовая стоимость – 369233,00 руб., остаточная стоимость – 79231,42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WW31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 Контроль за исполнением настоящего решения возложить на постоянную  депутатскую комиссию по экономической политике, бюджету, налогам,  муниципальной собственности и землепользованию (В.И. Своротов).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венского районного 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>М.Н. Савенкова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>А.И. Шолохов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19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3:00Z</dcterms:created>
  <dc:creator>USER</dc:creator>
  <dc:description/>
  <cp:keywords/>
  <dc:language>en-US</dc:language>
  <cp:lastModifiedBy>User</cp:lastModifiedBy>
  <cp:lastPrinted>2023-07-21T13:54:00Z</cp:lastPrinted>
  <dcterms:modified xsi:type="dcterms:W3CDTF">2023-07-21T11:09:00Z</dcterms:modified>
  <cp:revision>21</cp:revision>
  <dc:subject/>
  <dc:title> </dc:title>
</cp:coreProperties>
</file>