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9685</wp:posOffset>
            </wp:positionV>
            <wp:extent cx="664845" cy="722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ИЙ  РАЙОННЫЙ  СОВЕТ  НАРОДНЫХ 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900"/>
      </w:tblGrid>
      <w:tr>
        <w:trPr/>
        <w:tc>
          <w:tcPr>
            <w:tcW w:w="61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______________2023 года</w:t>
            </w:r>
            <w:r>
              <w:rPr>
                <w:rFonts w:cs="Arial" w:ascii="Arial" w:hAnsi="Arial"/>
              </w:rPr>
              <w:t xml:space="preserve"> № 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Ливн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инято на </w:t>
            </w:r>
            <w:r>
              <w:rPr>
                <w:rFonts w:cs="Arial" w:ascii="Arial" w:hAnsi="Arial"/>
                <w:b/>
                <w:u w:val="single"/>
              </w:rPr>
              <w:t xml:space="preserve">22 </w:t>
            </w:r>
            <w:r>
              <w:rPr>
                <w:rFonts w:cs="Arial" w:ascii="Arial" w:hAnsi="Arial"/>
              </w:rPr>
              <w:t>заседан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венского районного Совета народных депут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риложение 1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к решению Ливенского районного Совет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народных депутатов от 27 февраля 2013 год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7/175-РС «О предоставлении сведений о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доходах, об имуществе и обязательствах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имущественного характера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В целях поддержания нормативной правовой базы в актуальном состоянии, руководствуясь Законом Орловской области от 2 февраля 2018 года № 2204-ОЗ «О порядке представления гражданами, претендующими на замещение муниципальной должности, должности главы местной администрации по контракту, и лицом, замещающим муниципальную должность, должность главы местной администрации по контракту, сведений о своих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 (супругов) и несовершеннолетних детей, а также о порядке проверки достоверности и полноты указанных сведений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венский районный Совет народных депутатов р е ш и л:</w:t>
      </w:r>
    </w:p>
    <w:p>
      <w:pPr>
        <w:pStyle w:val="ConsPlus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Внести в приложение 1 к решению Ливенского районного Совета народных депутатов от 27 февраля 2013 года № 17/175-РС «О предоставлении сведений о доходах, об имуществе и обязательствах имущественного характера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1 абзац первый пункта 2 дополнить словам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 , заполненной с использованием специального программного обеспечения «Справки БК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2 подпункт  1 пункта 6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лицами, замещающими муниципальные должности ежегодно не позднее 1 апреля года, следующего за отчетным, Губернатору Орловской области путем их направления или личного представления в орган Орловской области по профилактике коррупционных и иных правонарушений (далее – уполномоченный орган), с учетом положений, предусмотренных абзацем вторым настоящего подпункта.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Лицо, замещающее муниципальную должность депутата Ливенского районного Совета народных депутатов и осуществляющее свои полномочия на непостоянной основе, представляет Губернатору Орловской области сведения, предусмотренные частью 4.2 статьи 12.1 Федерального закона от 25 декабря 2008 года № 273-ФЗ     «О противодействии коррупции» (далее – Федеральный закон «О противодействии коррупции»), в течение четырех месяцев со дня избрания депутатом, передачи ему вакантного депутатского мандата. Лицо, замещающее муниципальную должность депутата Ливенского районного Совета народных депутатов и осуществляющее свои полномочия на непостоянной основе, в случаях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представляет сведения о доходах, расходах, об имуществе и обязательствах имущественного характера в соответствии с законодательством  Российской Федерации.</w:t>
      </w:r>
      <w:r>
        <w:rPr/>
        <w:t xml:space="preserve"> </w:t>
      </w:r>
      <w:r>
        <w:rPr>
          <w:sz w:val="24"/>
          <w:szCs w:val="24"/>
        </w:rPr>
        <w:t>В случае, если в течение отчетного периода сделки, предусмотренные частью 1 статьи 3 Федерального закона от 3 декабря 2012 года   № 230-ФЗ «О контроле за соответствием  расходов лиц, замещающих государственные должности, и иных лиц их доходам», общая сумма которых превышает общий доход данного лица и его супруги (супруга) за три последних года, предшествующих отчетному периоду, не совершались, лицо, замещающее муниципальную должность депутата Ливенского районного Совета народных депутатов и осуществляющее свои полномочия на непостоянной основе, сообщает об этом Губернатору Орловской области путем направления или личного представления уведомления по форме согласно приложению к Закону Орловской области от 2 февраля 2018 года № 2204-ОЗ</w:t>
      </w:r>
      <w:r>
        <w:rPr/>
        <w:t xml:space="preserve"> «</w:t>
      </w:r>
      <w:r>
        <w:rPr>
          <w:sz w:val="24"/>
          <w:szCs w:val="24"/>
        </w:rPr>
        <w:t>О порядке представления гражданами, претендующими на замещение муниципальной должности, должности главы местной администрации по контракту, и лицом замещающим муниципальную должность, должность главы местной администрации по контракту, сведений о своих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 (супругов) и несовершеннолетних детей, а также о порядке проверки достоверности и полноты указанных сведений» в уполномоченный орган не позднее 1 апреля года, следующего за отчетным»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1.3 пункт 9 дополнить абзацем следующего содержания: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«В случае непредставления по объективным причинам лицом, замещающим муниципальную должность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комиссией, определяемой Губернатором Орловской области».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1.4 пункт 9.1 изложить в следующей редакции: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«Если лицо, замещающее муниципальную должность обнаружило, что в представленных им в соответствии с частью 4.2 статьи 12.1 Федерального закона  «О противодействии коррупции» сведениях не отражены или не полностью отражены какие-либо сведения либо имеются ошибки, оно вправе представить в уполномоченный орган уточненные сведения в течение одного месяца после истечения 1 апреля года, следующего за отчетным, за исключением случая, предусмотренного абзацем вторым настоящего пункта. 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лучае, если лицо, замещающее муниципальную должность депутата Ливенского районного Совета народных депутатов и осуществляющее свои полномочия на непостоянной основе, представившее Губернатору Орловской области сведения, предусмотренные частью 4.2 статьи 12.1 Федерального закона «О противодействии коррупции», в течение четырех месяцев со дня избрания депутатом, передаче ему вакантного депутатского мандата обнаружило, что в представленных им в соответствии с частью 4.2 статьи 12.1 Федерального закона   «О противодействии коррупции» сведениях не отражены или не полностью отражены какие - либо сведения либо имеются ошибки, оно вправе представить в уполномоченный орган уточненные сведения в течение одного месяца со дня истечения указанного четырехмесячного срока».    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2. Направить настоящее решение главе Ливенского района для подписания и опубликова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3. Настоящее решение вступает в силу со дня его официального опубликования и распространяется на правоотношения, возникшие с 01 марта 2023 года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Разместить настоящее решение на официальном сайте администрации Ливенского района Орловской области в информационно-телекоммуникационной сети «Интернет»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Контроль за исполнением настоящего решения возложить на постоянную депутатскую комиссию по местному самоуправлению, депутатской деятельности, правовому регулированию, взаимодействию с правоохранительными органами и общественными объединениями (И.Н. Потапов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едседатель Ливенского районного </w:t>
      </w:r>
    </w:p>
    <w:p>
      <w:pPr>
        <w:pStyle w:val="Normal"/>
        <w:rPr/>
      </w:pPr>
      <w:r>
        <w:rPr>
          <w:rFonts w:cs="Arial" w:ascii="Arial" w:hAnsi="Arial"/>
        </w:rPr>
        <w:t xml:space="preserve">Совета народных депутатов </w:t>
        <w:tab/>
        <w:tab/>
        <w:tab/>
        <w:tab/>
        <w:tab/>
        <w:tab/>
        <w:tab/>
        <w:t xml:space="preserve"> М.Н. Савен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Ливенского района                                                                           А.И. Шолохов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">
    <w:name w:val="Стиль2"/>
    <w:basedOn w:val="Normal"/>
    <w:next w:val="Normal"/>
    <w:qFormat/>
    <w:pPr>
      <w:suppressAutoHyphens w:val="true"/>
      <w:ind w:left="0" w:right="0" w:firstLine="431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20:00Z</dcterms:created>
  <dc:creator>user</dc:creator>
  <dc:description/>
  <cp:keywords/>
  <dc:language>en-US</dc:language>
  <cp:lastModifiedBy>User</cp:lastModifiedBy>
  <cp:lastPrinted>2023-07-11T16:18:00Z</cp:lastPrinted>
  <dcterms:modified xsi:type="dcterms:W3CDTF">2023-07-11T13:19:00Z</dcterms:modified>
  <cp:revision>94</cp:revision>
  <dc:subject/>
  <dc:title/>
</cp:coreProperties>
</file>