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«      » декабря 2023 года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669030" cy="152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О внесении изменений в постановление администрации Ливенского района  от 23 ноября 2012 года № 345 «Об утверждении П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оложения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«О премировании и материальном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стимулировани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руководителей муниципальных бюджетных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ультуры Ливен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20.4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О внесении изменений в постановление администрации Ливенского района  от 23 ноября 2012 года № 345 «Об утверждении П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оложения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«О премировании и материальном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 xml:space="preserve">стимулировании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руководителей муниципальных бюджетных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учреждений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 xml:space="preserve">культуры Ливенского район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6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обеспечения социальной поддержки и материального стимулирования работников муниципальных учреждений культуры, в соответствии с</w:t>
      </w:r>
      <w:r>
        <w:rPr>
          <w:rFonts w:eastAsia="Times New Roman" w:cs="Times New Roman" w:ascii="Arial" w:hAnsi="Arial"/>
          <w:bCs/>
          <w:sz w:val="24"/>
          <w:szCs w:val="24"/>
          <w:lang w:eastAsia="ru-RU"/>
        </w:rPr>
        <w:t xml:space="preserve"> Указом Президента Российской Федерации от 07 мая 2012 года № 597 «О мероприятиях по реализации государственной социальной политики», постановлением Правительства Орловской области от 25 июля 2012 года № 260 «О введении отраслевой системы оплаты труда работников бюджетных и казенных учреждений культуры Орловской области», постановлением администрации Ливенского района от 10 сентября 2012 года № 273 «Об утверждении примерного положения </w:t>
      </w:r>
      <w:r>
        <w:rPr>
          <w:rFonts w:eastAsia="Times New Roman" w:cs="Times New Roman" w:ascii="Arial" w:hAnsi="Arial"/>
          <w:bCs/>
          <w:color w:val="000000"/>
          <w:sz w:val="24"/>
          <w:szCs w:val="24"/>
          <w:lang w:eastAsia="ru-RU"/>
        </w:rPr>
        <w:t>«Об оплате труда работников бюджетных учреждений культуры Ливенского района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администрация Лив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Внести в приложение 1 к постановлению администрации Ливенского района от 23 ноября 2012 года № 345 «Об утверждении Положения «О премировании и материальном стимулировании руководителей муниципальных бюджетных учреждений культуры Ливенского района» (в редакции постановлений администрации Ливенского района от 12 марта 2014 года № 88, от 21 декабря 2021 года № 481)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абзац первый пункта 2.15. </w:t>
      </w:r>
      <w:r>
        <w:rPr>
          <w:rFonts w:cs="Arial" w:ascii="Arial" w:hAnsi="Arial"/>
          <w:sz w:val="24"/>
          <w:szCs w:val="24"/>
        </w:rPr>
        <w:t>раздела 2 «Выплаты стимулирующего характер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5. Дополнительная выплата работникам культуры, осуществляется в случае выделения безвозмездных поступлений из вышестоящих бюджетов бюджету Ливенского района на установление дополнительных выплат стимулирующего характера работникам муниципальных учреждений культуры.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Управлению организационной, контрольной и кадровой работы администрации Ливенского района Орловской области (Н.А. Болотская) обеспечить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по социально-экономическим вопросам.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йона</w:t>
        <w:tab/>
        <w:tab/>
        <w:t xml:space="preserve">                       </w:t>
        <w:tab/>
        <w:tab/>
        <w:tab/>
        <w:t>А.И. Шолох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Arial" w:hAnsi="Arial" w:eastAsia="Calibri" w:cs="Arial"/>
      <w:b/>
      <w:bCs/>
      <w:szCs w:val="22"/>
      <w:lang w:val="ru-RU" w:eastAsia="zh-CN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3:00Z</dcterms:created>
  <dc:creator>Admin</dc:creator>
  <dc:description/>
  <cp:keywords/>
  <dc:language>en-US</dc:language>
  <cp:lastModifiedBy>user</cp:lastModifiedBy>
  <cp:lastPrinted>2023-12-11T16:33:00Z</cp:lastPrinted>
  <dcterms:modified xsi:type="dcterms:W3CDTF">2023-12-15T12:34:00Z</dcterms:modified>
  <cp:revision>11</cp:revision>
  <dc:subject/>
  <dc:title>ПРАВИТЕЛЬСТВО РОССИЙСКОЙ ФЕДЕРАЦИИ</dc:title>
</cp:coreProperties>
</file>