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69595" cy="7092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7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  <w:lang w:eastAsia="zh-CN"/>
        </w:rPr>
      </w:pPr>
      <w:r>
        <w:rPr>
          <w:rFonts w:eastAsia="Arial"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eastAsia="zh-CN"/>
        </w:rPr>
        <w:t>РОССИЙСКА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ФЕДЕРАЦ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eastAsia="zh-CN"/>
        </w:rPr>
        <w:t>ОРЛОВСКА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ОБЛАСТ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АДМИНИСТРАЦИ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ЛИВЕНСКОГО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ПОСТАНОВЛЕНИЕ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 2023 г.</w:t>
        <w:tab/>
      </w:r>
      <w:r>
        <w:rPr>
          <w:rFonts w:eastAsia="Arial" w:cs="Arial" w:ascii="Arial" w:hAnsi="Arial"/>
          <w:sz w:val="24"/>
          <w:szCs w:val="24"/>
          <w:lang w:eastAsia="zh-CN"/>
        </w:rPr>
        <w:t xml:space="preserve">№ </w:t>
      </w:r>
      <w:r>
        <w:rPr>
          <w:rFonts w:cs="Arial" w:ascii="Arial" w:hAnsi="Arial"/>
          <w:sz w:val="24"/>
          <w:szCs w:val="24"/>
          <w:lang w:eastAsia="zh-CN"/>
        </w:rPr>
        <w:t>____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cs="Arial" w:ascii="Arial" w:hAnsi="Arial"/>
          <w:lang w:eastAsia="zh-CN"/>
        </w:rPr>
        <w:t>г.</w:t>
      </w:r>
      <w:r>
        <w:rPr>
          <w:rFonts w:eastAsia="Arial" w:cs="Arial" w:ascii="Arial" w:hAnsi="Arial"/>
          <w:lang w:eastAsia="zh-CN"/>
        </w:rPr>
        <w:t xml:space="preserve"> </w:t>
      </w:r>
      <w:r>
        <w:rPr/>
        <w:t>Ливны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16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 внесении изменений в постановление администрации Ливенского района Орловской области от 19.10.2020 № 358 «Об утверждении муниципальной программы «Развитие муниципальной службы в Ливенском районе на 2021 – 2023 годы»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В целях уточнения объемов финансирования муниципальной программы </w:t>
      </w:r>
      <w:r>
        <w:rPr>
          <w:rFonts w:cs="Arial" w:ascii="Arial" w:hAnsi="Arial"/>
          <w:sz w:val="24"/>
          <w:szCs w:val="24"/>
          <w:lang w:eastAsia="zh-CN"/>
        </w:rPr>
        <w:t>«Развитие муниципальной службы в Ливенском районе на 2021 – 2023 годы»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,  администрация Ливенского района </w:t>
      </w:r>
      <w:r>
        <w:rPr>
          <w:rFonts w:cs="Arial" w:ascii="Arial" w:hAnsi="Arial"/>
          <w:spacing w:val="40"/>
          <w:kern w:val="2"/>
          <w:sz w:val="24"/>
          <w:szCs w:val="24"/>
          <w:lang w:eastAsia="zh-CN" w:bidi="hi-IN"/>
        </w:rPr>
        <w:t>постановляет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нести в приложение к постановлению администрации Ливенского района от 19.10.2020 № 358 </w:t>
      </w:r>
      <w:r>
        <w:rPr>
          <w:rFonts w:cs="Arial" w:ascii="Arial" w:hAnsi="Arial"/>
          <w:sz w:val="24"/>
          <w:szCs w:val="24"/>
          <w:lang w:eastAsia="zh-CN"/>
        </w:rPr>
        <w:t xml:space="preserve">«Об утверждении муниципальной программы «Развитие муниципальной службы в Ливенском районе на 2021 – 2023 годы»» (в редакции постановлений  администрации  Ливенского  района от 29.10.2021 № 399, от 10.11.2021 № 404, от 24.12.2021 № 492,  от 18.03.2022 № 116,  от  24.10.2022 № 580,  от 15.12.2022 № 667, от 24.01.2023 № 34, от 09.06.2023 № 241) 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в приложении к постановлению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аспорте</w:t>
        </w:r>
      </w:hyperlink>
      <w:r>
        <w:rPr>
          <w:rFonts w:cs="Arial" w:ascii="Arial" w:hAnsi="Arial"/>
          <w:sz w:val="24"/>
          <w:szCs w:val="24"/>
        </w:rPr>
        <w:t xml:space="preserve"> муниципальной программы «Развитие муниципальной службы в Ливенском районе на 2021 - 2023 годы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строку «Объемы финансирования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7066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ирования муниципальной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е расходы бюджета Ливенского района на реализацию муниципальной программы составят 3363,961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 - 1528,59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 - 110,27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– 1725,1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зделе 7 «Ресурсное обеспечение муниципальной программы»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абзацы 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«Общий объем финансирования муниципальной программы в 2021 - 2023 годах составляет 3363,96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 из средств бюджета Ливенского района, в том числе по года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- 1528,591 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2 год – 110,270 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3 год – 1725,1 тыс. руб.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2. в приложении 3 к муниципальной программе «Развитие муниципальной службы </w:t>
      </w:r>
      <w:r>
        <w:rPr>
          <w:rFonts w:cs="Arial" w:ascii="Arial" w:hAnsi="Arial"/>
          <w:sz w:val="24"/>
          <w:szCs w:val="24"/>
          <w:lang w:eastAsia="zh-CN"/>
        </w:rPr>
        <w:t>в Ливенском районе на 2021 – 2023 годы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) строк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/>
        <w:t>«</w:t>
      </w:r>
    </w:p>
    <w:tbl>
      <w:tblPr>
        <w:tblW w:w="104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4354"/>
        <w:gridCol w:w="1842"/>
        <w:gridCol w:w="709"/>
        <w:gridCol w:w="709"/>
        <w:gridCol w:w="709"/>
        <w:gridCol w:w="567"/>
        <w:gridCol w:w="70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овление технических средств в объеме, достаточном для эффективного исполнения должностных обязанностей муниципальными служащими Ливе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, нарастающим ит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204" w:firstLine="708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»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/>
        <w:t>«</w:t>
      </w:r>
    </w:p>
    <w:tbl>
      <w:tblPr>
        <w:tblW w:w="103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288"/>
        <w:gridCol w:w="1842"/>
        <w:gridCol w:w="709"/>
        <w:gridCol w:w="709"/>
        <w:gridCol w:w="709"/>
        <w:gridCol w:w="567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овление технических средств в объеме, достаточном для эффективного исполнения должностных обязанностей муниципальными служащими Ливе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, нарастающим ито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204" w:firstLine="708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3. в приложении 4 к муниципальной программе «Развитие муниципальной службы </w:t>
      </w:r>
      <w:r>
        <w:rPr>
          <w:rFonts w:cs="Arial" w:ascii="Arial" w:hAnsi="Arial"/>
          <w:sz w:val="24"/>
          <w:szCs w:val="24"/>
          <w:lang w:eastAsia="zh-CN"/>
        </w:rPr>
        <w:t>в Ливенском районе на 2021 – 2023 годы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»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1) строку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«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701"/>
        <w:gridCol w:w="1985"/>
        <w:gridCol w:w="708"/>
        <w:gridCol w:w="567"/>
        <w:gridCol w:w="993"/>
        <w:gridCol w:w="567"/>
        <w:gridCol w:w="850"/>
        <w:gridCol w:w="851"/>
        <w:gridCol w:w="567"/>
        <w:gridCol w:w="70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«Развитие муниципальной службы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в Ливенском районе на 2021 – 2023 годы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 в лице управления организационной, контрольной и кадровой работы, 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8,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,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«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701"/>
        <w:gridCol w:w="1985"/>
        <w:gridCol w:w="708"/>
        <w:gridCol w:w="567"/>
        <w:gridCol w:w="993"/>
        <w:gridCol w:w="567"/>
        <w:gridCol w:w="850"/>
        <w:gridCol w:w="851"/>
        <w:gridCol w:w="567"/>
        <w:gridCol w:w="70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«Развитие муниципальной службы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в Ливенском районе на 2021 – 2023 годы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Ливенского района в лице управлении организационной, контрольной и кадровой работы, управление муниципального имущества и земельных отношений администрации Ливенского района, управление культуры и архивного дела администрации Ливенского района, управление образования администрации Ливенского района, управление жилищно-коммунального хозяйства администрации Ливенского района, управление финансов администрации Ливен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3,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,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2) строку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/>
        <w:t>«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985"/>
        <w:gridCol w:w="1984"/>
        <w:gridCol w:w="567"/>
        <w:gridCol w:w="709"/>
        <w:gridCol w:w="709"/>
        <w:gridCol w:w="567"/>
        <w:gridCol w:w="708"/>
        <w:gridCol w:w="709"/>
        <w:gridCol w:w="709"/>
        <w:gridCol w:w="709"/>
      </w:tblGrid>
      <w:tr>
        <w:trPr>
          <w:trHeight w:val="243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еспечение устойчивого развития кадрового потенциала и повышение эффективности деятель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, 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,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«</w:t>
      </w:r>
      <w:r>
        <w:rPr>
          <w:rFonts w:cs="Arial" w:ascii="Arial" w:hAnsi="Arial"/>
          <w:sz w:val="24"/>
          <w:szCs w:val="24"/>
          <w:lang w:eastAsia="zh-CN" w:bidi="hi-IN"/>
        </w:rPr>
        <w:tab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18"/>
        <w:gridCol w:w="2410"/>
        <w:gridCol w:w="567"/>
        <w:gridCol w:w="708"/>
        <w:gridCol w:w="993"/>
        <w:gridCol w:w="567"/>
        <w:gridCol w:w="708"/>
        <w:gridCol w:w="709"/>
        <w:gridCol w:w="709"/>
        <w:gridCol w:w="709"/>
      </w:tblGrid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еспечение устойчивого развития кадрового потенциала и повышение эффективности деятельност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, управление муниципального имущества и земельных отношений администрации Ливенского района, управление образования, управление финансов, управлени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605, 607, 608, 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,0113, 0709, 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,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,3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3) строки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/>
        <w:t>«</w:t>
      </w:r>
    </w:p>
    <w:tbl>
      <w:tblPr>
        <w:tblW w:w="10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886"/>
        <w:gridCol w:w="1565"/>
        <w:gridCol w:w="460"/>
        <w:gridCol w:w="575"/>
        <w:gridCol w:w="1105"/>
        <w:gridCol w:w="393"/>
        <w:gridCol w:w="874"/>
        <w:gridCol w:w="874"/>
        <w:gridCol w:w="782"/>
        <w:gridCol w:w="539"/>
      </w:tblGrid>
      <w:tr>
        <w:trPr>
          <w:trHeight w:val="2317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5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монтаж оргтехники и офисного оборуд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378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6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6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3787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2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"АХС администрации Ливенского района и ЕДДС Ливенск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3784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/>
        <w:t>«</w:t>
      </w:r>
    </w:p>
    <w:tbl>
      <w:tblPr>
        <w:tblW w:w="10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843"/>
        <w:gridCol w:w="1701"/>
        <w:gridCol w:w="597"/>
        <w:gridCol w:w="575"/>
        <w:gridCol w:w="1096"/>
        <w:gridCol w:w="567"/>
        <w:gridCol w:w="709"/>
        <w:gridCol w:w="874"/>
        <w:gridCol w:w="782"/>
        <w:gridCol w:w="539"/>
      </w:tblGrid>
      <w:tr>
        <w:trPr>
          <w:trHeight w:val="231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монтаж оргтехники и офис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37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6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6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37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250</w:t>
            </w:r>
          </w:p>
        </w:tc>
      </w:tr>
      <w:tr>
        <w:trPr>
          <w:trHeight w:val="14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"АХС администрации Ливенского района и ЕДДС Ливенского район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37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37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14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финансов администрации Ливен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37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4) строку: 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/>
        <w:t>«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701"/>
        <w:gridCol w:w="1985"/>
        <w:gridCol w:w="567"/>
        <w:gridCol w:w="708"/>
        <w:gridCol w:w="993"/>
        <w:gridCol w:w="567"/>
        <w:gridCol w:w="708"/>
        <w:gridCol w:w="709"/>
        <w:gridCol w:w="709"/>
        <w:gridCol w:w="709"/>
      </w:tblGrid>
      <w:tr>
        <w:trPr>
          <w:trHeight w:val="19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риобретение транспорт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муниципального имущества и земельных отношений администрации Ливен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37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/>
        <w:t>«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701"/>
        <w:gridCol w:w="1985"/>
        <w:gridCol w:w="567"/>
        <w:gridCol w:w="708"/>
        <w:gridCol w:w="993"/>
        <w:gridCol w:w="567"/>
        <w:gridCol w:w="708"/>
        <w:gridCol w:w="709"/>
        <w:gridCol w:w="709"/>
        <w:gridCol w:w="709"/>
      </w:tblGrid>
      <w:tr>
        <w:trPr>
          <w:trHeight w:val="19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риобретение транспорт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муниципального имущества и земельных отношений администрации Ливен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37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5) строки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/>
        <w:t>«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134"/>
        <w:gridCol w:w="3402"/>
        <w:gridCol w:w="567"/>
        <w:gridCol w:w="709"/>
        <w:gridCol w:w="992"/>
        <w:gridCol w:w="567"/>
        <w:gridCol w:w="709"/>
        <w:gridCol w:w="283"/>
        <w:gridCol w:w="284"/>
        <w:gridCol w:w="709"/>
      </w:tblGrid>
      <w:tr>
        <w:trPr>
          <w:trHeight w:val="34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испансеризация  муниципальных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, управление муниципального имущества и земельных отношений, управление образования, управление финансов, управление культуры и архивного дела, управление жилищно-коммунального хозяйства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01,604, 605, 607, 608, 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, 0804, 0709, 010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5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102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5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рохождение диспансеризации муниципальными служащи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5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</w:tr>
      <w:tr>
        <w:trPr>
          <w:trHeight w:val="13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5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94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5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94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инансов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5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0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5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94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жилищно-коммунального хозяйства 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5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«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134"/>
        <w:gridCol w:w="3402"/>
        <w:gridCol w:w="567"/>
        <w:gridCol w:w="709"/>
        <w:gridCol w:w="992"/>
        <w:gridCol w:w="567"/>
        <w:gridCol w:w="709"/>
        <w:gridCol w:w="283"/>
        <w:gridCol w:w="284"/>
        <w:gridCol w:w="709"/>
      </w:tblGrid>
      <w:tr>
        <w:trPr>
          <w:trHeight w:val="34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испансеризация  муниципальных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, управление муниципального имущества и земельных отношений, управление образования, управление финансов, управление культуры и архивного дела, управление жилищно-коммунального хозяйства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01,604, 605, 607, 608, 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, 0804, 0709, 010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5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72</w:t>
            </w:r>
          </w:p>
        </w:tc>
      </w:tr>
      <w:tr>
        <w:trPr>
          <w:trHeight w:val="102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5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рохождение диспансеризации муниципальными служащи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5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80</w:t>
            </w:r>
          </w:p>
        </w:tc>
      </w:tr>
      <w:tr>
        <w:trPr>
          <w:trHeight w:val="13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5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24</w:t>
            </w:r>
          </w:p>
        </w:tc>
      </w:tr>
      <w:tr>
        <w:trPr>
          <w:trHeight w:val="94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образования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5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28</w:t>
            </w:r>
          </w:p>
        </w:tc>
      </w:tr>
      <w:tr>
        <w:trPr>
          <w:trHeight w:val="80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инансов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5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44</w:t>
            </w:r>
          </w:p>
        </w:tc>
      </w:tr>
      <w:tr>
        <w:trPr>
          <w:trHeight w:val="8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5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48</w:t>
            </w:r>
          </w:p>
        </w:tc>
      </w:tr>
      <w:tr>
        <w:trPr>
          <w:trHeight w:val="94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жилищно-коммунального хозяйства 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5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1.4. в приложении 5 </w:t>
      </w:r>
      <w:r>
        <w:rPr>
          <w:rFonts w:cs="Arial" w:ascii="Arial" w:hAnsi="Arial"/>
          <w:sz w:val="24"/>
          <w:szCs w:val="24"/>
          <w:lang w:eastAsia="ar-SA"/>
        </w:rPr>
        <w:t xml:space="preserve">к муниципальной программе «Развитие муниципальной службы </w:t>
      </w:r>
      <w:r>
        <w:rPr>
          <w:rFonts w:cs="Arial" w:ascii="Arial" w:hAnsi="Arial"/>
          <w:sz w:val="24"/>
          <w:szCs w:val="24"/>
          <w:lang w:eastAsia="zh-CN"/>
        </w:rPr>
        <w:t>в Ливенском районе на 2021 – 2023 годы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»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1) строку 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709"/>
        <w:gridCol w:w="567"/>
        <w:gridCol w:w="1276"/>
        <w:gridCol w:w="708"/>
        <w:gridCol w:w="709"/>
        <w:gridCol w:w="709"/>
        <w:gridCol w:w="223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 xml:space="preserve">Основное мероприятие 3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еспечение устойчивого развития кадрового потенциала и повышение эффективности деятельности муниципальных служа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, управление муниципального имущества и земельных отношений, управление образования управление финансов, управление жилищно-коммунального хозяйства  администрации Ливе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сего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543, 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99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335,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Создание условий для формирования кадрового состава, обеспечение работы с банком данных о кадровом резерве, обеспечение условий для объективной оценки результатов профессиональной, служебной деятельности муниципальных служащих в целях актуализации их возможностей, обеспечение условий труда муниципальных служащи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бюдж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543, 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99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335,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/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709"/>
        <w:gridCol w:w="567"/>
        <w:gridCol w:w="1276"/>
        <w:gridCol w:w="708"/>
        <w:gridCol w:w="709"/>
        <w:gridCol w:w="709"/>
        <w:gridCol w:w="223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 xml:space="preserve">Основное мероприятие 3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еспечение устойчивого развития кадрового потенциала и повышение эффективности деятельности муниципальных служа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, управление муниципального имущества и земельных отношений, управление образования управление финансов, управление жилищно-коммунального хозяйства  администрации Ливе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сего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508,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99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536,3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Создание условий для формирования кадрового состава, обеспечение работы с банком данных о кадровом резерве, обеспечение условий для объективной оценки результатов профессиональной, служебной деятельности муниципальных служащих в целях актуализации их возможностей, обеспечение условий труда муниципальных служащи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бюдж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508,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99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536,38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2) строки: 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/>
        <w:t>«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6"/>
        <w:gridCol w:w="1653"/>
        <w:gridCol w:w="534"/>
        <w:gridCol w:w="534"/>
        <w:gridCol w:w="1477"/>
        <w:gridCol w:w="952"/>
        <w:gridCol w:w="852"/>
        <w:gridCol w:w="587"/>
        <w:gridCol w:w="1562"/>
      </w:tblGrid>
      <w:tr>
        <w:trPr>
          <w:trHeight w:val="70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5. Приобретение и монтаж оргтехники и офисного оборудова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.ч.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6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труда муниципальных служащих</w:t>
            </w:r>
          </w:p>
        </w:tc>
      </w:tr>
      <w:tr>
        <w:trPr>
          <w:trHeight w:val="18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6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"АХС администрации Ливенского района и ЕДДС Ливенского района"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.ч.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/>
        <w:t>«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6"/>
        <w:gridCol w:w="1653"/>
        <w:gridCol w:w="534"/>
        <w:gridCol w:w="534"/>
        <w:gridCol w:w="1477"/>
        <w:gridCol w:w="952"/>
        <w:gridCol w:w="852"/>
        <w:gridCol w:w="873"/>
        <w:gridCol w:w="1417"/>
      </w:tblGrid>
      <w:tr>
        <w:trPr>
          <w:trHeight w:val="70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5. Приобретение и монтаж оргтехники и офисного оборудова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.ч.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6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труда муниципальных служащих</w:t>
            </w:r>
          </w:p>
        </w:tc>
      </w:tr>
      <w:tr>
        <w:trPr>
          <w:trHeight w:val="18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6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"АХС администрации Ливенского района и ЕДДС Ливенского района"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.ч.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.ч.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инансов администрации Ливенского район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.ч.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3) строку 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/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709"/>
        <w:gridCol w:w="709"/>
        <w:gridCol w:w="1559"/>
        <w:gridCol w:w="850"/>
        <w:gridCol w:w="567"/>
        <w:gridCol w:w="851"/>
        <w:gridCol w:w="166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 xml:space="preserve">Мероприятие 3.7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иобретение транспор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84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20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Обновление и пополнение материально-технической базы для работы муниципальных служащи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84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20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/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709"/>
        <w:gridCol w:w="709"/>
        <w:gridCol w:w="1559"/>
        <w:gridCol w:w="850"/>
        <w:gridCol w:w="567"/>
        <w:gridCol w:w="851"/>
        <w:gridCol w:w="166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 xml:space="preserve">Мероприятие 3.7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иобретение транспор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84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114,0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Обновление и пополнение материально-технической базы для работы муниципальных служащи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84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114,0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4) строки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/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708"/>
        <w:gridCol w:w="709"/>
        <w:gridCol w:w="1559"/>
        <w:gridCol w:w="567"/>
        <w:gridCol w:w="567"/>
        <w:gridCol w:w="709"/>
        <w:gridCol w:w="124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 xml:space="preserve">Основное мероприятие 5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Диспансеризация муниципальных служащи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, управление муниципального имущества и земельных отношений, управление образования, управление финансов, управление культуры и архивного дела, управление жилищно-коммунального хозяйства администрации Ливенского райо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сего,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30,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ыявление муниципальных служащих, имеющих заболевания, препятствующие нахождению на муниципальной служб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30,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 xml:space="preserve">Основное мероприятие 5.1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хождение диспансеризации муниципальными служащи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, управление муниципального имущества и земельных отношений, управление образования, управление финансов, управление культуры и архивного дела, управление жилищно-коммунального хозяйства администрации Ливенского райо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сего,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30,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ыявление муниципальных служащих, имеющих заболевания, препятствующие нахождению на муниципальной служб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30,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«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708"/>
        <w:gridCol w:w="709"/>
        <w:gridCol w:w="1559"/>
        <w:gridCol w:w="567"/>
        <w:gridCol w:w="567"/>
        <w:gridCol w:w="709"/>
        <w:gridCol w:w="124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 xml:space="preserve">Основное мероприятие 5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Диспансеризация муниципальных служащи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, управление муниципального имущества и земельных отношений, управление образования, управление финансов, управление культуры и архивного дела, управление жилищно-коммунального хозяйства администрации Ливенского райо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сего,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68,7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ыявление муниципальных служащих, имеющих заболевания, препятствующие нахождению на муниципальной служб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68,7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 xml:space="preserve">Основное мероприятие 5.1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хождение диспансеризации муниципальными служащим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, управление муниципального имущества и земельных отношений, управление образования, управление финансов, управление культуры и архивного дела, управление жилищно-коммунального хозяйства администрации Ливенского райо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сего,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68,7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ыявление муниципальных служащих, имеющих заболевания, препятствующие нахождению на муниципальной служб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68,7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5) строку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851"/>
        <w:gridCol w:w="708"/>
        <w:gridCol w:w="851"/>
        <w:gridCol w:w="166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 xml:space="preserve">ИТ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528,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485,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 xml:space="preserve">Обеспечение условий труда муниципальных служащих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528,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485,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851"/>
        <w:gridCol w:w="708"/>
        <w:gridCol w:w="851"/>
        <w:gridCol w:w="166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 xml:space="preserve">ИТ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528,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725,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 xml:space="preserve">Обеспечение условий труда муниципальных служащих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528,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725,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.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8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, контрольной и кадровой рабо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.А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тская)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ть</w:t>
      </w:r>
      <w:r>
        <w:rPr>
          <w:rFonts w:eastAsia="Arial" w:cs="Arial" w:ascii="Arial" w:hAnsi="Arial"/>
          <w:sz w:val="24"/>
          <w:szCs w:val="24"/>
        </w:rPr>
        <w:t xml:space="preserve">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Style18"/>
        <w:widowControl w:val="false"/>
        <w:autoSpaceDE w:val="false"/>
        <w:spacing w:lineRule="auto" w:line="240" w:before="0" w:after="0"/>
        <w:ind w:left="1135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стоящее постановление вступает в силу после его обнародования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Глава района</w:t>
        <w:tab/>
        <w:tab/>
        <w:tab/>
        <w:tab/>
        <w:tab/>
        <w:t>А.И. Шолох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302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BEE0CFF5F964A1CC2F9ECDE688A6D7BE22F8548A56D1B36D0F609F63C1D437E7EF214846E0673876F26BE061DDEFEE0DE2ECF825B5015B04B83DZ5K2F" TargetMode="External"/><Relationship Id="rId4" Type="http://schemas.openxmlformats.org/officeDocument/2006/relationships/hyperlink" Target="consultantplus://offline/ref=5C6C25A1DEED94882BA41CB929737BDC334DC28E1446668D268A0B0FDFED47DA8528C6350D672406341B7BC11B2469224AADB391C477FD8B6C8C06N4b2F" TargetMode="External"/><Relationship Id="rId5" Type="http://schemas.openxmlformats.org/officeDocument/2006/relationships/hyperlink" Target="consultantplus://offline/ref=5C6C25A1DEED94882BA41CB929737BDC334DC28E1446668D268A0B0FDFED47DA8528C6350D672406341B7ACA1B2469224AADB391C477FD8B6C8C06N4b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04:00Z</dcterms:created>
  <dc:creator>ТРИО</dc:creator>
  <dc:description/>
  <cp:keywords/>
  <dc:language>en-US</dc:language>
  <cp:lastModifiedBy>user</cp:lastModifiedBy>
  <cp:lastPrinted>2023-11-14T14:28:00Z</cp:lastPrinted>
  <dcterms:modified xsi:type="dcterms:W3CDTF">2023-11-15T06:20:00Z</dcterms:modified>
  <cp:revision>51</cp:revision>
  <dc:subject/>
  <dc:title/>
</cp:coreProperties>
</file>