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ОТОКО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убличных слушаний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bCs/>
        </w:rPr>
        <w:t>по проекту решения</w:t>
      </w:r>
      <w:r>
        <w:rPr>
          <w:b/>
          <w:bCs/>
        </w:rPr>
        <w:t xml:space="preserve"> «</w:t>
      </w:r>
      <w:r>
        <w:rPr/>
        <w:t>О бюджете Крутовского сельского поселения Ливенского района на  2024 год и на плановый период 2025 и 2026 год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Администрация Крутовского сельского поселения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14 декабря 2023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о 17.0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1"/>
        </w:rPr>
        <w:t xml:space="preserve">Председательствующий – Винникова Лариса Николаевна – заместитель председателя </w:t>
      </w:r>
      <w:r>
        <w:rPr/>
        <w:t>Крутовского сельского Совета народных депу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заседания – Бородина Татьяна Ивановна, ведущий специалист администрации Крут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исутствовали: жители Крутовского сельского поселения в количестве 14 человек, представители предприятий 1, учреждений 3, депутаты Крутовского сельского Совета народных депутатов 8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                                 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ПОВЕСТКА ДНЯ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7"/>
          <w:sz w:val="24"/>
          <w:szCs w:val="24"/>
        </w:rPr>
        <w:t>Рассмотрение проекта решения «</w:t>
      </w:r>
      <w:r>
        <w:rPr>
          <w:rFonts w:cs="Times New Roman" w:ascii="Times New Roman" w:hAnsi="Times New Roman"/>
          <w:sz w:val="24"/>
          <w:szCs w:val="24"/>
        </w:rPr>
        <w:t>О бюджете Крутовского сельского поселения Ливенского района на  2024 год и на плановый период 2025 и 2026 годов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»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инникову Ларису Николаевну  – заместителя председателя Крутовского сельского Совета народных депута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ая  в  своем выступлен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накомила присутствующих с проектом решения «</w:t>
      </w:r>
      <w:r>
        <w:rPr>
          <w:rFonts w:cs="Times New Roman" w:ascii="Times New Roman" w:hAnsi="Times New Roman"/>
          <w:sz w:val="24"/>
          <w:szCs w:val="24"/>
        </w:rPr>
        <w:t>О бюджете Крутовского сельского поселения Ливенского района на 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, обнародованного в Информационном бюллетене Крутовского сельского поселения от  16.11.2023 года  № 26 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: 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убцов Николай Алексеевич –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путат Крутовского сельского Совета народных депутатов по одномандатному избирательному округу № 8 </w:t>
      </w:r>
      <w:r>
        <w:rPr>
          <w:rFonts w:cs="Times New Roman" w:ascii="Times New Roman" w:hAnsi="Times New Roman"/>
          <w:bCs/>
          <w:sz w:val="24"/>
          <w:szCs w:val="24"/>
        </w:rPr>
        <w:t>с предложением одобрить проект решения «</w:t>
      </w:r>
      <w:r>
        <w:rPr>
          <w:rFonts w:cs="Times New Roman" w:ascii="Times New Roman" w:hAnsi="Times New Roman"/>
          <w:sz w:val="24"/>
          <w:szCs w:val="24"/>
        </w:rPr>
        <w:t>О бюджете Крутовского сельского поселения Ливенского района на 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совали </w:t>
      </w:r>
      <w:r>
        <w:rPr>
          <w:rFonts w:cs="Times New Roman" w:ascii="Times New Roman" w:hAnsi="Times New Roman"/>
          <w:bCs/>
          <w:sz w:val="24"/>
          <w:szCs w:val="24"/>
        </w:rPr>
        <w:t>«за» - единогласно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Рекомендовать Крутовскому сельскому Совету народных депутатов принять решение «</w:t>
      </w:r>
      <w:r>
        <w:rPr>
          <w:rFonts w:cs="Times New Roman" w:ascii="Times New Roman" w:hAnsi="Times New Roman"/>
          <w:sz w:val="24"/>
          <w:szCs w:val="24"/>
        </w:rPr>
        <w:t>О бюджете Крутовского сельского поселения Ливенского района на 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Л.Н.Ви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Т.И. Бородина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2:00Z</dcterms:created>
  <dc:creator>User</dc:creator>
  <dc:description/>
  <cp:keywords/>
  <dc:language>en-US</dc:language>
  <cp:lastModifiedBy>User</cp:lastModifiedBy>
  <cp:lastPrinted>2023-01-11T15:55:00Z</cp:lastPrinted>
  <dcterms:modified xsi:type="dcterms:W3CDTF">2023-12-14T13:32:00Z</dcterms:modified>
  <cp:revision>7</cp:revision>
  <dc:subject/>
  <dc:title/>
</cp:coreProperties>
</file>