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 xml:space="preserve">         </w:t>
      </w:r>
      <w:r>
        <w:rPr/>
        <w:t>ПРОТОКОЛ</w:t>
      </w:r>
    </w:p>
    <w:p>
      <w:pPr>
        <w:pStyle w:val="Normal"/>
        <w:ind w:firstLine="708"/>
        <w:jc w:val="both"/>
        <w:rPr/>
      </w:pPr>
      <w:r>
        <w:rPr/>
        <w:t>публичных слушаний   в Беломестненском сель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>20 апреля 2023 г. , 18-00 часов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Администрация</w:t>
      </w:r>
    </w:p>
    <w:p>
      <w:pPr>
        <w:pStyle w:val="Normal"/>
        <w:ind w:left="2124" w:hanging="0"/>
        <w:jc w:val="right"/>
        <w:rPr/>
      </w:pPr>
      <w:r>
        <w:rPr/>
        <w:t xml:space="preserve">                      </w:t>
      </w:r>
      <w:r>
        <w:rPr/>
        <w:t>Беломестнен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седательствующий: Платошкин А.Н. – председатель Беломестненского сельского Совета  народных депутатов.</w:t>
      </w:r>
    </w:p>
    <w:p>
      <w:pPr>
        <w:pStyle w:val="Normal"/>
        <w:jc w:val="both"/>
        <w:rPr/>
      </w:pPr>
      <w:r>
        <w:rPr/>
        <w:tab/>
        <w:t>Присутствовали: жители Беломестненского сельского поселения в количестве 10 человек, представители предприятий, учреждений-3, депутаты Беломестненского сельского Совета народных депутатов-9.</w:t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ПОВЕСТКА ДНЯ: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ние проекта решения Беломестненского сельского Совета народных депутатов «О  внесении изменений и дополнений  в Устав  Беломестненского сельского поселения Ливенского района Орловской области».</w:t>
      </w:r>
    </w:p>
    <w:p>
      <w:pPr>
        <w:pStyle w:val="Normal"/>
        <w:jc w:val="both"/>
        <w:rPr/>
      </w:pPr>
      <w:r>
        <w:rPr/>
        <w:tab/>
        <w:t>2. Рассмотрение проекта решения Беломестненского сельского Совета народных депутатов «Об итогах исполнения бюджета  Беломестненского сельского поселения Ливенского района за 2022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лушали по первому вопросу: Платошкина А.Н. – председателя Беломестненского сельского Совета народных депутатов в своем выступлении ознакомил присутствующих с проектом решения Беломестненского сельского Совета народных депутатов  «О внесении изменений и дополнений  в Устав Беломестненского сельского поселения Ливенского района Орловской области», опубликованного  в Информационном бюллетене Беломестненского сельского поселения от 24.03.2023 г. № 8.</w:t>
      </w:r>
    </w:p>
    <w:p>
      <w:pPr>
        <w:pStyle w:val="Normal"/>
        <w:jc w:val="both"/>
        <w:rPr/>
      </w:pPr>
      <w:r>
        <w:rPr/>
        <w:tab/>
        <w:t>Выступил: Гревцов А.А. депутат Беломестненского сельского Совета народных депутатов,  с предложением одобрить  проект решения Беломестненского сельского Совета народных депутатов «О  внесении изменений и дополнений в Устав Беломестненского сельского поселения Ливенского района Орловской области».</w:t>
      </w:r>
    </w:p>
    <w:p>
      <w:pPr>
        <w:pStyle w:val="Normal"/>
        <w:jc w:val="both"/>
        <w:rPr/>
      </w:pPr>
      <w:r>
        <w:rPr/>
        <w:tab/>
        <w:tab/>
        <w:tab/>
        <w:t>Голосовали: «за» - единогласно.</w:t>
      </w:r>
    </w:p>
    <w:p>
      <w:pPr>
        <w:pStyle w:val="Normal"/>
        <w:jc w:val="both"/>
        <w:rPr/>
      </w:pPr>
      <w:r>
        <w:rPr/>
        <w:tab/>
        <w:t>Решили: Рекомендовать  Беломестненскому сельскому Совету народных депутатов  принять решение «О внесении  изменений и дополнений в Устав Беломестненского  сельского Совета народных депутатов Ливенского района Орловской области».</w:t>
      </w:r>
    </w:p>
    <w:p>
      <w:pPr>
        <w:pStyle w:val="Normal"/>
        <w:ind w:firstLine="708"/>
        <w:jc w:val="both"/>
        <w:rPr/>
      </w:pPr>
      <w:r>
        <w:rPr/>
        <w:t>Слушали по второму вопросу: Платошкина А.Н. – председателя Беломестненского сельского Совета народных депутатов  в своем выступлении ознакомил присутствующих с проектом решения Беломестненского сельского Совета народных депутатов    ««Об итогах исполнения бюджета  Беломестненского сельского поселения Ливенского района за 2022 год», опубликованного  в Информационном бюллетене Беломестненского сельского поселения от 22.03.2023 г. № 7.</w:t>
      </w:r>
    </w:p>
    <w:p>
      <w:pPr>
        <w:pStyle w:val="Normal"/>
        <w:ind w:firstLine="709"/>
        <w:jc w:val="both"/>
        <w:rPr/>
      </w:pPr>
      <w:r>
        <w:rPr/>
        <w:t>Выступила:  начальник отдела по планированию, финансам, бухгалтерскому учету и отчетности администрации  Пушкина Е.С., которая сообщила, что доходы бюджета поселения за 2022 год в целом составили 7406,405 тыс.руб., что соответствует 90% годового плана.</w:t>
      </w:r>
    </w:p>
    <w:p>
      <w:pPr>
        <w:pStyle w:val="Normal"/>
        <w:ind w:firstLine="709"/>
        <w:jc w:val="both"/>
        <w:rPr/>
      </w:pPr>
      <w:r>
        <w:rPr/>
        <w:t>Из общего объема доходов бюджета поселения 36,8% составляют налоговые и неналоговые доходы, 63,2% - безвозмездные поступления.</w:t>
      </w:r>
    </w:p>
    <w:p>
      <w:pPr>
        <w:pStyle w:val="Normal"/>
        <w:ind w:firstLine="709"/>
        <w:jc w:val="both"/>
        <w:rPr/>
      </w:pPr>
      <w:r>
        <w:rPr/>
        <w:t xml:space="preserve">Налог на доходы физических лиц поступил в размере 501,195 тыс.руб., что составляет 111% от годового плана. Налог на имущество поступил в размере 766,650 тыс.руб., что составляет 102,5% от годового плана. Земельный налог поступил в размере 1281,071 тыс.руб., или 84,4 % от годового задания. Доходы от сдачи в аренду имущества составили 44,399 тыс.руб., или 100,9% годового плана. 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Расходы бюджета поселения в отчётном периоде составили 7860,138 тыс.руб., что составляет 92,7% от общего объёма бюджетных обязательств года. 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Расходы бюджета поселения на оплату труда с начислениями составили 2149,232 тыс.руб., что составляет 100 % от годового плана. На оплату коммунальных услуг направлено 53,541 тыс.руб. или 85,4% годового пла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асходы бюджета Беломестненского сельского поселения на дорожное хозяйство по переданным полномочиям составили 280,616 тыс.руб. или 99,6% от годового плана. 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Обязательства бюджета поселения по жилищно-коммунальному хозяйству за 2022г  исполнены в сумме 3553,496 тыс.руб., что составляет 88,1% годового плана. Из них по переданным полномочиям расходы составили 102,925 тыс.руб. или 53,7% годового плана. По программе «Формирование современной городской среды на территории Беломестненского сельского поселения» расходы составили 2373,131 тыс. руб. или 97,3% годового пла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асходы по организации досуга и обеспечение жителей поселения услугами организации культуры составили 520,116 тыс.руб. или 100% годового плана. </w:t>
      </w:r>
    </w:p>
    <w:p>
      <w:pPr>
        <w:pStyle w:val="Normal"/>
        <w:spacing w:before="0" w:after="120"/>
        <w:ind w:firstLine="709"/>
        <w:jc w:val="both"/>
        <w:rPr/>
      </w:pPr>
      <w:r>
        <w:rPr/>
        <w:t>Голосовали: «за»-единогласно.</w:t>
      </w:r>
    </w:p>
    <w:p>
      <w:pPr>
        <w:pStyle w:val="Normal"/>
        <w:jc w:val="both"/>
        <w:rPr/>
      </w:pPr>
      <w:r>
        <w:rPr/>
        <w:t>Решили: Рекомендовать  администрации Беломестненского сельского поселения принять отчет  об итогах исполнения бюджета  Беломестненского сельского поселения Ливенского района за 2022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едседательствующий     </w:t>
        <w:tab/>
        <w:t xml:space="preserve">                             А.Н.Плато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26:00Z</dcterms:created>
  <dc:creator>User01</dc:creator>
  <dc:description/>
  <cp:keywords/>
  <dc:language>en-US</dc:language>
  <cp:lastModifiedBy>User01</cp:lastModifiedBy>
  <cp:lastPrinted>2023-04-19T09:37:00Z</cp:lastPrinted>
  <dcterms:modified xsi:type="dcterms:W3CDTF">2023-04-19T06:38:00Z</dcterms:modified>
  <cp:revision>27</cp:revision>
  <dc:subject/>
  <dc:title>   ПРОТОКОЛ</dc:title>
</cp:coreProperties>
</file>