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widowControl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13995</wp:posOffset>
            </wp:positionV>
            <wp:extent cx="572135" cy="7118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7" r="-8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РОССИЙ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ФЕДЕРАЦИЯ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РЛОВ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БЛАСТЬ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ЛИВЕНСКОГО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АЙОНА</w:t>
      </w:r>
    </w:p>
    <w:p>
      <w:pPr>
        <w:pStyle w:val="ConsPlusNonformat"/>
        <w:widowControl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РАСПОРЯЖЕНИЕ</w:t>
      </w:r>
    </w:p>
    <w:p>
      <w:pPr>
        <w:pStyle w:val="ConsPlusNonformat"/>
        <w:widowControl/>
        <w:tabs>
          <w:tab w:val="clear" w:pos="720"/>
          <w:tab w:val="right" w:pos="935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10 ноября 2023 г.</w:t>
      </w:r>
      <w:r>
        <w:rPr>
          <w:rFonts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sz w:val="24"/>
          <w:szCs w:val="24"/>
        </w:rPr>
        <w:t xml:space="preserve">№ </w:t>
      </w:r>
      <w:r>
        <w:rPr>
          <w:rFonts w:cs="Arial" w:ascii="Arial" w:hAnsi="Arial"/>
          <w:sz w:val="24"/>
          <w:szCs w:val="24"/>
          <w:u w:val="single"/>
        </w:rPr>
        <w:t>554-р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г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вн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right="3967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б утверждении плана мероприятий по проведению ведомственного контроля в сфере закупок на 2024 год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соответствии с постановлением администрации Ливенского района № 159 от 29 апреля 2021 года «Об утверждении регламента проведения ведомственного контроля в сфере закупок для обеспечения муниципальных нужд администрации Ливенского района в отношении подведомственного администрации Ливенского района муниципального казённого учреждения «Административная хозяйственная служба администрации Ливенского района и Единая дежурно-диспетчерская служба Ливенского района»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 Утвердить план мероприятий по проведению ведомственного контроля в сфере закупок на 2024 год согласно приложению.</w:t>
      </w:r>
    </w:p>
    <w:p>
      <w:pPr>
        <w:pStyle w:val="ConsPlusDocList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2. </w:t>
      </w:r>
      <w:r>
        <w:rPr>
          <w:sz w:val="24"/>
          <w:szCs w:val="24"/>
        </w:rPr>
        <w:t>Управлению организационной, контрольной и кадровой работы администрации Ливенского района (Н.А. Болотская) обеспечить размещение настоящего распоряжения на официальном сайте администрации Ливенского района Орловской области в информационно-телекоммуникационной сети «Интернет».</w:t>
      </w:r>
    </w:p>
    <w:p>
      <w:pPr>
        <w:pStyle w:val="ConsPlusDocList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3. Контроль за исполнением настоящего распоряжения возложить на первого заместителя главы администрации района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лава района</w:t>
        <w:tab/>
        <w:tab/>
        <w:tab/>
        <w:tab/>
        <w:tab/>
        <w:tab/>
        <w:t>А.И. Шолохов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5812" w:hanging="283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к распоряжению</w:t>
      </w:r>
    </w:p>
    <w:p>
      <w:pPr>
        <w:pStyle w:val="Normal"/>
        <w:suppressAutoHyphens w:val="false"/>
        <w:autoSpaceDE w:val="false"/>
        <w:spacing w:lineRule="auto" w:line="240" w:before="0" w:after="0"/>
        <w:ind w:left="5812" w:hanging="283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администрации Ливенского района </w:t>
      </w:r>
    </w:p>
    <w:p>
      <w:pPr>
        <w:pStyle w:val="Normal"/>
        <w:suppressAutoHyphens w:val="false"/>
        <w:autoSpaceDE w:val="false"/>
        <w:spacing w:lineRule="auto" w:line="240" w:before="0" w:after="0"/>
        <w:ind w:left="5812" w:hanging="283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№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>554-р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от «</w:t>
      </w: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>10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» </w:t>
      </w: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>ноября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2023 года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лан 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мероприятий по проведению ведомственного 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онтроля в сфере закупок на 2024 год 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2369"/>
        <w:gridCol w:w="2369"/>
        <w:gridCol w:w="2113"/>
        <w:gridCol w:w="2176"/>
        <w:gridCol w:w="2518"/>
        <w:gridCol w:w="250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дведомственного заказчик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проведения проверк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начала и дата окончания проведения проверк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ряемый период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мет проверки (проверяемые вопросы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проверки (выездная или документарная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5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ое казённое учреждение «Административная хозяйственная служба администрации Ливенского района и единая дежурно-диспетчерская служба Ливенского района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стонахождение подведомственного заказчика – Муниципального казённого учреждения «Административная хозяйственная служба администрации Ливенского района и ЕДДС Ливенского района»: 303857, Орловская область, г. Ливны, ул. Курская, д.1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ведение проверки в течение 15 календарных дней с 03 июня 2024 год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блюдение подведомственным заказчиком требований законодательства о контрактной систем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ыездная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color w:val="FF0000"/>
          <w:sz w:val="20"/>
          <w:szCs w:val="20"/>
        </w:rPr>
      </w:pPr>
      <w:r>
        <w:rPr>
          <w:rFonts w:eastAsia="Times New Roman" w:cs="Arial" w:ascii="Arial" w:hAnsi="Arial"/>
          <w:color w:val="FF0000"/>
          <w:sz w:val="20"/>
          <w:szCs w:val="20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2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1"/>
    <w:basedOn w:val="Normal"/>
    <w:qFormat/>
    <w:pPr>
      <w:suppressAutoHyphens w:val="false"/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Arial" w:cs="Courier New"/>
      <w:b/>
      <w:color w:val="auto"/>
      <w:sz w:val="20"/>
      <w:szCs w:val="24"/>
      <w:lang w:val="ru-RU" w:eastAsia="zh-CN" w:bidi="hi-IN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DocList1">
    <w:name w:val="ConsPlusDocLis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Page">
    <w:name w:val="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2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  <Company>КонсультантПлюс Версия 4015.00.0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7:05:00Z</dcterms:created>
  <dc:creator>user</dc:creator>
  <dc:description/>
  <cp:keywords/>
  <dc:language>en-US</dc:language>
  <cp:lastModifiedBy>Упр_орг</cp:lastModifiedBy>
  <cp:lastPrinted>2023-11-10T14:57:00Z</cp:lastPrinted>
  <dcterms:modified xsi:type="dcterms:W3CDTF">2023-11-10T13:10:00Z</dcterms:modified>
  <cp:revision>59</cp:revision>
  <dc:subject/>
  <dc:title>Приказ Минэкономразвития России N 182, Казначейства России N 7н от 31.03.2015(ред. от 03.11.2015)"Об особенностях размещения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планов-графиков размещения заказов на 2015 - 2016 годы"(Зарегистрировано в Минюсте России 08.05.2015 N 3718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