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8 апреля 2023 года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 xml:space="preserve">19/247- РС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 </w:t>
            </w:r>
            <w:r>
              <w:rPr>
                <w:rFonts w:cs="Arial" w:ascii="Arial" w:hAnsi="Arial"/>
                <w:u w:val="single"/>
              </w:rPr>
              <w:t xml:space="preserve">19 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 внесении изменений в Правила землепользования и застройки Козьминского сельского поселения Ливенского района Орловской области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firstLine="709"/>
        <w:jc w:val="both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  <w:tab/>
        <w:t>В целях внесения изменений в Правила землепользования и застройки</w:t>
      </w:r>
      <w:r>
        <w:rPr/>
        <w:t xml:space="preserve"> </w:t>
      </w:r>
      <w:r>
        <w:rPr>
          <w:rFonts w:eastAsia="Arial"/>
          <w:kern w:val="0"/>
          <w:sz w:val="24"/>
          <w:szCs w:val="24"/>
        </w:rPr>
        <w:t xml:space="preserve">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приказом Росреестра от 10  ноября 2020 года N П/0412 "Об утверждении классификатора видов разрешенного использования земельных участков", описания местоположения границ населенных пунктов и территориальных зон, в том числе отображения сибиреязвенных скотомогильников с местоположением: Российская Федерация, Орловская область, Ливенский район, Козьминское с/п, с. Грязцы руководствуясь статьей 33 Градостроительного кодекса Российской Федерации, частью 3, 4 статьи 14 Федерального закона от 6 октября 2003 года № 131-ФЗ «Об общих принципах организации местного самоуправления в Российской Федерации», статьей 3 Закона Орловской области от 20 декабря 2019 года № 21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решением Комиссии по землепользованию и застройки Орловской области (выписка из протокола № 13 от 17 августа 2022 года), и письмом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 В.С. Миронова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ны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1. Утвердить внесение </w:t>
      </w:r>
      <w:r>
        <w:rPr>
          <w:rFonts w:eastAsia="Arial" w:cs="Arial" w:ascii="Arial" w:hAnsi="Arial"/>
        </w:rPr>
        <w:t xml:space="preserve">изменений </w:t>
      </w:r>
      <w:r>
        <w:rPr>
          <w:rFonts w:cs="Arial" w:ascii="Arial" w:hAnsi="Arial"/>
        </w:rPr>
        <w:t>в Правила землепользования и застройки Козьминского сельского поселения Ливенского района Орловской области, утвержденные решением Козьминского сельского Совета народных депутатов от 16 сен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7/26-СС «Об утверждении Генерального плана и правил землепользования и застройки </w:t>
      </w:r>
      <w:r>
        <w:rPr>
          <w:rFonts w:cs="Arial" w:ascii="Arial" w:hAnsi="Arial"/>
        </w:rPr>
        <w:t xml:space="preserve">Козьминского </w:t>
      </w:r>
      <w:r>
        <w:rPr>
          <w:rFonts w:eastAsia="Arial" w:cs="Arial" w:ascii="Arial" w:hAnsi="Arial"/>
        </w:rPr>
        <w:t xml:space="preserve">сельского поселения Ливенского района Орловской области» (в редакции решений </w:t>
      </w:r>
      <w:r>
        <w:rPr>
          <w:rFonts w:cs="Arial" w:ascii="Arial" w:hAnsi="Arial"/>
        </w:rPr>
        <w:t>Ливенского районного Совета народных депутатов от 21 июня 2017 года № 12/136-РС (газета «Ливенский край» от 22 июня 2017 года № 17)</w:t>
      </w:r>
      <w:r>
        <w:rPr>
          <w:rFonts w:eastAsia="Arial" w:cs="Arial" w:ascii="Arial" w:hAnsi="Arial"/>
        </w:rPr>
        <w:t xml:space="preserve">,  </w:t>
      </w:r>
      <w:r>
        <w:rPr>
          <w:rFonts w:cs="Arial" w:ascii="Arial" w:hAnsi="Arial"/>
        </w:rPr>
        <w:t xml:space="preserve">от 31 марта 2022 года № 7/105-РС (газета «Ливенский край» от 6 апреля 2022 года № 4) </w:t>
      </w:r>
      <w:r>
        <w:rPr>
          <w:rFonts w:eastAsia="Arial" w:cs="Arial" w:ascii="Arial" w:hAnsi="Arial"/>
        </w:rPr>
        <w:t>согласно приложению.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Администрации Ливенского района обеспечить доступ к утвержденным изменениям в </w:t>
      </w:r>
      <w:r>
        <w:rPr>
          <w:rFonts w:cs="Arial" w:ascii="Arial" w:hAnsi="Arial"/>
        </w:rPr>
        <w:t>Правила землепользования и застройки Козьминского сельского поселения Ливенского района Орловской области</w:t>
      </w:r>
      <w:r>
        <w:rPr>
          <w:rFonts w:eastAsia="Arial" w:cs="Arial" w:ascii="Arial" w:hAnsi="Arial"/>
        </w:rPr>
        <w:t xml:space="preserve"> и материалам по их обоснованию в информационной системе территориального планирования в соответствии с ч. 9 ст. 9 Градостроительного кодекса Российской Федерации в срок, не превышающий десяти дней со дня их утверждения.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 Направить настоящее решение главе Ливенского района для подписания и опубликования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ab/>
        <w:t xml:space="preserve">5. </w:t>
      </w:r>
      <w:r>
        <w:rPr>
          <w:rFonts w:cs="Arial" w:ascii="Arial" w:hAnsi="Arial"/>
        </w:rPr>
        <w:t>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. (В.И. Своротов).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Ливенского районного 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а народных депутатов                                                              М.Н. Савенкова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Ливенского района                                                                   А.И. Шолохов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1020" w:top="10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FontStyle55">
    <w:name w:val="Font Style5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2:00Z</dcterms:created>
  <dc:creator>User</dc:creator>
  <dc:description/>
  <cp:keywords/>
  <dc:language>en-US</dc:language>
  <cp:lastModifiedBy>user</cp:lastModifiedBy>
  <cp:lastPrinted>2023-04-13T14:22:00Z</cp:lastPrinted>
  <dcterms:modified xsi:type="dcterms:W3CDTF">2023-05-02T06:26:00Z</dcterms:modified>
  <cp:revision>69</cp:revision>
  <dc:subject/>
  <dc:title>Решение Ливенского районного Совета народных депутатов от 27.02.2013 N 17/172-РС(ред. от 24.03.2016)"Об утверждении Порядка приема (передачи)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, входящих в состав Ливенского района"(вместе с "Порядком заключения соглашений между органами местного самоуправления Ливенского района и органами местного самоуправления сельских поселений, вх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