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РОССИЙСКАЯ   ФЕДЕРАЦИЯ                    </w:t>
      </w:r>
    </w:p>
    <w:p>
      <w:pPr>
        <w:pStyle w:val="Heading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РЛОВСКАЯ   ОБЛАСТЬ  ЛИВЕНСКИЙ 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СНОВСКИЙ  СЕЛЬСКИЙ 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 26»февраля  2024</w:t>
      </w:r>
      <w:r>
        <w:rPr>
          <w:rFonts w:cs="Arial" w:ascii="Arial" w:hAnsi="Arial"/>
          <w:szCs w:val="24"/>
        </w:rPr>
        <w:t xml:space="preserve">  г.  № 37/115-</w:t>
      </w:r>
      <w:r>
        <w:rPr>
          <w:rFonts w:cs="Arial" w:ascii="Arial" w:hAnsi="Arial"/>
          <w:szCs w:val="24"/>
          <w:lang w:val="en-US"/>
        </w:rPr>
        <w:t>CC</w:t>
      </w:r>
      <w:r>
        <w:rPr>
          <w:rFonts w:cs="Arial" w:ascii="Arial" w:hAnsi="Arial"/>
          <w:szCs w:val="24"/>
        </w:rPr>
        <w:t xml:space="preserve">                  Принято на 37 заседани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Сосновка                                                                  Сосновского сельского Совет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народных депутат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 в решение Сосновского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ельского Совета народных депутатов от 22.12.2023 г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35/110-СС «О бюджете Сосновского сельского                                                                        поселения Ливенского района на 2024 год и на плановый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иод 2025 и 2026 годов»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 исполнение действующего законодательства Российской Федерации, Орловской области и муниципальных нормативных правовых актов Сосновского сельского поселения, 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Сосновский сельский  Совет народных  депутатов решил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>1.Внести в решение Сосновского сельского Совета народных депутатов от  22.12.2023 г № 35/110-СС «О бюджете Сосновского сельского поселения Ливенского района на 2024год и на плановый период 2025 и 2026 годов» (газета «Информационный бюллетень Сосновского сельского поселения» от 23</w:t>
      </w:r>
      <w:r>
        <w:rPr>
          <w:rFonts w:cs="Arial" w:ascii="Arial" w:hAnsi="Arial"/>
          <w:color w:val="000000"/>
          <w:szCs w:val="24"/>
        </w:rPr>
        <w:t>.12.2023г. №20</w:t>
      </w:r>
      <w:r>
        <w:rPr>
          <w:rFonts w:cs="Arial" w:ascii="Arial" w:hAnsi="Arial"/>
          <w:szCs w:val="24"/>
        </w:rPr>
        <w:t>) следующие изменения: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1. Пункт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«2. Утвердить основные характеристики бюджета Сосновского сельского поселения :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огнозируемый общий объем доходов бюджета Сосновского сельского  поселения  на 2024 год - в сумме 3528,850  тыс. руб.и на плановый период: 2025 год – в сумме 2987,200 тыс.руб., и 2026 год - в сумме 3008,300 тыс.руб.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2) общий объем расходов бюджета Сосновского сельского  поселения  на 2024 год в сумме 3812,850 тыс. руб. и на плановый период: 2025 год – в сумме 3273,200тыс.руб., в том числе условно- утвержденные расходы в сумме 79,000 тыс.руб.и 2026 год – в сумме 3294,300 тыс.руб., в том числе условно- утвержденные расходы в сумме 158,000 тыс.руб.;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дефицит бюджета Сосновског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поселения на 2024 год в сумме 284,000 тыс.руб., на плановый период: 2025 год – в сумме 286,000 тыс.руб. и 2026 год – в сумме 286,000 тыс.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2  </w:t>
      </w:r>
      <w:r>
        <w:rPr>
          <w:rFonts w:cs="Arial" w:ascii="Arial" w:hAnsi="Arial"/>
          <w:color w:val="000000"/>
          <w:szCs w:val="24"/>
        </w:rPr>
        <w:t>Пункт 1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eastAsia="Calibri" w:cs="Arial" w:ascii="Arial" w:hAnsi="Arial"/>
          <w:szCs w:val="24"/>
        </w:rPr>
        <w:t>«Установить, что в соответствии со статьей 242.26 Бюджетного кодекса Российской Федерации в 2024 году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)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2) расчеты по договорам о поставке товаров, выполнении работ, оказании услуг, заключаемым получателями бюджетных инвестиций, указанных в подпункте 1 настоящего пункта, с исполнителями по контрактам (договорам), источником финансового обеспечения которых являются бюджетные инвестиции, на сумму более 300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4"/>
        </w:rPr>
        <w:t>3) авансы и расчеты по муниципальным контрактам (договорам) о поставке товаров, выполнении работ, оказании услуг, заключаемым на сумму 50000,0 тыс. руб. и более, источником финансового обеспечения которых являются средства, предоставляемые из бюджета Сосновского поселения Ливенского района, а также расчёты по контрактам (договорам), заключаемым в целях исполнения указанных муниципальных контрактов (договоров) на сумму более 3000,0 тыс. руб.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3.  Приложение 7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1.4. Приложение 8 изложить в новой редакции (приложение 2 к настоящему решению)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 вступает  в силу 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3. Направить настоящее решение главе Соснов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4. Настоящее решение разместить на официальном сайте администрации  Ливенский район Орловской области в информационно- телекоммуникационной сети «Интернет» и в Информационном бюллетене Сос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Arial" w:cs="Arial" w:ascii="Arial" w:hAnsi="Arial"/>
          <w:szCs w:val="24"/>
        </w:rPr>
        <w:t>5.   Контроль за исполнением настоящего решения возложить на постоянную депутатскую комиссию по бюджету, налогам и муниципальной собственности Брыкову О.С.)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Сосновского сельского поселения              </w:t>
        <w:tab/>
        <w:tab/>
        <w:tab/>
        <w:t>Е.В.Помятихин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1210"/>
        <w:gridCol w:w="1279"/>
        <w:gridCol w:w="1539"/>
        <w:gridCol w:w="1084"/>
        <w:gridCol w:w="3520"/>
      </w:tblGrid>
      <w:tr>
        <w:trPr>
          <w:trHeight w:val="276" w:hRule="atLeast"/>
        </w:trPr>
        <w:tc>
          <w:tcPr>
            <w:tcW w:w="1532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Cs w:val="24"/>
              </w:rPr>
              <w:t>Приложение 1</w:t>
              <w:br/>
              <w:t>к решению Сосновского сельского Совета народных депутатов</w:t>
              <w:br/>
              <w:br/>
              <w:t xml:space="preserve"> от «26» февраля  2024 г. № 37/115-СС</w:t>
              <w:br/>
              <w:t xml:space="preserve">«О внесении изменений в решение Сосновского сельского                                                                                                                                     Совета народных депутатов от </w:t>
            </w:r>
            <w:r>
              <w:rPr>
                <w:rFonts w:cs="Arial CYR" w:ascii="Arial CYR" w:hAnsi="Arial CYR"/>
                <w:szCs w:val="24"/>
              </w:rPr>
              <w:t>«22» декабря 2023 г. № 35/110-СС</w:t>
            </w:r>
            <w:r>
              <w:rPr>
                <w:rFonts w:cs="Arial CYR" w:ascii="Arial CYR" w:hAnsi="Arial CYR"/>
                <w:color w:val="FF0000"/>
                <w:szCs w:val="2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Cs w:val="24"/>
              </w:rPr>
              <w:br/>
              <w:t xml:space="preserve">«О бюджете  Сосновского сельского поселения Ливенского района на 2024 год </w:t>
              <w:br/>
              <w:t>и на плановый период 2025 и 2026 годов»</w:t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5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  <w:tc>
          <w:tcPr>
            <w:tcW w:w="4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  <w:t>Приложение 7</w:t>
            </w:r>
          </w:p>
        </w:tc>
      </w:tr>
      <w:tr>
        <w:trPr>
          <w:trHeight w:val="1283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  <w:t>к решению Сосновского сельского Совета народных депутатов</w:t>
              <w:br/>
              <w:t xml:space="preserve"> от "22 " декабря 2023 г. №35/110-СС</w:t>
              <w:br/>
              <w:t>"О бюджете Сосновского сельского поселения Ливенского района</w:t>
              <w:br/>
              <w:t xml:space="preserve">на 2024 год и на плановый период 2025 и 2026 годов" </w:t>
            </w:r>
          </w:p>
        </w:tc>
      </w:tr>
      <w:tr>
        <w:trPr>
          <w:trHeight w:val="600" w:hRule="atLeast"/>
        </w:trPr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Cs w:val="24"/>
              </w:rPr>
            </w:pPr>
            <w:r>
              <w:rPr>
                <w:rFonts w:cs="Arial CYR" w:ascii="Arial CYR" w:hAnsi="Arial CYR"/>
                <w:color w:val="000000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</w:t>
              <w:br/>
              <w:t xml:space="preserve"> Сосновского сельского поселения Ливенского района </w:t>
              <w:br/>
              <w:t>на 2024 год и на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казатели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638" w:hRule="atLeast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правк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 с поправк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нутренние заимствования (привлечение / погашение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</w:tr>
      <w:tr>
        <w:trPr>
          <w:trHeight w:val="84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средст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основной суммы задолжен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</w:tr>
      <w:tr>
        <w:trPr>
          <w:trHeight w:val="75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</w:tr>
      <w:tr>
        <w:trPr>
          <w:trHeight w:val="435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средст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4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</w:tr>
      <w:tr>
        <w:trPr>
          <w:trHeight w:val="480" w:hRule="atLeast"/>
        </w:trPr>
        <w:tc>
          <w:tcPr>
            <w:tcW w:w="6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основной суммы задолженно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2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0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500"/>
        <w:gridCol w:w="1276"/>
        <w:gridCol w:w="184"/>
        <w:gridCol w:w="1234"/>
        <w:gridCol w:w="366"/>
        <w:gridCol w:w="1335"/>
        <w:gridCol w:w="265"/>
        <w:gridCol w:w="1152"/>
        <w:gridCol w:w="507"/>
        <w:gridCol w:w="769"/>
        <w:gridCol w:w="449"/>
        <w:gridCol w:w="239"/>
      </w:tblGrid>
      <w:tr>
        <w:trPr>
          <w:trHeight w:val="300" w:hRule="atLeast"/>
        </w:trPr>
        <w:tc>
          <w:tcPr>
            <w:tcW w:w="15608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58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8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6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 решению Сосновского сельского Совета народных депутатов</w:t>
              <w:br/>
              <w:t xml:space="preserve"> от 22 декабря 2023 г. №35/110-СС</w:t>
              <w:br/>
              <w:t>"О бюджете Сосновского сельского поселения Ливенского района</w:t>
              <w:br/>
              <w:t xml:space="preserve"> на 2024 год  и на плановый период 2025 и 2026 годов" 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8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Источники финансирования дефицита бюджета </w:t>
              <w:br/>
              <w:t>Сосновского сельского поселения Ливенского района</w:t>
              <w:br/>
              <w:t>на 2024 год и на плановый период 2025 и 2026 годов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60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од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, тыс.руб.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6 год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оправ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 с поправк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2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2 00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02 00 00 10 0000 710         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2 00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2 00 00 10 0000 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6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1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1 00 10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4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6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1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2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3 01 00 10 0000 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2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12,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112,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73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94,3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12,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112,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73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94,3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12,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112,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73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94,3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1 1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12,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112,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73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494,3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0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12,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12,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73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94,3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12,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12,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73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94,3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12,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12,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73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94,3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 05 02 01 1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12,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12,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73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94,300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ind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44:00Z</dcterms:created>
  <dc:creator>Юрист</dc:creator>
  <dc:description/>
  <cp:keywords/>
  <dc:language>en-US</dc:language>
  <cp:lastModifiedBy>User</cp:lastModifiedBy>
  <cp:lastPrinted>2024-02-26T12:55:00Z</cp:lastPrinted>
  <dcterms:modified xsi:type="dcterms:W3CDTF">2024-02-29T07:02:00Z</dcterms:modified>
  <cp:revision>443</cp:revision>
  <dc:subject/>
  <dc:title>РОССИЙСКАЯ   ФЕДЕРАЦИЯ</dc:title>
</cp:coreProperties>
</file>