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1925</wp:posOffset>
            </wp:positionV>
            <wp:extent cx="5651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>«</w:t>
      </w:r>
      <w:r>
        <w:rPr>
          <w:rFonts w:cs="Arial" w:ascii="Arial" w:hAnsi="Arial"/>
          <w:b w:val="false"/>
          <w:i w:val="false"/>
          <w:sz w:val="24"/>
          <w:szCs w:val="24"/>
          <w:u w:val="single"/>
          <w:lang w:eastAsia="zh-CN"/>
        </w:rPr>
        <w:t>24</w:t>
      </w: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 xml:space="preserve">» января 2024 г. </w:t>
        <w:tab/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  <w:lang w:eastAsia="zh-CN"/>
        </w:rPr>
        <w:t>24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>г. Ливны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</w:r>
    </w:p>
    <w:p>
      <w:pPr>
        <w:pStyle w:val="ConsPlusNormal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мероприятий по росту доходного потенциала и по оптимизации расходов </w:t>
      </w:r>
      <w:r>
        <w:rPr>
          <w:rFonts w:cs="Arial" w:ascii="Arial" w:hAnsi="Arial"/>
          <w:sz w:val="24"/>
          <w:szCs w:val="24"/>
          <w:lang w:eastAsia="en-US"/>
        </w:rPr>
        <w:t>консолидированного</w:t>
      </w:r>
      <w:r>
        <w:rPr>
          <w:rFonts w:cs="Arial" w:ascii="Arial" w:hAnsi="Arial"/>
          <w:sz w:val="24"/>
          <w:szCs w:val="24"/>
        </w:rPr>
        <w:t xml:space="preserve"> бюджета Ливенского района на 2024 год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Орловской области от 25 декабря 2019 года № 723 «Об утверждении Порядка, сроков заключения соглашений, которыми предусматриваются меры по социально-экономическому развитию и оздоровлению муниципальных финансов муниципальных районов (муниципальных округов, городских округов) Орловской области, и требований к таким соглашениям», а также в целях увеличения доходов и оптимизации расходов бюджета Ливенского района Орловской области администрация Ливен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Утвердить прилагаемый план мероприятий </w:t>
      </w: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  <w:t>по росту доходного потенциала и по оптимизации расходов консолидированного бюджета Ливенского района на 2024 год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Структурным подразделениям администрации </w:t>
      </w:r>
      <w:r>
        <w:rPr>
          <w:rFonts w:cs="Arial" w:ascii="Arial" w:hAnsi="Arial"/>
          <w:sz w:val="24"/>
          <w:szCs w:val="24"/>
          <w:lang w:eastAsia="en-US"/>
        </w:rPr>
        <w:t>Ливенского района</w:t>
      </w:r>
      <w:r>
        <w:rPr>
          <w:rFonts w:cs="Arial" w:ascii="Arial" w:hAnsi="Arial"/>
          <w:sz w:val="24"/>
          <w:szCs w:val="24"/>
        </w:rPr>
        <w:t xml:space="preserve"> ответственным исполнителям Пла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исполнение утвержденного Пла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) ежеквартально, не позднее 6 числа месяца, следующего за последним месяцем отчетного квартала, направлять отчет о выполнении Плана в управление финансов администрации Ливе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ля расширения финансовой самостоятельности и возможности влияния на укрепление доходной базы местных бюджетов рекомендовать Главам поселений, входящих в состав Ливенского район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разработать План мероприятий по </w:t>
      </w:r>
      <w:r>
        <w:rPr>
          <w:rFonts w:cs="Arial" w:ascii="Arial" w:hAnsi="Arial"/>
          <w:sz w:val="24"/>
          <w:szCs w:val="24"/>
          <w:lang w:eastAsia="en-US"/>
        </w:rPr>
        <w:t xml:space="preserve">росту доходного потенциала и по оптимизации расходов </w:t>
      </w:r>
      <w:r>
        <w:rPr>
          <w:rFonts w:cs="Arial" w:ascii="Arial" w:hAnsi="Arial"/>
          <w:sz w:val="24"/>
          <w:szCs w:val="24"/>
        </w:rPr>
        <w:t>на 2024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ежеквартальное предоставление отчета о выполнении Плана в управление финансов администрации Ливенского района не позднее 6 числа месяца, следующего за последним месяцем отчетного квартал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финансов администрации Ливенского района  в срок не позднее 10 числа месяца, следующего за отчетным кварталом, направлять  отчет о реализации Плана мероприятий, а также заполненные формы таблиц в Департамент финансов Орл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5. Управлению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(Болотская Н.А.) </w:t>
      </w:r>
      <w:r>
        <w:rPr>
          <w:rFonts w:cs="Arial" w:ascii="Arial" w:hAnsi="Arial"/>
          <w:b w:val="false"/>
          <w:i w:val="false"/>
          <w:sz w:val="24"/>
          <w:szCs w:val="24"/>
        </w:rPr>
        <w:t>обнародовать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</w:t>
      </w:r>
      <w:r>
        <w:rPr>
          <w:rFonts w:eastAsia="Times New Roman" w:cs="Arial" w:ascii="Arial" w:hAnsi="Arial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4248" w:hanging="35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района</w:t>
        <w:tab/>
        <w:tab/>
        <w:tab/>
        <w:tab/>
        <w:tab/>
        <w:t>А.И.Шолох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10490" w:hanging="0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ind w:left="1049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  <w:t>администрации Ливенского района</w:t>
      </w:r>
    </w:p>
    <w:p>
      <w:pPr>
        <w:pStyle w:val="Normal"/>
        <w:ind w:left="1049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  <w:t>от «__» _______2024 г.     № 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ind w:left="1049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  <w:t>администрации Ливенского района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  <w:t xml:space="preserve">от </w:t>
      </w:r>
      <w:r>
        <w:rPr>
          <w:rFonts w:eastAsia="Times New Roman" w:cs="Arial" w:ascii="Arial" w:hAnsi="Arial"/>
          <w:b w:val="false"/>
          <w:i w:val="false"/>
          <w:sz w:val="24"/>
          <w:szCs w:val="24"/>
          <w:u w:val="single"/>
          <w:lang w:eastAsia="en-US"/>
        </w:rPr>
        <w:t>«24» января 2024 г.</w:t>
      </w: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  <w:t xml:space="preserve"> № 24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i w:val="false"/>
          <w:sz w:val="24"/>
          <w:szCs w:val="24"/>
          <w:lang w:eastAsia="en-US"/>
        </w:rPr>
        <w:t>ПЛАН</w:t>
      </w:r>
    </w:p>
    <w:p>
      <w:pPr>
        <w:pStyle w:val="Normal"/>
        <w:jc w:val="center"/>
        <w:rPr>
          <w:rFonts w:ascii="Arial" w:hAnsi="Arial" w:eastAsia="Times New Roman" w:cs="Arial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i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мероприятий </w:t>
      </w:r>
      <w:r>
        <w:rPr>
          <w:rFonts w:eastAsia="Times New Roman" w:cs="Arial" w:ascii="Arial" w:hAnsi="Arial"/>
          <w:b w:val="false"/>
          <w:i w:val="false"/>
          <w:lang w:eastAsia="en-US"/>
        </w:rPr>
        <w:t>по росту доходного потенциала и по оптимизации расходов консолидированного бюджета Ливенского района на 2024 год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lang w:eastAsia="en-US"/>
        </w:rPr>
      </w:pPr>
      <w:r>
        <w:rPr>
          <w:rFonts w:eastAsia="Times New Roman" w:cs="Arial" w:ascii="Arial" w:hAnsi="Arial"/>
          <w:b w:val="false"/>
          <w:i w:val="false"/>
          <w:lang w:eastAsia="en-US"/>
        </w:rPr>
      </w:r>
    </w:p>
    <w:tbl>
      <w:tblPr>
        <w:tblW w:w="20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807"/>
        <w:gridCol w:w="6"/>
        <w:gridCol w:w="3819"/>
        <w:gridCol w:w="1993"/>
        <w:gridCol w:w="2126"/>
        <w:gridCol w:w="1993"/>
        <w:gridCol w:w="1993"/>
        <w:gridCol w:w="1993"/>
      </w:tblGrid>
      <w:tr>
        <w:trPr>
          <w:tblHeader w:val="true"/>
          <w:trHeight w:val="5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 ответственные за реализацию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эффект, тыс. руб., %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роприятия по росту доходного потенциала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рост налоговых и неналоговых доходов консолидированного бюджета Ливенского района  Орловской области по итогам его исполнения  за текущий финансовый год по сравнению с уровнем исполнения за отчетный финансовый год по указанным показателям в сопоставимых условиях, в том числе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ие инвентаризации объектов недвижимости (объектов капитального строительства и земельных участков, в границах которых они располагаются, в том числе объектов незавершенных строительством), в том числе в части определения фактического использования земельных участков и соответствия действующей кадастровой стоимости земельных участков их рыночной стоим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сельских поселений Ливенского района Орловской области (далее сельские поселения- по согласованию), управление муниципального имущества и земельных отношений администрации Ливенского района (далее – УМИ и З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4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  <w:t>По факту ежемесячного мониторинга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реализация мероприятий по оформлению в собственность выморочного имущества, которое в соответствии с законодательством Российской Федерации переходит в порядке наследования в муниципальную собственность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МИ и ЗО, сельские поселения (по согласованию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  <w:t>По факту ежемесячного мониторин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2E74B5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2E74B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разъяснительной работы с физическими лицами – владельцами незарегистрированных объектов недвижимости по вопросу регистрации права собственности на данные объек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ельские поселения (по согласованию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  <w:t>По факту ежемесячного мониторин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 xml:space="preserve">- проведение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е менее 4-х засед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ежведомственной комиссии в течение год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по легализации теневой занятости (оформление незарегистрированных предпринимателей, оформление трудовых отношений с работниками,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проведение мониторинга соблюдения хозяйствующими субъектами гарантий по оплате труда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)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ежведомственная комиссия по легализации заработной платы и объектов налогообложения в Ливенскои райо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 итогам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оведение мероприятий по легализации налоговой базы по налогу на доходы физических лиц и контроля за постановкой на налоговый учет организаций по месту осуществления деятельности на территории Ливенского района;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правление финансов администрации Ливенского района, отдел по экономике, предпринимательству, труду и размещению муниципальных заказов администрации Ливенского района, УФНС России  по Орловской области (по согласованию), 16 сельских поселений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4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 факту ежемесячного мониторин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мероприятий  по рассмотрению налогоплательщиков, имеющих задолженность по платежам в консолидированный бюджет Ливенского района, на заседаниях межведомственной комиссии по повышению собираемости налоговых сборов, арендной платы за землю и имущество, анализу работы главных администраторов доходов за выполнение доведенных заданий в том числе;</w:t>
            </w:r>
          </w:p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ежведомственная комиссия, Управление финансов администрации Ливенского района ,16 администраций сельских поселений Ливенского района Орловской области (по согласованию) 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ФНС России  по Орловской области (по согласованию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оставление органами местного самоуправления, документов на государственный кадастровый учет и (или) государственную регистрацию прав исключительно в электронном вид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МИ и ЗО, сельские поселения (по согласованию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2E74B5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2E74B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оевременное проведение в полном объеме претензионно-исковой и адресной работы с нанимателями жилых помещений, находящимися в муниципальной собственности, в случае нарушения условий договоров принимать меры  установленные статьёй 83 Жилищного кодекса Российской Федерации, включая урегулирование просроченной задолженности(за исключением сомнительной) сложившейся по состоянию на 01 января 2024 года  в сумме 691,3 тыс. руб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МИ и З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расширение сферы культурных услуг, оказываемых клубными учреждениями с целью привлечения внебюджетных источников финансирования (рост доходов по этому направлению не менее 15% к достигнутому уровню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правление культуры и архивного дела администрации Ливенского района (подведомственные учрежден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  <w:t>124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мониторинг доходов, поступающих в консолидированный бюджет Ливенского района от приватизации (реализации) объектов муниципального имущества, решение о включении в прогнозный план (программу) приватизации которых принято по результатам оценки оптимальности состава и эффективности использования муниципального имущества, осуществляемой в соответствии с распоряжением Правительства Российской Федерации от 12.10.2020 N 2645-р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МИ и ЗО, сельские поселения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 01.05.2024 (определение перечня), до 10.11.2024 (включение в план приватизаци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74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2E74B5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2E74B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еализация мероприятий в рамках муниципального земельного контроля по выявлению неиспользуемых по целевому назначению земельных участков, невостребованных земельных участков (долей, паев) из земель сельскохозяйственного назначения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правового обеспечения деятельности администрации Ливенского района, сельские поселения (по согласованию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представление в Управление ФНС России по Орловской области сведений о земельных участках иных объектах недвижимого имущества и их правообладателях в соответствии с пунктом 18 статьи 396 Налогового кодекса Российской Федер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правового обеспечения деятельности администрации Ливенского района, сельские поселения (по согласованию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1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проведение работы по оспариванию в суде органом местного самоуправления решений бюджетного учреждения в отношении земельных участков, не находящихся в собственности муниципального образования, но расположенных на соответствующей территории, в случаях, если по заявлениям собственников этих земельных участков их кадастровая стоимость была существенно занижена на основании установления рыночной стоим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МИ и ЗО, сельские поселения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eastAsia="Times New Roman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Мероприятия </w:t>
            </w:r>
            <w:r>
              <w:rPr>
                <w:rFonts w:eastAsia="Times New Roman" w:cs="Arial" w:ascii="Arial" w:hAnsi="Arial"/>
                <w:i w:val="false"/>
                <w:sz w:val="24"/>
                <w:szCs w:val="24"/>
                <w:lang w:eastAsia="en-US"/>
              </w:rPr>
              <w:t>по оптимизации рас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облюдать нормативы формирования расходов на содержание органов местного самоуправления муниципального района, утверждённые постановлением Правительства Орловской области от 20 ноября 2023 № 76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Ливенский районный Совет народных депутатов, администрация Ливенского района и её отраслевые функциональные органы, Контрольно-счётная палата Ливенского рай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нижение расходов бюджета на уплату взносов на капитальный ремонт муниципального жилого фонда путём сокращения количества муниципального жилого фонда в сопоставимых условиях за счёт проведения разъяснительной работы по его приватизации не менее 40 квартир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МИ и З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 течени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,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2E74B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птимизация количества бюджетных учреждений Ливенского района, загруженных менее чем на 50 процентов (</w:t>
            </w:r>
            <w:r>
              <w:rPr>
                <w:rFonts w:eastAsia="Times New Roman" w:cs="Arial" w:ascii="Arial" w:hAnsi="Arial"/>
                <w:b w:val="false"/>
                <w:i w:val="false"/>
                <w:iCs/>
                <w:sz w:val="24"/>
                <w:szCs w:val="24"/>
              </w:rPr>
              <w:t xml:space="preserve">Кировская ООШ - филиал МБОУ "Сергиевская СОШ")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о 1 сентябр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sz w:val="24"/>
                <w:szCs w:val="24"/>
              </w:rPr>
              <w:t>По факту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1049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Arial" w:ascii="Arial" w:hAnsi="Arial"/>
      </w:rPr>
      <w:instrText xml:space="preserve"> PAGE </w:instrText>
    </w:r>
    <w:r>
      <w:rPr>
        <w:sz w:val="24"/>
        <w:i w:val="false"/>
        <w:b w:val="false"/>
        <w:szCs w:val="24"/>
        <w:rFonts w:cs="Arial" w:ascii="Arial" w:hAnsi="Arial"/>
      </w:rPr>
      <w:fldChar w:fldCharType="separate"/>
    </w:r>
    <w:r>
      <w:rPr>
        <w:sz w:val="24"/>
        <w:i w:val="false"/>
        <w:b w:val="false"/>
        <w:szCs w:val="24"/>
        <w:rFonts w:cs="Arial" w:ascii="Arial" w:hAnsi="Arial"/>
      </w:rPr>
      <w:t>2</w:t>
    </w:r>
    <w:r>
      <w:rPr>
        <w:sz w:val="24"/>
        <w:i w:val="false"/>
        <w:b w:val="false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Arial" w:ascii="Arial" w:hAnsi="Arial"/>
      </w:rPr>
      <w:instrText xml:space="preserve"> PAGE </w:instrText>
    </w:r>
    <w:r>
      <w:rPr>
        <w:sz w:val="24"/>
        <w:i w:val="false"/>
        <w:b w:val="false"/>
        <w:szCs w:val="24"/>
        <w:rFonts w:cs="Arial" w:ascii="Arial" w:hAnsi="Arial"/>
      </w:rPr>
      <w:fldChar w:fldCharType="separate"/>
    </w:r>
    <w:r>
      <w:rPr>
        <w:sz w:val="24"/>
        <w:i w:val="false"/>
        <w:b w:val="false"/>
        <w:szCs w:val="24"/>
        <w:rFonts w:cs="Arial" w:ascii="Arial" w:hAnsi="Arial"/>
      </w:rPr>
      <w:t>7</w:t>
    </w:r>
    <w:r>
      <w:rPr>
        <w:sz w:val="24"/>
        <w:i w:val="false"/>
        <w:b w:val="false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bCs/>
      <w:sz w:val="4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Calibri"/>
      <w:b/>
      <w:i/>
      <w:sz w:val="28"/>
      <w:szCs w:val="28"/>
    </w:rPr>
  </w:style>
  <w:style w:type="character" w:styleId="Style18">
    <w:name w:val="Верхний колонтитул Знак"/>
    <w:qFormat/>
    <w:rPr>
      <w:rFonts w:eastAsia="Calibri"/>
      <w:b/>
      <w:i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b/>
      <w:i/>
      <w:sz w:val="16"/>
      <w:szCs w:val="16"/>
    </w:rPr>
  </w:style>
  <w:style w:type="character" w:styleId="Style20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b w:val="false"/>
      <w:i w:val="fals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364A18A5C654136B9D354854FF82CC8E5E670D452DCA642640323C08E2A5FC9A67DC3685596ECFEE90B49D12E6522An1j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1:00Z</dcterms:created>
  <dc:creator>US</dc:creator>
  <dc:description/>
  <cp:keywords/>
  <dc:language>en-US</dc:language>
  <cp:lastModifiedBy>Упр_орг</cp:lastModifiedBy>
  <cp:lastPrinted>2021-01-22T09:57:00Z</cp:lastPrinted>
  <dcterms:modified xsi:type="dcterms:W3CDTF">2024-01-25T07:19:00Z</dcterms:modified>
  <cp:revision>7</cp:revision>
  <dc:subject/>
  <dc:title/>
</cp:coreProperties>
</file>