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0 января</w:t>
      </w:r>
      <w:r>
        <w:rPr>
          <w:rFonts w:cs="Arial" w:ascii="Arial" w:hAnsi="Arial"/>
          <w:sz w:val="24"/>
          <w:szCs w:val="24"/>
        </w:rPr>
        <w:t xml:space="preserve"> 2024</w:t>
      </w:r>
      <w:r>
        <w:rPr>
          <w:rFonts w:cs="Arial" w:ascii="Arial" w:hAnsi="Arial"/>
          <w:sz w:val="22"/>
          <w:szCs w:val="22"/>
        </w:rPr>
        <w:tab/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37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организации транспортного обеспечения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учающихся муниципальных бюджетных общеобразовательных учреждений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законом Российской Федерации от 6 октября .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12 года № 272-ФЗ «Об образовании в Российской Федерации»,постановлением Главного государственного врача Российской Федерации  от 28  сентября 2020 года  № 28 «Об утверждении СанПин 2.4.3648-20 «Санитарно - эпидемиологические  требования к организации воспитания и обучения, отдыха и оздоровления детей  и молодежи», Уставом Ливенского района Орловской области, в целях организации транспортного обслуживания обучающихся образовательных учреждений Ливенского района, администрация Ливенского района </w:t>
      </w:r>
      <w:r>
        <w:rPr>
          <w:rFonts w:cs="Arial" w:ascii="Arial" w:hAnsi="Arial"/>
          <w:b w:val="false"/>
          <w:i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Предоставить  право бесплатного проезда обучающимся, проживающим и обучающимся в Ливенском районе, нуждающимся в перевозке до общеобразовательного учреждения и обратно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Уполномочить руководителей муниципальных бюджетных общеобразовательных учреждений Ливенского района на заключение договоров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1. на перевозку обучающихся , проживающих и обучающихся в Ливенском районе, нуждающихся в перевозке до общеобразовательного учреждения  и обратно, с организациями и индивидуальными предпринимателями, осуществляющими перевоз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2. на приобретение  бесплатных проездных билетов с ОАО «Орелавтотранс» с целью дальнейшей передачи обучающимся согласно Порядку предоставления бесплатных проездных билетов обучающимся проживающим и обучающимся в Ливенском районе, нуждающимся в перевозке до общеобразовательного учреждения и обратно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Утвердить Порядок предоставления бесплатных проездных билетов обучающимся, проживающим и обучающимся в Ливенском районе, нуждающимся в перевозе до общеобразовательного учреждения и обратно, согласно Приложению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 Руководителям муниципальных бюджетных общеобразовательных учреждений Ливенского района в случае заключения договоров на перевозку обучающихся руководствоваться нормативными правовыми актами, устанавливающим требования к соответствующим перевозкам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плата расходов с организациями и индивидуальными предпринимателями, осуществляющими перевозку обучающихся производится согласно заключенным договорам с перевозчиками, в соответствии с калькуляцией себестоимости работ по перевозке обучающихся за один учебный день, утвержденной перевозчиками  или согласно ежемесячным расчетам и договорам (с учетом расстояния, стоимости за один километр, количества дней посещения каждым обучающимся образовательного учреждения за отчетным период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Управлению образования администрации Ливенского района (В.М. Ревин), руководителям муниципальных общеобразовательных учреждений  района обеспечить контроль за перевозкой обучающихся  в соответствии с п.3.п.4.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Признать, утратившим силу постановление администрации Ливенского района от 1 октября 2013 года №360 «Об организации транспортного обеспечения учащихся муниципальных бюджетных общеобразовательных учреждений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 Управлению организационной, контрольной и кадровой работы 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  <w:r>
        <w:rPr>
          <w:rFonts w:cs="Arial" w:ascii="Arial" w:hAnsi="Arial"/>
          <w:b w:val="false"/>
          <w:i w:val="fals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. Настоящее постановление вступает в силу после его  официального опубликования и распространяет свое действие на отношения, возникшие с 9 января 2024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30 январ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37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едоставления бесплатных проездных билетов обучающимся проживающим и обучающимся в Ливенском районе, нуждающимся в перевозке до общеобразовательного учреждения и обратно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1.Настоящий Порядок предоставления бесплатных проездных билетов (далее -Порядок) определяет механизм предоставления бесплатных проездных билетов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2.Предоставление проездных билетов осуществляется за счет средств бюджета Ливенского района в пределах лимитов бюджетных обязательств, предусмотренных на эти цел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3.Родители (законные представители) обучающихся, проживающих и обучающихся в Ливенском районе, нуждающихся в предоставлении бесплатного проездного билета, направляют на имя руководителя общеобразовательного учреждения  заявление на выдачу проездного билета для пользования услугами пригородного автотранспорта на предстоящий учебный год в срок до 25 августа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В заявлении родителям (законным представителям) необходимо указывать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- ФИО, дату, и год рождения обучающихся;  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- класс обучения, место жительства обучающихся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- сведения о родителях (ФИО, контактный телефон)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- дата написания заявления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- подпись лица, подавшего заявления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4.Администрация общеобразовательного учреждения на основании полученных заявлений родителей (законных представителей) обучающихся составляет реестр обучающихся, нуждающихся в предоставлении бесплатного проездного билета и направляет его в управлении образования администрации Ливенского района в срок до 27 августа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5.Управление образования администрации Ливенского района ежегодно на основании поданных от руководителей общеобразовательных учреждений сведений о обучающихся, нуждающихся в предоставлении бесплатного проездного билета  составляет сводный реестр обучающихся нуждающихся  в предоставлении бесплатного проездного билета в срок до 30 августа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6.В случае зачисления, обучающегося нуждающегося в предоставлении  бесплатного проездного билета в общеобразовательное учреждение в течение учебного  года, родители (законные представители) обучающегося подают письменное заявление на имя руководителя общеобразовательного учреждения о потребности  в получении бесплатного проездного биле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 w:val="24"/>
          <w:szCs w:val="24"/>
        </w:rPr>
        <w:t>7.В случае выбытия  обучающегося, получающего бесплатный проездной билет из  общеобразовательного  учреждения в течение учебного  года, родители (законные представители) обучающегося подают письменное заявление на имя руководителя общеобразовательного учреждения об отказе от получения бесплатного проездного билет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4"/>
        </w:rPr>
        <w:t>8. Руководитель общеобразовательного учреждения  в течение 3 (трех) дней с момента подачи заявления родителями (законными представителями) подают в управление образования администрации Ливенского района уточнение в реестр обучающихся, нуждающихся в предоставлении бесплатного проездного билета. Управление образования администрации Ливенского района вносит изменения в сводный реестр обучающихся. нуждающихся в предоставлении бесплатного проездного билета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9.Общеобразовательное учреждение в соответствии с заключенными договорами с ОАО «Орелавтотранс» осуществляют выдачу обучающимся бесплатных проездных билетов согласно ведомости под роспись одного из родителей (законного представител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10..Управление образования администрации Ливенского района осуществляет контроль за целевым использованием, выделяемых средств из бюджета района на приобретение проездных билетов для обучающихся общеобразовательных учреждени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7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9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7:00Z</dcterms:created>
  <dc:creator>Пользователь</dc:creator>
  <dc:description/>
  <cp:keywords/>
  <dc:language>en-US</dc:language>
  <cp:lastModifiedBy>Упр_орг</cp:lastModifiedBy>
  <cp:lastPrinted>2024-01-25T11:36:00Z</cp:lastPrinted>
  <dcterms:modified xsi:type="dcterms:W3CDTF">2024-01-30T09:21:00Z</dcterms:modified>
  <cp:revision>10</cp:revision>
  <dc:subject/>
  <dc:title>РОССИЙСКАЯ  ФЕДЕРАЦИЯ</dc:title>
</cp:coreProperties>
</file>