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 февраля</w:t>
      </w:r>
      <w:r>
        <w:rPr>
          <w:rFonts w:cs="Arial" w:ascii="Arial" w:hAnsi="Arial"/>
          <w:sz w:val="24"/>
          <w:szCs w:val="24"/>
        </w:rPr>
        <w:t xml:space="preserve"> 2024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42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становлении стоимости услуг, предоставляемых согласно гарантированному перечню услуг по погребению </w:t>
      </w:r>
    </w:p>
    <w:p>
      <w:pPr>
        <w:pStyle w:val="Normal"/>
        <w:ind w:left="6372"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ам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, постановлением Правительства Российской Федерации от 23 января 2024 года № 46 «Об утверждении коэффициента индексации выплат, пособий и компенсаций в 2024 году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становить с 1 февраля 2024 г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 Стоимость услуг, предоставляемых согласно гарантированному перечню услуг по погребению, на территории Ливе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 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и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момента его официального опубликования и распространяет свое действие на правоотношения, возникшие с 1 февраля 2024 год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Управлению организационной, контрольной и кадровой работы администрации Ливенского района Орловской области (Болотская Н.А.) обеспечить обнародование настоящего постановления на официальном сайте администрации Ливенский район Орловской области в информационно-телекоммуникационной сети «Интернет»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suppressAutoHyphens w:val="true"/>
        <w:ind w:left="708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ind w:left="5040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HTMLPreformatted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HTMLPreformatted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 февраля 2024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u w:val="single"/>
        </w:rPr>
        <w:t>4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тоимость услуг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едоставляемых согласно гарантированному перечню услуг по погребению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Ливен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020"/>
        <w:gridCol w:w="1732"/>
      </w:tblGrid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услу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платно 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4268,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а тела (останков) умершего на кладбище (в крематори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189,8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ебение (кремация с последующей выдачей урны с прахо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912,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стоимость услуг по погребению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8370,20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тоимость услуг по погребению умерших (погибших)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имеющих супруга, близких родственников, иных родственников либо законного представителя умершего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и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6"/>
        <w:gridCol w:w="2253"/>
      </w:tblGrid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услу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чение те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68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гро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3242,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ку умершего на кладбище (в крематори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1947,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гребение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2912,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стоимость услуг по погребению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8370,20</w:t>
            </w:r>
          </w:p>
        </w:tc>
      </w:tr>
    </w:tbl>
    <w:p>
      <w:pPr>
        <w:pStyle w:val="Subtitle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80" w:after="280"/>
      <w:outlineLvl w:val="0"/>
    </w:pPr>
    <w:rPr>
      <w:rFonts w:eastAsia="Calibri"/>
      <w:b/>
      <w:bCs/>
      <w:kern w:val="2"/>
      <w:sz w:val="48"/>
      <w:szCs w:val="48"/>
      <w:lang w:val="en-US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SimSun;宋体" w:cs="Arial"/>
      <w:kern w:val="2"/>
      <w:sz w:val="22"/>
      <w:szCs w:val="22"/>
      <w:lang w:bidi="hi-I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cs="Courier New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cs="Courier New"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1"/>
    </w:pPr>
    <w:rPr>
      <w:rFonts w:cs="Courier New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5">
    <w:name w:val="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05:00Z</dcterms:created>
  <dc:creator>USER</dc:creator>
  <dc:description/>
  <cp:keywords/>
  <dc:language>en-US</dc:language>
  <cp:lastModifiedBy>Упр_орг</cp:lastModifiedBy>
  <cp:lastPrinted>2024-02-07T09:25:00Z</cp:lastPrinted>
  <dcterms:modified xsi:type="dcterms:W3CDTF">2024-02-07T07:45:00Z</dcterms:modified>
  <cp:revision>42</cp:revision>
  <dc:subject/>
  <dc:title/>
</cp:coreProperties>
</file>