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96215</wp:posOffset>
            </wp:positionV>
            <wp:extent cx="60325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5 февраля 2024 г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55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ind w:right="44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11.08.2014 № 283 «Об утверждении положения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 Комиссии 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м несовершеннолет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»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кадрового состава администрации Ливенского района и в целях актуализации муниципального правового ак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1. В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нести в приложение 2 к постановлению </w:t>
      </w:r>
      <w:r>
        <w:rPr>
          <w:rFonts w:cs="Arial" w:ascii="Arial" w:hAnsi="Arial"/>
          <w:sz w:val="24"/>
          <w:szCs w:val="24"/>
        </w:rPr>
        <w:t>от 11.08.2014 № 283 «Об утверждении положения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 Комиссии 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м несовершеннолет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» (в редакции постановлений администрации Ливенского района Орловской области от 27.10.2014 № 392, от 17.12.2015 № 717, от 26.01.2016 № 17, от 26.02.2016</w:t>
      </w:r>
      <w:hyperlink r:id="rId3">
        <w:r>
          <w:rPr>
            <w:rFonts w:cs="Arial" w:ascii="Arial" w:hAnsi="Arial"/>
            <w:sz w:val="24"/>
            <w:szCs w:val="24"/>
          </w:rPr>
          <w:t xml:space="preserve"> № 62, от 30.03.2016  № 129, от 19.04.2016 № 155, от 23.08.2016 № 386, от 30.12.2016 № 586, от 26.07.2017 № 268, от 18.08.2017 № 283, от 30.11.2017 № 439, от 26.01.2018 № 34, от 12.04.2018 № 139, от 17.10.2018 № 379, от 07.12.2018 № 492, от 20.03.2019 № 85, от 17.04.2019 № 127, от 05.08.2019 № 264, от 23.10.2019 № 364, от 25.06.2020 № 225, от 20.02.2021 № 63, от 31.03.2021 № 115, от 24.03.2022 № 127, от 06.04.2022 № 171, от 09.08.2022                       № 462, от 02.05.2023 № 165, от 29.05.2023 № 201) следующее изменение:</w:t>
        </w:r>
      </w:hyperlink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1. ввести в состав комиссии Васильеву Елену Валерьевну, </w:t>
      </w:r>
      <w:r>
        <w:rPr>
          <w:sz w:val="24"/>
          <w:szCs w:val="24"/>
        </w:rPr>
        <w:t>ведущего эксперта отдела реализации проектов и программ в сфере патриотического воспитания граждан ФГБУ «Росдетцентр», муниципального координатора по Ливенскому району Орловской области.</w:t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постановление вступает в силу после его обнародования.</w:t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района</w:t>
        <w:tab/>
        <w:tab/>
        <w:t xml:space="preserve">     </w:t>
        <w:tab/>
        <w:tab/>
        <w:tab/>
        <w:t>А.И. Шолохов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0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05bcd"/>
    <w:rPr>
      <w:rFonts w:ascii="Calibri" w:hAnsi="Calibri" w:eastAsia="Calibri" w:cs="Calibri"/>
      <w:kern w:val="2"/>
      <w:lang w:eastAsia="zh-CN"/>
    </w:rPr>
  </w:style>
  <w:style w:type="character" w:styleId="InternetLink">
    <w:name w:val="Hyperlink"/>
    <w:basedOn w:val="DefaultParagraphFont"/>
    <w:uiPriority w:val="99"/>
    <w:unhideWhenUsed/>
    <w:rsid w:val="00605b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05bcd"/>
    <w:pPr>
      <w:suppressAutoHyphens w:val="true"/>
      <w:spacing w:before="0" w:after="120"/>
    </w:pPr>
    <w:rPr>
      <w:rFonts w:ascii="Calibri" w:hAnsi="Calibri" w:eastAsia="Calibri" w:cs="Calibri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c381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NoSpacing">
    <w:name w:val="No Spacing"/>
    <w:uiPriority w:val="1"/>
    <w:qFormat/>
    <w:rsid w:val="006c381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15356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08BB0187AF8DD25BC9A51D3A95CA27DC3A5F631F8534097E71DD91F2C7794D53D57AB0B1760639C4DD7C4S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9:00Z</dcterms:created>
  <dc:creator>User</dc:creator>
  <dc:description/>
  <dc:language>en-US</dc:language>
  <cp:lastModifiedBy>Упр_орг</cp:lastModifiedBy>
  <cp:lastPrinted>2024-02-13T13:09:00Z</cp:lastPrinted>
  <dcterms:modified xsi:type="dcterms:W3CDTF">2024-02-15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