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>
          <w:trHeight w:val="3403" w:hRule="atLeast"/>
        </w:trPr>
        <w:tc>
          <w:tcPr>
            <w:tcW w:w="9570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528320</wp:posOffset>
                  </wp:positionV>
                  <wp:extent cx="557530" cy="6972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7" r="-8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РОССИЙСКАЯ ФЕДЕРАЦ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РЛОВСКАЯ ОБЛАСТЬ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АДМИНИСТРАЦИЯ ЛИВЕНСКОГО РАЙОН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</w:t>
            </w:r>
            <w:r>
              <w:rPr>
                <w:rFonts w:cs="Arial" w:ascii="Arial" w:hAnsi="Arial"/>
                <w:sz w:val="24"/>
                <w:u w:val="single"/>
              </w:rPr>
              <w:t>27</w:t>
            </w:r>
            <w:r>
              <w:rPr>
                <w:rFonts w:cs="Arial" w:ascii="Arial" w:hAnsi="Arial"/>
                <w:sz w:val="24"/>
              </w:rPr>
              <w:t xml:space="preserve">» </w:t>
            </w:r>
            <w:r>
              <w:rPr>
                <w:rFonts w:cs="Arial" w:ascii="Arial" w:hAnsi="Arial"/>
                <w:sz w:val="24"/>
                <w:u w:val="single"/>
              </w:rPr>
              <w:t>февраля</w:t>
            </w:r>
            <w:r>
              <w:rPr>
                <w:rFonts w:cs="Arial" w:ascii="Arial" w:hAnsi="Arial"/>
                <w:sz w:val="24"/>
              </w:rPr>
              <w:t xml:space="preserve"> 2024 г.</w:t>
              <w:tab/>
              <w:tab/>
              <w:tab/>
              <w:t xml:space="preserve">  </w:t>
              <w:tab/>
              <w:tab/>
              <w:t xml:space="preserve">                                         № </w:t>
            </w:r>
            <w:r>
              <w:rPr>
                <w:rFonts w:cs="Arial" w:ascii="Arial" w:hAnsi="Arial"/>
                <w:sz w:val="24"/>
                <w:u w:val="single"/>
              </w:rPr>
              <w:t>67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100" w:before="0" w:after="0"/>
        <w:ind w:right="43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100" w:before="0" w:after="0"/>
        <w:ind w:right="4392" w:hanging="0"/>
        <w:jc w:val="both"/>
        <w:rPr/>
      </w:pPr>
      <w:r>
        <w:rPr>
          <w:rFonts w:cs="Arial" w:ascii="Arial" w:hAnsi="Arial"/>
          <w:sz w:val="24"/>
        </w:rPr>
        <w:t>О внесении изменений в постановление администрации Ливенского района от 25 ноября 2019 года № 404 «Об утверждении муниципальной программы Ливенского района «Управление муниципальными финансами Ливенского района»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 w:before="0" w:after="0"/>
        <w:ind w:right="43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В целях уточнения объемов финансирования муниципальной программы администрация Ливенского района </w:t>
      </w:r>
      <w:r>
        <w:rPr>
          <w:rFonts w:cs="Arial" w:ascii="Arial" w:hAnsi="Arial"/>
          <w:spacing w:val="40"/>
          <w:sz w:val="24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1. Внести в постановление администрации Ливенского района  от 25 ноября 2019 года № 404 «Об утверждении муниципальной программы Ливенского района «Управление муниципальными финансами Ливенского района» (в редакции постановлений администрации Ливенского района от 10 сентября 2020 года № 312, от 12 ноября 2020 года № 394, от 25 ноября 2020 года № 410, от 18 февраля 2021 года № 56, от 20 октября 2021 года № 389, от 17 декабря 2021 года № 475, от 17 июня 2022 года № 338, от 14 октября 2022 года № 564, от 20 февраля 2023 года     № 67, от 11 сентября 2023 года № 354, от 21 ноября 2023 года № 481)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1) в паспорте муниципальной программы Ливенского района «Управление муниципальными финансами Ливенского района» строку «Объемы финансирования муниципальной программы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</w:t>
              <w:br/>
              <w:t>финансирования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средств, предусмотренных на реализацию муниципальной программы, - 124958,401 тыс. руб., в том чис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-  12647,0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16455,8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18152,5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20425,101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20821,6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18228,2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– 18228,2 тыс. руб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                                              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2) Раздел 7 «Ресурсное обеспечение муниципальной программы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«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бюджета на соответствующий год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Общий объем средств, предусмотренных на реализацию муниципальной программы на весь период действия, составляет 124958,401 тыс. руб., в том числе: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2020 год – 12647,0 тыс. руб.;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2021 год – 16455,8 тыс. руб.;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2022 год – 18152,5 тыс. руб.;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2023 год – 20425,101 тыс. руб.;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2024 год – 20821,6 тыс. руб.;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2025 год – 18228,2 тыс. руб.;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2026 год – 18228,2 тыс. руб.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 xml:space="preserve">При этом из общего объема средств на реализацию </w:t>
      </w:r>
      <w:hyperlink w:anchor="P812">
        <w:r>
          <w:rPr>
            <w:rStyle w:val="InternetLink"/>
            <w:sz w:val="24"/>
          </w:rPr>
          <w:t>подпрограммы</w:t>
        </w:r>
      </w:hyperlink>
      <w:r>
        <w:rPr>
          <w:sz w:val="24"/>
        </w:rPr>
        <w:t xml:space="preserve"> «Межбюджетные отношения с муниципальными образованиями Ливенского района» муниципальной программы планируется 124061,7 тыс. руб., на реализацию </w:t>
      </w:r>
      <w:hyperlink w:anchor="P1472">
        <w:r>
          <w:rPr>
            <w:rStyle w:val="InternetLink"/>
            <w:sz w:val="24"/>
          </w:rPr>
          <w:t>подпрограммы 2</w:t>
        </w:r>
      </w:hyperlink>
      <w:r>
        <w:rPr>
          <w:sz w:val="24"/>
        </w:rPr>
        <w:t xml:space="preserve"> «Управление муниципальным долгом» муниципальной программы – 896,701 тыс. руб.</w:t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t xml:space="preserve">Информация о ресурсном обеспечении реализации муниципальной программы за счет средств бюджета Ливенского района по годам реализации представлена в </w:t>
      </w:r>
      <w:hyperlink w:anchor="P389">
        <w:r>
          <w:rPr>
            <w:rStyle w:val="InternetLink"/>
            <w:sz w:val="24"/>
          </w:rPr>
          <w:t>приложении 4</w:t>
        </w:r>
      </w:hyperlink>
      <w:r>
        <w:rPr>
          <w:sz w:val="24"/>
        </w:rPr>
        <w:t xml:space="preserve"> к муниципальной программе»;</w:t>
      </w:r>
    </w:p>
    <w:p>
      <w:pPr>
        <w:pStyle w:val="ConsPlusNormal"/>
        <w:ind w:firstLine="709"/>
        <w:jc w:val="both"/>
        <w:rPr/>
      </w:pPr>
      <w:r>
        <w:rPr>
          <w:sz w:val="24"/>
        </w:rPr>
        <w:t>3) В приложении 1 к муниципальной программе Ливенского района «Управление муниципальными финансами Ливенского района» «Перечень основных мероприятий муниципальной программы «Управление муниципальными финансами Ливенского района</w:t>
      </w:r>
      <w:r>
        <w:rPr>
          <w:rFonts w:eastAsia="Times New Roman"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ро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"/>
        <w:gridCol w:w="2154"/>
        <w:gridCol w:w="1194"/>
        <w:gridCol w:w="1030"/>
        <w:gridCol w:w="1060"/>
        <w:gridCol w:w="354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Основное мероприятие 1. Выравнивание бюджетной обеспеченности сельских поселений Ливенского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Ливенск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дотации на выравнивание бюджетной обеспеченности сельских поселений Ливенского района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0 год -  8705,2 тыс. руб.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1 год – 8975,1 тыс. руб.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2 год – 11233,8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</w:rPr>
              <w:t>2023 год – 12415,1 тыс. руб. 2024 год – 12415,1 тыс. руб.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5 год – 12415,1 тыс. руб.;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026 год – 12415,1 тыс. руб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Основное мероприятие 3. Иные межбюджетные трансферты бюджетам сель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Ливенск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в бюджет сельских поселений: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2 год -  6909,5 тыс. руб.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3 год – 8000,0 тыс. руб.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4 год – 600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025 год – 5063,5 тыс. руб.;    2026 год – 4818,6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0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"/>
        <w:gridCol w:w="2154"/>
        <w:gridCol w:w="1194"/>
        <w:gridCol w:w="1030"/>
        <w:gridCol w:w="1060"/>
        <w:gridCol w:w="385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Основное мероприятие 1. Выравнивание бюджетной обеспеченности сельских поселений Ливенского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Ливенск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дотации на выравнивание бюджетной обеспеченности сельских поселений Ливенского района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0 год -  8705,2 тыс. руб.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1 год – 8975,1 тыс. руб.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2 год – 11233,8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</w:rPr>
              <w:t>2023 год – 12415,1 тыс. руб. 2024 год – 13126,6 тыс. руб.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5 год – 13126,6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</w:rPr>
              <w:t>2026 год – 13126,6 тыс. руб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Основное мероприятие 3. Иные межбюджетные трансферты бюджетам сель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Ливенск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в бюджет сельских поселений: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2 год -  6909,5 тыс. руб.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3 год – 8000,0 тыс. руб.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4 год – 7412,0 тыс. руб.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025 год – 4818,6 тыс. руб.;    2026 год – 4818,6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2.</w:t>
      </w:r>
      <w:r>
        <w:rPr/>
        <w:t xml:space="preserve"> </w:t>
      </w:r>
      <w:r>
        <w:rPr>
          <w:rFonts w:cs="Arial" w:ascii="Arial" w:hAnsi="Arial"/>
          <w:sz w:val="24"/>
        </w:rPr>
        <w:t>Приложение 4 к муниципальной программе Ливенского района «Управление муниципальными финансами Ливенского района» изложить в новой редакции согласно приложению 1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 В приложении 5 к муниципальной программе Ливенского района «Управление муниципальными финансами Ливенского района» «План реализации муниципальной программы управление муниципальными финансами Ливенского район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трок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15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620"/>
        <w:gridCol w:w="720"/>
        <w:gridCol w:w="836"/>
        <w:gridCol w:w="1224"/>
        <w:gridCol w:w="906"/>
        <w:gridCol w:w="744"/>
        <w:gridCol w:w="900"/>
        <w:gridCol w:w="930"/>
        <w:gridCol w:w="880"/>
        <w:gridCol w:w="920"/>
        <w:gridCol w:w="42"/>
        <w:gridCol w:w="838"/>
        <w:gridCol w:w="2589"/>
        <w:gridCol w:w="51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Основное мероприятие 1. Выравнивание бюджетной обеспеченности сельских поселений Ливен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2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20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, в т.ч.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70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9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23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41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41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415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415,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Увеличение темпов роста бюджетной обеспеченности сельских поселений (с учетом налоговых и неналоговых доходов и дотации на выравнивание бюджетной обеспеченности) в сопоставимых условиях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 </w:t>
            </w:r>
            <w:r>
              <w:rPr/>
              <w:t>Повышение эффективности выравнивания бюджетной обеспеченности сельских поселений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70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9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23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41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415,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41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415,1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Ливе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 Иные межбюджетные трансферты бюджетам сельских посел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инансов администрации Ливенского района Орловской обла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, в т.ч.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690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8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6000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5063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4818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Сокращение дифференциации по уровню бюджетной обеспеченности сельских поселений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Ливе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ind w:hanging="0"/>
              <w:rPr/>
            </w:pPr>
            <w:r>
              <w:rPr/>
              <w:t>6909,5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8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</w:t>
            </w:r>
            <w:r>
              <w:rPr/>
              <w:t>60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5063,5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4818,6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</w:rPr>
        <w:t>»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ложить в ново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149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620"/>
        <w:gridCol w:w="720"/>
        <w:gridCol w:w="836"/>
        <w:gridCol w:w="1224"/>
        <w:gridCol w:w="906"/>
        <w:gridCol w:w="744"/>
        <w:gridCol w:w="900"/>
        <w:gridCol w:w="930"/>
        <w:gridCol w:w="880"/>
        <w:gridCol w:w="920"/>
        <w:gridCol w:w="42"/>
        <w:gridCol w:w="838"/>
        <w:gridCol w:w="2589"/>
        <w:gridCol w:w="17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Основное мероприятие 1. Выравнивание бюджетной обеспеченности сельских поселений Ливен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2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20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, в т.ч.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70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9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23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41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126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126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6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Увеличение темпов роста бюджетной обеспеченности сельских поселений (с учетом налоговых и неналоговых доходов и дотации на выравнивание бюджетной обеспеченности) в сопоставимых условиях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 </w:t>
            </w:r>
            <w:r>
              <w:rPr/>
              <w:t>Повышение эффективности выравнивания бюджетной обеспеченности сельских поселений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70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9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23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41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126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126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126,6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Ливе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 Иные межбюджетные трансферты бюджетам сельских посел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инансов администрации Ливенского района Орловской обла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, в т.ч.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690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8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7412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4818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4818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Сокращение дифференциации по уровню бюджетной обеспеченности сельских поселений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Ливе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ind w:hanging="0"/>
              <w:rPr/>
            </w:pPr>
            <w:r>
              <w:rPr/>
              <w:t>6909,5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8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7412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4818,6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4818,6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20" w:top="1100" w:footer="0" w:bottom="7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аспорте подпрограммы 1 «Межбюджетные отношения с муниципальными образованиями Ливенского района» муниципальной программы Ливенского района «Управление муниципальными финансами Ливенского района»</w:t>
      </w:r>
      <w:r>
        <w:rPr>
          <w:rFonts w:cs="Arial" w:ascii="Arial" w:hAnsi="Arial"/>
          <w:sz w:val="24"/>
        </w:rPr>
        <w:t xml:space="preserve"> строку «Объемы финансирования подпрограммы 1»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002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749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8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мы финансирования подпрограммы 1 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средств, предусмотренных на реализацию подпрограммы 1, - 124061,7 тыс. руб., в том чис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-  12629,2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16445,1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18143,3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20415,1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20538,6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17945,2 тыс. руб.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 – 17945,2 тыс. руб.</w:t>
            </w:r>
          </w:p>
          <w:p>
            <w:pPr>
              <w:pStyle w:val="Normal"/>
              <w:suppressAutoHyphens w:val="false"/>
              <w:spacing w:lineRule="auto" w:line="240" w:before="0" w:after="84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84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                                                  »;</w:t>
      </w:r>
    </w:p>
    <w:p>
      <w:pPr>
        <w:pStyle w:val="Normal"/>
        <w:suppressAutoHyphens w:val="false"/>
        <w:spacing w:lineRule="auto" w:line="240" w:before="0" w:after="0"/>
        <w:ind w:firstLine="4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) Раздел 7 «Ресурсное обеспечение подпрограммы муниципальной программы» изложить в ново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ъемы финансирования подпрограммы 1. «Межбюджетные отношения с муниципальными образованиями Ливенского района» муниципальной программы носят прогнозный характер и подлежат ежегодному уточнению в установленном порядке при формировании проекта бюджета на соответствующий год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щий объем средств, предусмотренных на реализацию подпрограммы муниципальной программы на весь период действия, составляет 124061,7 тыс. руб., в том числ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020 год -  </w:t>
      </w:r>
      <w:r>
        <w:rPr>
          <w:rFonts w:eastAsia="Times New Roman"/>
          <w:sz w:val="24"/>
          <w:szCs w:val="24"/>
          <w:lang w:eastAsia="ru-RU"/>
        </w:rPr>
        <w:t xml:space="preserve">12629,2 </w:t>
      </w:r>
      <w:r>
        <w:rPr>
          <w:sz w:val="24"/>
          <w:szCs w:val="24"/>
        </w:rPr>
        <w:t xml:space="preserve"> тыс. руб.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021 год – </w:t>
      </w:r>
      <w:r>
        <w:rPr>
          <w:rFonts w:eastAsia="Times New Roman"/>
          <w:sz w:val="24"/>
          <w:szCs w:val="24"/>
          <w:lang w:eastAsia="ru-RU"/>
        </w:rPr>
        <w:t xml:space="preserve">16445,1 </w:t>
      </w:r>
      <w:r>
        <w:rPr>
          <w:sz w:val="24"/>
          <w:szCs w:val="24"/>
        </w:rPr>
        <w:t>тыс. руб.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022 год – </w:t>
      </w:r>
      <w:r>
        <w:rPr>
          <w:rFonts w:eastAsia="Times New Roman"/>
          <w:sz w:val="24"/>
          <w:szCs w:val="24"/>
          <w:lang w:eastAsia="ru-RU"/>
        </w:rPr>
        <w:t xml:space="preserve">18143,3 </w:t>
      </w:r>
      <w:r>
        <w:rPr>
          <w:sz w:val="24"/>
          <w:szCs w:val="24"/>
        </w:rPr>
        <w:t xml:space="preserve"> тыс. руб.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023 год – </w:t>
      </w:r>
      <w:r>
        <w:rPr>
          <w:rFonts w:eastAsia="Times New Roman"/>
          <w:sz w:val="24"/>
          <w:szCs w:val="24"/>
          <w:lang w:eastAsia="ru-RU"/>
        </w:rPr>
        <w:t xml:space="preserve">20415,1 </w:t>
      </w:r>
      <w:r>
        <w:rPr>
          <w:sz w:val="24"/>
          <w:szCs w:val="24"/>
        </w:rPr>
        <w:t>тыс. руб.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024 год – </w:t>
      </w:r>
      <w:r>
        <w:rPr>
          <w:rFonts w:eastAsia="Times New Roman"/>
          <w:sz w:val="24"/>
          <w:szCs w:val="24"/>
          <w:lang w:eastAsia="ru-RU"/>
        </w:rPr>
        <w:t xml:space="preserve">20538,6 </w:t>
      </w:r>
      <w:r>
        <w:rPr>
          <w:sz w:val="24"/>
          <w:szCs w:val="24"/>
        </w:rPr>
        <w:t>тыс. руб.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025 год – </w:t>
      </w:r>
      <w:r>
        <w:rPr>
          <w:rFonts w:eastAsia="Times New Roman"/>
          <w:sz w:val="24"/>
          <w:szCs w:val="24"/>
          <w:lang w:eastAsia="ru-RU"/>
        </w:rPr>
        <w:t xml:space="preserve">17945,2 </w:t>
      </w:r>
      <w:r>
        <w:rPr>
          <w:sz w:val="24"/>
          <w:szCs w:val="24"/>
        </w:rPr>
        <w:t>тыс. руб.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6 год – </w:t>
      </w:r>
      <w:r>
        <w:rPr>
          <w:rFonts w:eastAsia="Times New Roman"/>
          <w:sz w:val="24"/>
          <w:szCs w:val="24"/>
          <w:lang w:eastAsia="ru-RU"/>
        </w:rPr>
        <w:t xml:space="preserve">17945,2 </w:t>
      </w:r>
      <w:r>
        <w:rPr>
          <w:sz w:val="24"/>
          <w:szCs w:val="24"/>
        </w:rPr>
        <w:t>тыс. руб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ресурсном обеспечении реализации подпрограммы муниципальной программы за счет средств бюджета Ливенского района по годам реализации представлена в </w:t>
      </w:r>
      <w:hyperlink w:anchor="P542">
        <w:r>
          <w:rPr>
            <w:rStyle w:val="InternetLink"/>
            <w:sz w:val="24"/>
            <w:szCs w:val="24"/>
          </w:rPr>
          <w:t>приложении 4</w:t>
        </w:r>
      </w:hyperlink>
      <w:r>
        <w:rPr>
          <w:sz w:val="24"/>
          <w:szCs w:val="24"/>
        </w:rPr>
        <w:t xml:space="preserve"> к муниципальной программе</w:t>
      </w:r>
      <w:r>
        <w:rPr>
          <w:sz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1.5. В приложении 1 к подпрограмме 1 муниципальной программы Ливенского района «Управление муниципальными финансами Ливенского района» «Перечень основных мероприятий подпрограммы «Межбюджетные отношения с муниципальными образованиями Ливенского района» муниципальной программы «Управление муниципальными финансами Ливе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роки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0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"/>
        <w:gridCol w:w="2154"/>
        <w:gridCol w:w="1194"/>
        <w:gridCol w:w="1030"/>
        <w:gridCol w:w="1060"/>
        <w:gridCol w:w="385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Основное мероприятие 1. Выравнивание бюджетной обеспеченности сельских поселений Ливенского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Ливенск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дотации на выравнивание бюджетной обеспеченности сельских поселений Ливенского района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0 год -  8705,2 тыс. руб.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1 год – 8975,1 тыс. руб.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2 год – 11233,8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</w:rPr>
              <w:t>2023 год – 12415,1 тыс. руб. 2024 год – 12415,1 тыс. руб.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5 год – 12415,1 тыс. руб.;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026 год – 12415,1 тыс. руб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Основное мероприятие 3. Иные межбюджетные трансферты бюджетам сель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Ливенск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в бюджет сельских поселений: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2 год -  6909,5 тыс. руб.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3 год – 8000,0 тыс. руб.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4 год – 6000,0 тыс. руб.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025 год – 5063,5 тыс. руб.;    2026 год – 4818,6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0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"/>
        <w:gridCol w:w="2154"/>
        <w:gridCol w:w="1194"/>
        <w:gridCol w:w="1030"/>
        <w:gridCol w:w="1060"/>
        <w:gridCol w:w="385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Основное мероприятие 1. Выравнивание бюджетной обеспеченности сельских поселений Ливенского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Ливенск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дотации на выравнивание бюджетной обеспеченности сельских поселений Ливенского района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0 год -  8705,2 тыс. руб.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1 год – 8975,1 тыс. руб.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2 год – 11233,8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</w:rPr>
              <w:t>2023 год – 12415,1 тыс. руб. 2024 год – 13126,6 тыс. руб.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5 год – 13126,6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</w:rPr>
              <w:t>2026 год – 13126,6 тыс. руб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Основное мероприятие 3. Иные межбюджетные трансферты бюджетам сель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Ливенск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в бюджет сельских поселений: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2 год -  6909,5 тыс. руб.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3 год – 8000,0 тыс. руб.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4 год – 7412,0 тыс. руб.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025 год – 4818,6 тыс. руб.;    2026 год – 4818,6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</w:rPr>
        <w:t xml:space="preserve">1.6. Приложение 4 к подпрограмме 1 муниципальной программы Ливенского района «Управление муниципальными финансами Ливенского района» </w:t>
      </w:r>
      <w:r>
        <w:rPr>
          <w:rFonts w:eastAsia="Times New Roman" w:cs="Arial" w:ascii="Arial" w:hAnsi="Arial"/>
          <w:sz w:val="24"/>
          <w:szCs w:val="24"/>
          <w:lang w:eastAsia="ru-RU"/>
        </w:rPr>
        <w:t>изложить в новой редакции согласно приложению 2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1.7. В приложении 5 к подпрограмме 1 муниципальной программы Ливенского района «Управление муниципальными финансами Ливенского района» «План реализации подпрограммы «Межбюджетные отношения с муниципальными образованиями Ливенского района муниципальной программы «Управление муниципальными финансами Ливенского района»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00" w:right="796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- строки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15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620"/>
        <w:gridCol w:w="720"/>
        <w:gridCol w:w="836"/>
        <w:gridCol w:w="1224"/>
        <w:gridCol w:w="906"/>
        <w:gridCol w:w="744"/>
        <w:gridCol w:w="900"/>
        <w:gridCol w:w="930"/>
        <w:gridCol w:w="880"/>
        <w:gridCol w:w="920"/>
        <w:gridCol w:w="42"/>
        <w:gridCol w:w="838"/>
        <w:gridCol w:w="2589"/>
        <w:gridCol w:w="51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Основное мероприятие 1. Выравнивание бюджетной обеспеченности сельских поселений Ливен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2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20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, в т.ч.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70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9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23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41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41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415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415,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Увеличение темпов роста бюджетной обеспеченности сельских поселений (с учетом налоговых и неналоговых доходов и дотации на выравнивание бюджетной обеспеченности) в сопоставимых условиях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 </w:t>
            </w:r>
            <w:r>
              <w:rPr/>
              <w:t>Повышение эффективности выравнивания бюджетной обеспеченности сельских поселений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70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9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23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41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415,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41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415,1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Ливе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 Иные межбюджетные трансферты бюджетам сельских посел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инансов администрации Ливенского района Орловской обла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, в т.ч.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690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8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6000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5063,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4818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Сокращение дифференциации по уровню бюджетной обеспеченности сельских поселений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Ливе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ind w:hanging="0"/>
              <w:rPr/>
            </w:pPr>
            <w:r>
              <w:rPr/>
              <w:t>6909,5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8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</w:t>
            </w:r>
            <w:r>
              <w:rPr/>
              <w:t>60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5063,5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4818,6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</w:rPr>
        <w:t>»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ложить в новой редакци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«         </w:t>
      </w:r>
    </w:p>
    <w:tbl>
      <w:tblPr>
        <w:tblW w:w="149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22"/>
        <w:gridCol w:w="1620"/>
        <w:gridCol w:w="720"/>
        <w:gridCol w:w="836"/>
        <w:gridCol w:w="1224"/>
        <w:gridCol w:w="906"/>
        <w:gridCol w:w="744"/>
        <w:gridCol w:w="900"/>
        <w:gridCol w:w="930"/>
        <w:gridCol w:w="880"/>
        <w:gridCol w:w="920"/>
        <w:gridCol w:w="42"/>
        <w:gridCol w:w="838"/>
        <w:gridCol w:w="2589"/>
        <w:gridCol w:w="17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Основное мероприятие 1. Выравнивание бюджетной обеспеченности сельских поселений Ливен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2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20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, в т.ч.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70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9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23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41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126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6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6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Увеличение темпов роста бюджетной обеспеченности сельских поселений (с учетом налоговых и неналоговых доходов и дотации на выравнивание бюджетной обеспеченности) в сопоставимых условиях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 </w:t>
            </w:r>
            <w:r>
              <w:rPr/>
              <w:t>Повышение эффективности выравнивания бюджетной обеспеченности сельских поселений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70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9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23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41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126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126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126,6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Ливе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 Иные межбюджетные трансферты бюджетам сельских посел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инансов администрации Ливенского района Орловской обла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, в т.ч.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690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8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7412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4818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4818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Сокращение дифференциации по уровню бюджетной обеспеченности сельских поселений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Ливенск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ind w:hanging="0"/>
              <w:rPr/>
            </w:pPr>
            <w:r>
              <w:rPr/>
              <w:t>6909,5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8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7412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4818,6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4818,6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851" w:gutter="0" w:header="720" w:top="1100" w:footer="0" w:bottom="7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TextBodyIndent"/>
        <w:spacing w:lineRule="auto" w:line="240"/>
        <w:ind w:firstLine="709"/>
        <w:rPr/>
      </w:pPr>
      <w:r>
        <w:rPr/>
        <w:t>2. Управлению организационной, контрольной и кадр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TextBodyIndent"/>
        <w:spacing w:lineRule="auto" w:line="240"/>
        <w:ind w:firstLine="709"/>
        <w:rPr/>
      </w:pPr>
      <w:r>
        <w:rPr/>
        <w:t>3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района                                                                                  А.И.Шолохов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00" w:right="796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tLeast" w:line="10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Приложение 1 к постановлению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администрации Ливен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от «</w:t>
      </w:r>
      <w:r>
        <w:rPr>
          <w:rFonts w:cs="Arial" w:ascii="Arial" w:hAnsi="Arial"/>
          <w:b w:val="false"/>
          <w:sz w:val="22"/>
          <w:szCs w:val="22"/>
          <w:u w:val="single"/>
        </w:rPr>
        <w:t>27</w:t>
      </w:r>
      <w:r>
        <w:rPr>
          <w:rFonts w:cs="Arial" w:ascii="Arial" w:hAnsi="Arial"/>
          <w:b w:val="false"/>
          <w:sz w:val="22"/>
          <w:szCs w:val="22"/>
        </w:rPr>
        <w:t xml:space="preserve">» </w:t>
      </w:r>
      <w:r>
        <w:rPr>
          <w:rFonts w:cs="Arial" w:ascii="Arial" w:hAnsi="Arial"/>
          <w:b w:val="false"/>
          <w:sz w:val="22"/>
          <w:szCs w:val="22"/>
          <w:u w:val="single"/>
        </w:rPr>
        <w:t>февраля 2024 г</w:t>
      </w:r>
      <w:r>
        <w:rPr>
          <w:rFonts w:cs="Arial" w:ascii="Arial" w:hAnsi="Arial"/>
          <w:b w:val="false"/>
          <w:sz w:val="22"/>
          <w:szCs w:val="22"/>
        </w:rPr>
        <w:t xml:space="preserve">. № </w:t>
      </w:r>
      <w:r>
        <w:rPr>
          <w:rFonts w:cs="Arial" w:ascii="Arial" w:hAnsi="Arial"/>
          <w:b w:val="false"/>
          <w:sz w:val="22"/>
          <w:szCs w:val="22"/>
          <w:u w:val="single"/>
        </w:rPr>
        <w:t>67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Приложение 4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к муниципальной программ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Ливен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«Управление муниципальным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финансами Ливенского района»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ЕСПЕЧЕНИЕ МУНИЦИПАЛЬНОЙ ПРОГРАММЫ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ЧЕТ СРЕДСТВ БЮДЖЕТА ЛИВЕНСКОГО РАЙОНА</w:t>
      </w:r>
    </w:p>
    <w:p>
      <w:pPr>
        <w:pStyle w:val="Normal"/>
        <w:spacing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"/>
        <w:gridCol w:w="1798"/>
        <w:gridCol w:w="2159"/>
        <w:gridCol w:w="624"/>
        <w:gridCol w:w="724"/>
        <w:gridCol w:w="1352"/>
        <w:gridCol w:w="791"/>
        <w:gridCol w:w="996"/>
        <w:gridCol w:w="773"/>
        <w:gridCol w:w="880"/>
        <w:gridCol w:w="770"/>
        <w:gridCol w:w="776"/>
        <w:gridCol w:w="880"/>
        <w:gridCol w:w="770"/>
        <w:gridCol w:w="77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тату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РБС, ответственный исполнитель,  со исполнители муниципальной программы,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(тыс. рублей) по годам реализ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з П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   </w:t>
            </w:r>
            <w:r>
              <w:rPr/>
              <w:t>Ц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rPr/>
            </w:pPr>
            <w:r>
              <w:rPr/>
              <w:t>2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"Управление муниципальными финансами Ливенского района", 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  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44249,4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394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748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6918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8010,00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7695,0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510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10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127">
              <w:r>
                <w:rPr>
                  <w:rStyle w:val="InternetLink"/>
                </w:rPr>
                <w:t>Подпрограмма 1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жбюджетные отношения с муниципальными образованиями Ливе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ind w:hanging="0"/>
              <w:rPr/>
            </w:pPr>
            <w:r>
              <w:rPr/>
              <w:t>43352,7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392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74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690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8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74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4818,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4818,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уществление мер по обеспечению сбалансированности бюджетов сельских поселени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59102784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1139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392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7470,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сельских посел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инансов администрации Ливенского района Орловской област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0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59103784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31963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,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ind w:hanging="0"/>
              <w:rPr/>
            </w:pPr>
            <w:r>
              <w:rPr/>
              <w:t>741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8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8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197">
              <w:r>
                <w:rPr>
                  <w:rStyle w:val="InternetLink"/>
                </w:rPr>
                <w:t>Подпрограмма 2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   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96,7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,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служивание муниципального внутреннего долг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59201784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896,7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17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1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10,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283,0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62"/>
              <w:rPr/>
            </w:pPr>
            <w:r>
              <w:rPr/>
            </w:r>
          </w:p>
          <w:p>
            <w:pPr>
              <w:pStyle w:val="ConsPlusNormal"/>
              <w:ind w:left="-62" w:firstLine="62"/>
              <w:rPr/>
            </w:pPr>
            <w:r>
              <w:rPr/>
              <w:t>28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firstLine="62"/>
              <w:rPr/>
            </w:pPr>
            <w:r>
              <w:rPr/>
            </w:r>
          </w:p>
          <w:p>
            <w:pPr>
              <w:pStyle w:val="ConsPlusNormal"/>
              <w:ind w:left="-62" w:firstLine="62"/>
              <w:rPr/>
            </w:pPr>
            <w:r>
              <w:rPr/>
              <w:t>283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10620" w:firstLine="437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Приложение 2 к постановлению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администрации Ливен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от «27» февраля 2024 г. № 67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Приложение 4 к подпрограмме 1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муниципальной программы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Ливен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«Управление муниципальным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финансами Ливенского района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ПОДПРОГРАММЫ «МЕЖБЮДЖЕТНЫЕ ОТНОШЕНИЯ С МУНИЦИПАЛЬНЫМИ ОБРАЗОВАНИЯМИ ЛИВЕНСКОГО РАЙОНА  МУНИЦИПАЛЬНОЙ ПРОГРАММЫ «УПРАВЛЕНИЕ МУНИЦИПАЛЬНЫМИ ФИНАНСАМИ ЛИВЕНСКОГО РАЙОНА» </w:t>
      </w:r>
    </w:p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СЧЕТ СРЕДСТВ БЮДЖЕТА ЛИВЕНСКОГО РАЙОНА</w:t>
      </w:r>
    </w:p>
    <w:p>
      <w:pPr>
        <w:pStyle w:val="Normal"/>
        <w:spacing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"/>
        <w:gridCol w:w="1798"/>
        <w:gridCol w:w="2159"/>
        <w:gridCol w:w="624"/>
        <w:gridCol w:w="724"/>
        <w:gridCol w:w="1352"/>
        <w:gridCol w:w="791"/>
        <w:gridCol w:w="996"/>
        <w:gridCol w:w="773"/>
        <w:gridCol w:w="880"/>
        <w:gridCol w:w="770"/>
        <w:gridCol w:w="776"/>
        <w:gridCol w:w="880"/>
        <w:gridCol w:w="770"/>
        <w:gridCol w:w="77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татус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РБС, ответственный исполнитель,  со исполнители муниципальной программы,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(тыс. руб.) по годам реализа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Рз П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   </w:t>
            </w:r>
            <w:r>
              <w:rPr/>
              <w:t>ЦС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"/>
              <w:rPr/>
            </w:pPr>
            <w:r>
              <w:rPr/>
              <w:t>2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"Управление муниципальными финансами Ливенского района", все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  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4335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392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74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690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8000,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74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4818,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4818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127">
              <w:r>
                <w:rPr>
                  <w:rStyle w:val="InternetLink"/>
                </w:rPr>
                <w:t>Подпрограмма 1</w:t>
              </w:r>
            </w:hyperlink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жбюджетные отношения с муниципальными образованиями Ливе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ind w:hanging="0"/>
              <w:rPr/>
            </w:pPr>
            <w:r>
              <w:rPr/>
              <w:t>43352,7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392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74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6909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8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74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4818,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4818,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уществление мер по обеспечению сбалансированности бюджетов сельских поселени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59102784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1139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392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7470,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сельских посел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инансов администрации Ливенского района Орловской области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07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59103784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31963,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9,5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ind w:hanging="0"/>
              <w:rPr/>
            </w:pPr>
            <w:r>
              <w:rPr/>
              <w:t>7412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8,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8,6</w:t>
            </w:r>
          </w:p>
        </w:tc>
      </w:tr>
    </w:tbl>
    <w:p>
      <w:pPr>
        <w:pStyle w:val="ConsPlusTitle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851" w:right="851" w:gutter="0" w:header="720" w:top="1100" w:footer="0" w:bottom="7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Arial" w:hAnsi="Arial" w:cs="Arial"/>
      <w:b/>
      <w:sz w:val="24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2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Arial" w:hAnsi="Arial" w:eastAsia="Calibri" w:cs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Courier New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Courier New"/>
    </w:rPr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540"/>
      <w:jc w:val="both"/>
    </w:pPr>
    <w:rPr>
      <w:rFonts w:ascii="Arial" w:hAnsi="Arial" w:cs="Arial"/>
      <w:sz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Arial" w:hAnsi="Arial" w:cs="Arial"/>
      <w:sz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4"/>
    </w:rPr>
  </w:style>
  <w:style w:type="paragraph" w:styleId="34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15:00Z</dcterms:created>
  <dc:creator>sai</dc:creator>
  <dc:description/>
  <cp:keywords/>
  <dc:language>en-US</dc:language>
  <cp:lastModifiedBy>Упр_орг</cp:lastModifiedBy>
  <cp:lastPrinted>2024-02-19T15:42:00Z</cp:lastPrinted>
  <dcterms:modified xsi:type="dcterms:W3CDTF">2024-02-27T09:14:00Z</dcterms:modified>
  <cp:revision>7</cp:revision>
  <dc:subject/>
  <dc:title>ПРАВИТЕЛЬСТВО ОРЛОВСКОЙ ОБЛАСТИ</dc:title>
</cp:coreProperties>
</file>