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975" w:leader="none"/>
        </w:tabs>
        <w:ind w:firstLine="709"/>
        <w:jc w:val="both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 апреля</w:t>
      </w:r>
      <w:r>
        <w:rPr>
          <w:rFonts w:cs="Arial" w:ascii="Arial" w:hAnsi="Arial"/>
          <w:sz w:val="24"/>
          <w:szCs w:val="24"/>
        </w:rPr>
        <w:t xml:space="preserve"> 2024 г.</w:t>
      </w:r>
      <w:r>
        <w:rPr>
          <w:rFonts w:cs="Arial" w:ascii="Arial" w:hAnsi="Arial"/>
          <w:sz w:val="22"/>
          <w:szCs w:val="22"/>
        </w:rPr>
        <w:tab/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>119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tabs>
          <w:tab w:val="clear" w:pos="708"/>
          <w:tab w:val="left" w:pos="5620" w:leader="none"/>
        </w:tabs>
        <w:ind w:right="3734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ind w:right="3734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 мерах по организации отдыха и оздоровления детей и подростков в Ливенском районе в 2024 году</w:t>
      </w:r>
    </w:p>
    <w:p>
      <w:pPr>
        <w:pStyle w:val="Normal"/>
        <w:ind w:right="43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На основании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, закона Орловской области от 5 февраля 2010  года № 1021-ОЗ «Об основах организации отдыха и оздоровления детей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 Орловской области»,  решения Ливенского районного Совета народных депутатов от 22 декабря 2022 года  №16/207-РС «Об утверждении Положения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 мерах социальной поддержки отбельных категорий детей и подростков в Ливенском районе в сфере организации отдыха и оздоровления», постановления Правительства Орловской области от 19 февраля  2024 года № 110  «О мерах по организации отдыха и оздоровления детей в Орловской области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 2024 году», в целях сохранения и укрепления здоровья детей и подростков, повышения их образовательного уровня, развития творческих способностей, социальной поддержки детей, находящихся в трудной жизненной ситуации, организации адресной и дифференцированной поддержки семей с детьми, профилактики безнадзорности и правонарушений несовершеннолетних, администрация Ливенского района </w:t>
      </w:r>
      <w:r>
        <w:rPr>
          <w:rFonts w:cs="Arial" w:ascii="Arial" w:hAnsi="Arial"/>
          <w:b w:val="false"/>
          <w:i w:val="false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 Организовать оздоровление и отдых детей и подростков в возрасте от 6 до 17 лет (включительно) в Ливенском районе в 2024 году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.1. В загородных оздоровительных лагерях (бюджетных учреждениях Орловской области, оказывающих услуги по отдыху и оздоровлению детей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и подростков в 2024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2. В пришкольных оздоровительных лагерях с дневным пребыванием детей и подростков (Приложение 1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.3. На пришкольных оздоровительных площадках с дневным пребыванием детей и подростков (Приложение 2).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Утвердить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1. Порядок предоставления мер социальной поддержки отдельным категориям детей и подростков в Ливенском районе в сфере организации отдыха и оздоровления (Приложение 3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2. Состав Межведомственного Совета по организации отдых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и оздоровления детей и подростков в Ливенском районе в 2024  году (Приложение 4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3. Положение о Межведомственном Совете по организации отдыха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и оздоровления детей и подростков в Ливенском районе в 2024  году  (Приложение 5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2.4. План мероприятий по организации отдыха и оздоровления детей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и подростков в Ливенском районе в 2024 году (Приложение 6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. Управлению образования администрации Ливенского района (В.М.Ревин)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Предусмотреть приобретение бесплатных путевок в загородные оздоровительные лагеря (бюджетные учреждения Орловской области, оказывающие услуги по отдыху и оздоровлению детей и подростков в 2024 году)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в количестве 40 шт., обеспечить работу пришкольных оздоровительных лагерей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с дневным пребыванием детей и подростков с общим охватом 610  мест, пришкольных оздоровительных площадок с дневным пребыванием детей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и подростков с общим охватом  210  мест за счет средств бюджета Ливенского района 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3.2. Совместно с руководителями образовательных организаций  района обеспечить готовность пришкольных оздоровительных лагерей с дневным пребыванием детей и подростков, пришкольных оздоровительных площадок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с дневным пребыванием детей и подростков к 25 мая 2024 год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3. Развивать активные формы оздоровления детей и подростков в 2024 году  (экологические акции, туристические слеты и др.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4. Осуществлять содействие КУ ОО «Центр занятости населения Ливенского района» в организации временных рабочих мест для подростк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в возрасте от 14 до 18 лет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5. Организовать совместно с КУ ОО «Центр занятости населения Ливенского района» работу ученических бригад в рамках программы «Содействие занятости населения Ливенского района»  за счет федеральных средств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и частично за счет средств бюджета Ливенского район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 БУ ОО «Социально-реабилитационный центр для несовершеннолетних «Огонек» Ливенского района» (М.В. Абросимова) рекомендовать обеспечить детей из семей, находящихся в социально опасном положении и трудной жизненной ситуации, активными малозатратными формами отдых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5. Установить стоимость питания в пришкольных оздоровительных лагерях с дневным пребыванием детей и подростков в сумме 143 рублей 00 коп. в день, продолжительность одной смены не менее 21 календарного дн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5.1.Производить ежедневно в пришкольных оздоровительных лагеря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с дневным пребыванием отбор суточной пробы от каждой партии приготовленных блюд. В меню-требовании к общему количеству довольствующих детей одна отобранная проба ставится плюсом. Затраты на приготовление и хранение  суточных проб производится из общих выделенных про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6. Управлению финансов администрации Ливен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Т.И. Гранкина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6.1. Обеспечить финансирование летнего отдыха и оздоровления за счет средств бюджета Ливенского района, исходя из заявки управления образования администрации Ливенского  района (В.М. Ревин),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).821 000  (Восемьсот двадцать одна тысяча) рублей 00 коп. - на приобретение путевок в загородные оздоровительные лагеря (бюджетные учреждения Орловской области, оказывающие услуги по отдыху и оздоровлению детей и подростков в 2022 году) (раздел 07, подраздел 09, целевые статьи 51 00078170, вид расходов 323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2) 1 596 500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(Один миллион пятьсот девяносто шесть  тысяч пятьсот) рублей  00 коп. - на обеспечение работы пришкольных оздоровительных лагерей с дневным пребыванием детей и подростков (раздел 07, подраздел 09, целевая статья 5610478160, вид расхода 611);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i w:val="false"/>
          <w:sz w:val="24"/>
          <w:szCs w:val="24"/>
        </w:rPr>
        <w:t>3) 113 000 (Сто тринадцать тысяч) рублей 00 коп. - на оплату работы ученических бригад  обучающихся, согласно договорам с КУ ОО «Центр занятости населения Ливенского района» за счет средств управления образования администрации Ливенского района (раздел 07, подраздел 02, целевая статья  6300179610, вид расхода 612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6.2. Выделить на активные формы отдыха детей 60 000 (Шестьдесят  тысяч) рублей 00 коп. за счет средств, предусмотренных бюджетом текущего года, из них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) 15 000 рублей 00 коп. МБУ ДО «Школа искусств, творчества и спорта» (раздел 07, подраздел 03, целевая статья 5610278150, вид расхода 61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) 30 000 рублей 00 коп. (раздел 07, подраздел 02, целевая статья 6400179180,вид расхода 244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) 15 000 рублей 00 коп. администрации Ливенского района  по линии отдела по делам молодежи, физической культуре и спорту администрации Ливенского района (60107075300178310350- 3,0 тыс.руб., 60107075300178310123 - 3 ,0 тыс.руб., 60107075300378330350 - 2,0 тыс. руб, 60111025400178350123 -  7,0 тыс.руб.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Всего: 2 590 500  (Два  миллиона  пятьсот девяносто  тысяч  пятьсот)  рублей  00 ко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7. Рекомендовать начальнику МО МВД России «Ливенский» (А.Ю.Поваляев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7.1. Предусмотреть совместно с комиссией по делам несовершеннолетних и защите их прав при администрации Ливенского района (И.В.Иванникова) занятость в лагерях детей и подростков, склонных к совершению правонарушений и преступл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7.2. Принять меры по обеспечению общественного порядка и безопасности жизни детей в период их пребывания в пришкольных оздоровительных лагерях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с дневным пребыванием, а также при перевозках организованных групп детей по маршрутам следования к местам отдыха и обратно, по созданию условий для безопасного нахождения детей на улицах в период канику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8. Управлению культуры и архивного дела администрации Ливенского района (Е.Н. Анисимова) организовать проведение  мероприятий на базе сельских Домов культуры и образовательных организаций района (Приложение 5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9. Отделу по делам молодежи, физической культуре и спорту администрации Ливенского района (С.С. Душевин) организовать проведение  мероприятий на базе образовательных организаций  района (Приложение 5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0. Рекомендовать главному врачу БУЗ ОО «Ливенская ЦРБ» (В.А. Сезин):</w:t>
      </w:r>
    </w:p>
    <w:p>
      <w:pPr>
        <w:pStyle w:val="Normal"/>
        <w:tabs>
          <w:tab w:val="clear" w:pos="708"/>
          <w:tab w:val="left" w:pos="720" w:leader="none"/>
          <w:tab w:val="left" w:pos="1405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0.1. Обеспечить  прохождение медицинского осмотра работниками летних оздоровительных лагерей, детьми и подростк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0.2. Обеспечить осуществление работниками сельских ФАПов проведение ежедневного медицинского контроля за состоянием здоровья детей, наряду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с администрацией образовательной организации  производить контроль за питанием детей, выполнением режима и проведением оздоровительных мероприятий в пришкольных оздоровительных лагерях с дневным пребывание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1. Рекомендовать начальнику ТОУ Роспотребнадзор по Орловской области в г. Ливны (А.В. Могилевцеву)  обеспечить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) обучение работников пришкольных оздоровительных лагерей санитарному минимум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) контроль за качеством питания, содержанием и трудовой деятельностью детей и подростков в пришкольных оздоровительных лагеря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2. Руководителям образовательных организаций района, начальникам пришкольных оздоровительных лагерей и площадок усилить работу по обеспечению безопасности жизни и здоровья дете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3. Управлению организационной, контрольной и кадровой работы 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  <w:r>
        <w:rPr>
          <w:rFonts w:cs="Arial" w:ascii="Arial" w:hAnsi="Arial"/>
          <w:b w:val="false"/>
          <w:i w:val="fals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4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5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Глава района</w:t>
        <w:tab/>
        <w:tab/>
        <w:tab/>
        <w:tab/>
        <w:t>А.И. Шолохов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left="9554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1 к постановлению</w:t>
      </w:r>
    </w:p>
    <w:p>
      <w:pPr>
        <w:pStyle w:val="Normal"/>
        <w:tabs>
          <w:tab w:val="clear" w:pos="708"/>
          <w:tab w:val="left" w:pos="10116" w:leader="none"/>
        </w:tabs>
        <w:ind w:left="9554" w:hanging="0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и Ливенского района</w:t>
      </w:r>
    </w:p>
    <w:p>
      <w:pPr>
        <w:pStyle w:val="Normal"/>
        <w:ind w:left="9554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 xml:space="preserve">2 апреля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2024 г. № 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>119</w:t>
      </w:r>
    </w:p>
    <w:p>
      <w:pPr>
        <w:pStyle w:val="Normal"/>
        <w:ind w:left="9554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Список пришкольных оздоровительных лагерей с дневным пребыванием детей и подростков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394"/>
        <w:gridCol w:w="1775"/>
        <w:gridCol w:w="3242"/>
      </w:tblGrid>
      <w:tr>
        <w:trPr>
          <w:trHeight w:val="1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right="106" w:hanging="426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284" w:right="106" w:hanging="426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8" w:right="293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8" w:right="293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298" w:right="293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.И.О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чальника лагеря</w:t>
            </w:r>
          </w:p>
          <w:p>
            <w:pPr>
              <w:pStyle w:val="Normal"/>
              <w:shd w:fill="FFFFFF" w:val="clear"/>
              <w:spacing w:lineRule="exact" w:line="230"/>
              <w:ind w:right="29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бщее количество детей (школьников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звание пришкольного оздоровительного лагеря с дневным пребыванием детей и подро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Введен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Тупикина Светлана Михайл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Дружб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МБОУ «Вязовицкая ООШ им.Г.Н.Бакур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Смагина Анжела Николае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ышк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МБОУ «Дутовс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Фунтикова Алина Вадимовна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ечный гор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Екатеринов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Кузнецова Лариса Вадим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ышк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МБОУ «Ливенская 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Сапрыкина Татьяна Николае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ышк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МБОУ «Липовец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О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ельникова Светлана Никола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Дружб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1"/>
                <w:sz w:val="24"/>
                <w:szCs w:val="24"/>
              </w:rPr>
              <w:t xml:space="preserve">МБОУ «Казанс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Бахтина Надежда Михайл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лавя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Коротыш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ажина Светлана Александ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ышк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Козьмин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Леньшина Елена Виктор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Алые парус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Николь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Кузьмина Виктория Роман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Раду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Остров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Рюмина Елена Виктор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Раду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Орлов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Лазарева Людмила Леонид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Чай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МБОУ «Покровс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Губанова Наталья Владимир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Юно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 Росстан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иткина Евгения Иван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Романт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МБОУ «Речиц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Кулаковская Александра Викто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ышк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МБОУ «Сергиев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Герасин Роман Дмитриевич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МБОУ «Сахзаводс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>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Анисимова Валентина Григорье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ышко»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МБОУ «Свободно-Дубрав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Гусева Лада Роман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Дубра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МБОУ «Успенская СОШ им. В.Н. Мильш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амойлова Наталья Анатоль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Солнышк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МБОУ «Сосновс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О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Брыкова Надежда Федор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«Ромашка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left="9835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2 к постановлению</w:t>
      </w:r>
    </w:p>
    <w:p>
      <w:pPr>
        <w:pStyle w:val="Normal"/>
        <w:ind w:left="9835" w:hanging="0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и Ливенского района</w:t>
      </w:r>
    </w:p>
    <w:p>
      <w:pPr>
        <w:pStyle w:val="Normal"/>
        <w:ind w:left="9835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 xml:space="preserve">2 апреля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2024 г. № 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>119</w:t>
      </w:r>
    </w:p>
    <w:p>
      <w:pPr>
        <w:pStyle w:val="Normal"/>
        <w:ind w:left="9835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left="9835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left="9835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Список пришкольных оздоровительных площадок с дневным пребыванием детей и подростков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4"/>
        <w:gridCol w:w="6480"/>
        <w:gridCol w:w="3780"/>
      </w:tblGrid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разовательной организации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а площадк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детей</w:t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Барановская СОШ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Петрова Анна Роман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БМБОУ «Липовецкая СОШ им. М.Н. Павло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Макаров Сергей Никола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МБОУ «Навесненс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СОШ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Бахтина Елена Геннадь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Кировская основная шко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ришина Гали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Круглянская основная шко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Чвилева Наталья Георги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Воротынская ООШ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Мальковская Людмила Михайл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МБОУ «Троицкая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ООШ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авичева Лариса Дмитриен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Калининская ООШ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Быкова Валентина Николаевн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Куначенская ООШ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Семина Галина Евгень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МБОУ «Вязово-Дубравская ООШ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Ефанова Татья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Все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10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start="5" w:fmt="decimal"/>
          <w:formProt w:val="false"/>
          <w:textDirection w:val="lrTb"/>
          <w:docGrid w:type="default" w:linePitch="382" w:charSpace="0"/>
        </w:sect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3 к постановлению</w:t>
      </w:r>
    </w:p>
    <w:p>
      <w:pPr>
        <w:pStyle w:val="Normal"/>
        <w:ind w:left="5245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и Ливенского района</w:t>
      </w:r>
    </w:p>
    <w:p>
      <w:pPr>
        <w:pStyle w:val="Normal"/>
        <w:ind w:left="5760" w:hanging="515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 xml:space="preserve">2 апреля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2024 г. № 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>119</w:t>
      </w:r>
    </w:p>
    <w:p>
      <w:pPr>
        <w:pStyle w:val="Normal"/>
        <w:ind w:left="57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Порядок предоставления мер социальной поддержки отдельным категориям детей и подростков в Ливенском районе в сфере организации отдыха и оздоровления 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1"/>
        <w:suppressAutoHyphens w:val="true"/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 Порядок  предоставления мер социальной поддержки отдельным категориям детей и подростков в Ливенском районе в сфере организации отдыха и оздоровления на 2024 год (далее – Порядок) устанавливают категории детей и подростков, которым из средств бюджета Ливенского района предоставляются меры социальной поддержки в сфере организации отдыха и оздоровления, условия их предоставления и механизм финансирования.</w:t>
      </w:r>
    </w:p>
    <w:p>
      <w:pPr>
        <w:pStyle w:val="Subtitle"/>
        <w:ind w:firstLine="709"/>
        <w:jc w:val="both"/>
        <w:rPr/>
      </w:pPr>
      <w:r>
        <w:rPr>
          <w:b w:val="false"/>
          <w:sz w:val="24"/>
        </w:rPr>
        <w:t>1.2. Меры социальной поддержки отдельным категориям детей и подростков  в Ливенском районе в сфере организации отдыха и оздоровления предоставляются в целях</w:t>
      </w:r>
      <w:r>
        <w:rPr>
          <w:b w:val="false"/>
          <w:bCs w:val="false"/>
          <w:sz w:val="24"/>
        </w:rPr>
        <w:t xml:space="preserve"> сохранения и укрепления здоровья детей и подростков, повышения их образовательного уровня, развития творческих способностей, воспитания потребности в организации рационального и содержательного досуга, социальной поддержки детей, находящихся в трудной жизненной ситуации, профилактики безнадзорности и правонарушений несовершеннолетни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3. Меры социальной поддержки отдельным категориям детей и подростков  в Ливенском районе в сфере организации отдыха и оздоровления предоставляются в виде оплаты стоимости путевок в загородные оздоровительные  лагеря Орловской области, оздоровительные  лагеря с дневным пребыванием на базе муниципальных образовательных организаций Ливенского район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4. Меры социальной поддержки отдельным категориям детей и подростков в Ливенском районе в сфере организации отдыха и оздоровления предоставляются детям в возрасте  от 6 до 17 лет включительно, обучающимся в образовательных организациях Ливенск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5. Детям-сиротам, детям, оставшимся без попечения родителей, детям, находящимся в трудной жизненной ситуации, детям с ограниченными возможностями здоровья меры социальной поддержки предоставляются в первоочередном порядке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Категории детей и подростков  в Ливенском районе, которым предоставляются меры социальной поддержки в сфере организации отдыха и оздоровления. Меры социальной поддержки предоставляются обучающимся муниципальных  образовательных организаций Ливенского района, в том числе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1. Одаренным детям, обучающимся в муниципальных образовательных организациях (одаренным считается ребенок, имеющий повышенную мотивацию к обучению, творчеству, социальной деятельности и достигший результатов в выбранном виде деятельности на уровне муниципального образования, региона, Российской Федерации, подтвержденных соответствующими грамотами, дипломами победителя), при условии софинансирования из областного бюджета.</w:t>
      </w:r>
    </w:p>
    <w:p>
      <w:pPr>
        <w:pStyle w:val="Subtitle"/>
        <w:ind w:firstLine="709"/>
        <w:jc w:val="both"/>
        <w:rPr/>
      </w:pPr>
      <w:r>
        <w:rPr>
          <w:b w:val="false"/>
          <w:sz w:val="24"/>
        </w:rPr>
        <w:t>2.2. Детям, обучающимся в муниципальных образовательных организациях, - в загородные лагеря Орл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3. Детям, обучающимся в муниципальных образовательных организациях, - в лагеря с дневным пребыва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4. Детям-сиротам, детям, оставшимся без попечения род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5. Детям, находящимся в трудной жизненной ситуации, обучающимся в муниципальных образовательных организац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6. Детям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7. Подросткам, склонным к совершению правонаруше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8.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Детям, полнородных, неполнородных братьев и сестер, детям супругов граждан Российской Федерации, призванных на военную службу по мобилизации в Вооруженные Силы Российской Федерации или направленных военными комиссариатами субъектов Российской Федерации для прохождения военной службы по контракту для участия в специальной военной операции, а также сотрудников органов внутренних дел Российской Федерации и лиц, проходящих службу в войсках национальной гвардии Российской Федерации (Росгвардия), участвующих в специальной военной операции.  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/>
          <w:b w:val="false"/>
          <w:bCs w:val="false"/>
          <w:i/>
          <w:sz w:val="24"/>
          <w:szCs w:val="24"/>
        </w:rPr>
      </w:r>
    </w:p>
    <w:p>
      <w:pPr>
        <w:pStyle w:val="Subtitle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3. Порядок и условия оплаты полной стоимости путевок в загородные учреждения, оказывающие услуги по отдыху и оздоровлению детей и подростков </w:t>
      </w:r>
      <w:r>
        <w:rPr>
          <w:b w:val="false"/>
          <w:bCs w:val="false"/>
          <w:sz w:val="24"/>
        </w:rPr>
        <w:t xml:space="preserve"> в оздоровительных лагерях с дневным пребыванием</w:t>
      </w:r>
    </w:p>
    <w:p>
      <w:pPr>
        <w:pStyle w:val="Subtitle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spacing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3.1   Из средств бюджета Ливенского района полностью оплачиваются: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1.1.путевки в государственные учреждения Орловской области, оказывающие услуги по отдыху и оздоровлению детей и подростков, в пределах стоимости, установленной постановлением Правительства Орловской области от 19 февраля  2024 года № 110 «О мерах по организации отдыха и оздоровления детей в Орловской области в 2024 году», на профильную смену для детей, указанных в пунктах 2.1., 2.6. настоящего Порядка, при условии софинансирования из средств областного бюджета в порядке, предусмотренном соглашением о предоставлении субсидии;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1.2. стоимость питания в сумме 133 рубля в день в оздоровительных учреждениях с дневным пребыванием, организованных на базе муниципальных образовательных организаций, исходя из стоимости набора продуктов питания, утвержденного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для детей, указанных в пункте 2.3. настоящего Порядка;</w:t>
      </w:r>
    </w:p>
    <w:p>
      <w:pPr>
        <w:pStyle w:val="2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4  путевки в загородные лагеря в пределах стоимости, установленной постановлением Правительства Орловской области от 3 марта 2023 года № 180 «О мерах по организации отдыха и оздоровления детей в Орловской области в 2024 году», для детей, указанных в п. 2.1. - 2.2., 2.4. - 2.8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Subtitle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Порядок и условия направления детей и подростков  в организации, оказывающие услуги по отдыху и оздоровлению детей и подростков из средств бюджета Ливенского района </w:t>
      </w:r>
    </w:p>
    <w:p>
      <w:pPr>
        <w:pStyle w:val="Subtitle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1. За счет средств муниципального бюджета Ливенского района бесплатно предоставляются услуги по отдыху и оздоровлению детей и подростков: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1.1. В загородных лагерях отдыха и оздоровления детей, детских оздоровительных центрах, детских лагерях палаточного типа - для детей, указанных в пунктах 2.1. - 2.8. Порядка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1.2. В оздоровительных лагерях с дневным пребыванием на базе муниципальных образовательных организаций, указанных в пункте 2.3. Порядка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2. Списки детей и подростков для предоставления услуг по отдыху и оздоровлению, указанных в пунктах 2.1 - 2.2. и 2.4 - 2.8. Порядка, составляются управлением образования администрации Ливенского района на основании заявлений руководителей муниципальных образовательных организаций Ливенского района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3. Дети, указанные в пунктах 2.1. - 2.2 и 2.4. - 2.8. Порядка на основании заявлений родителей (законных представителей) детей включаются в заявления руководителей образовательных организаций Ливенского района, и передаются в  управление образования администрации Ливенского района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4. В заявлении указываются смены и учреждения, оказывающие услуги по отдыху и оздоровлению детей. К заявлению прилагаются:</w:t>
      </w:r>
    </w:p>
    <w:p>
      <w:pPr>
        <w:pStyle w:val="2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список детей, нуждающихся в оздоровлении;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 копии свидетельств о рождении (при достижении ребенком возраста 14 лет - копия паспорта);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 заявление родителей (законных представителей) детей, копии паспортов или иных документов, удостоверяющих личность родителей (законных представителей), - на детей, указанных в пунктах 2.1. - 2.2. и 2.4. - 2.8. Порядка;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) копии документов, подтверждающих трудную жизненную ситуацию, - на детей, указанных в пункте 2.5. Порядка;</w:t>
      </w:r>
    </w:p>
    <w:p>
      <w:pPr>
        <w:pStyle w:val="2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5) справки из образовательных организаций по месту учебы детей - на детей, указанных в пунктах 2.1.- 2.2. и 2.4. - 2.8. Порядка.</w:t>
      </w:r>
    </w:p>
    <w:p>
      <w:pPr>
        <w:pStyle w:val="2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документ, подтверждающий участие в специальной военной операции - на детей указанных в пункте 2.8. Порядка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5. Заявления руководителей образовательных организаций Ливенского района подаются в управление образования до 25 апреля текущего года. </w:t>
      </w:r>
    </w:p>
    <w:p>
      <w:pPr>
        <w:pStyle w:val="2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6. Управление образования администрации Ливенского района  заключает договоры с загородными лагерями отдыха и оздоровления детей, детскими оздоровительными центрами, детскими лагерями палаточного типа на приобретение путевок, согласно поданным заявлениям руководителей образовательных организаций, для отдыха детей, указанных в пунктах 2.1., 2.2. и 2.4. - 2.8. Порядка 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7. Путевки в загородные лагеря отдыха и оздоровления детей, детские оздоровительные центры, детские лагеря палаточного типа выделяются управлением образования администрации Ливенского района не позднее 3 дней до начала каждой смены заявителям (руководитель образовательных организаций)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8. Финансовое обеспечение мероприятий, направленных на отдых и оздоровление, осуществляется из средств местного бюджета в пределах утвержденных бюджетных ассигнований и лимитов бюджетных обязательств, доведенных главным распорядителем бюджетных средств на соответствующи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4962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4 к постановлению</w:t>
      </w:r>
    </w:p>
    <w:p>
      <w:pPr>
        <w:pStyle w:val="Normal"/>
        <w:ind w:left="4962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администрации Ливенского района </w:t>
      </w:r>
    </w:p>
    <w:p>
      <w:pPr>
        <w:pStyle w:val="Normal"/>
        <w:shd w:fill="FFFFFF" w:val="clear"/>
        <w:ind w:firstLine="5103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 xml:space="preserve">2 апреля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2024 г. № 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>119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pacing w:val="-4"/>
          <w:sz w:val="24"/>
          <w:szCs w:val="24"/>
        </w:rPr>
        <w:t>СОСТА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pacing w:val="-2"/>
          <w:sz w:val="24"/>
          <w:szCs w:val="24"/>
        </w:rPr>
        <w:t xml:space="preserve">Межведомственного Совета по организации оздоровления </w:t>
      </w:r>
      <w:r>
        <w:rPr>
          <w:rFonts w:cs="Arial" w:ascii="Arial" w:hAnsi="Arial"/>
          <w:b w:val="false"/>
          <w:i w:val="false"/>
          <w:color w:val="000000"/>
          <w:spacing w:val="-1"/>
          <w:sz w:val="24"/>
          <w:szCs w:val="24"/>
        </w:rPr>
        <w:t>и отдыха детей и подростков в Ливенском районе в 2024 году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pacing w:val="-1"/>
          <w:sz w:val="24"/>
          <w:szCs w:val="24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82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Дьяконова Лариса Анатолье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заместитель главы администрации района по социально-экономическим вопросам, председатель Межведомственного 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Ревин Валерий Михайло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управления образования администрации Ливенского района, заместитель председателя Межведомственного 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Душевин Сергей Сергее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отдела по делам молодежи, физической культуре и спорту администрации Ливенского района, ответственный секретарь Межведомственного 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нисимова Елена Николае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управления культуры и архивного дела администрации Ли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Иванникова Ирина  Викторовна 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главный  специалист  комиссии по делам несовершеннолетних и защите их прав при администрации Ли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Гранкина Татьяна  Иванов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управления финансов администрации Ли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Зацепилина Наталья Леонидов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директор КУ ОО «Центр занятости населения Ливенского района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Тупицина Валентина Иванов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заведующая филиалом по Ливенскому району КУ ОО «Областной центр социальной защиты населения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бросимова Марина Василье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директор БУ ОО «Социально-реабилитационный центр для несовершеннолетних «Огонек» Ливенского района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Богомолова Татьяна Тихоно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председатель правления  потребительского общества «Общепит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огилевцев Андрей Валентино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ТОУ Роспотребнадзора по Орловской области в г. Ливны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чельникова Ирина Владимиро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главный специалист управления образования администрации Ли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Дорогавцева Ольга Ивано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главный специалист по труду отдела по экономике, предпринимательству, труду и размещению муниципальных заказов администрации Ли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Гончарова Надежда Андреев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заместитель главного врача БУЗ ОО «Ливенская ЦРБ» по детству и родовспоможению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Поваляев Андрей Юрьевич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МО МВД России «Ливенский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аньшин Андрей Леонидович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отдела надзорной деятельности  по г. Ливны и Ливенскому району УНД и ПР ГУ МЧС России по Орловской области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арасов Руслан Дмитрие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- начальник отдела по мобилизационной подготовке, ГО и ЧС администрации Ливенского района.</w:t>
            </w:r>
          </w:p>
        </w:tc>
      </w:tr>
    </w:tbl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Приложение 5 к постановлению </w:t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администрации Ливенского района </w:t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 xml:space="preserve">2 апреля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2024 г. № 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>119</w:t>
      </w:r>
    </w:p>
    <w:p>
      <w:pPr>
        <w:pStyle w:val="FR1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R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0"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о Межведомственном Совете по организации оздоровления и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дыха детей и подростков в Ливенском районе в 2024 году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 Общие положения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Межведомственный Совет по организации оздоровления и отдыха детей и подростков (далее - Совет) образуется в целях координации деятельности органов местного самоуправления, структурных подразделений, учреждений и организаций, общественных объединений, направленной на усиление защиты интересов семьи и детства, максимального удовлетворения потребности в оздоровлении и отдыхе детей и подро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2. Совет в своей деятельности руководствуется Конституцией РФ, федеральными законами, Указами Президента РФ, постановлениями и распоряжениями Правительства РФ, нормативными правовыми актами Орловской области и Ливенского района</w:t>
      </w:r>
      <w:r>
        <w:rPr>
          <w:rFonts w:cs="Arial" w:ascii="Arial" w:hAnsi="Arial"/>
          <w:b w:val="false"/>
          <w:i w:val="false"/>
          <w:smallCaps/>
          <w:sz w:val="24"/>
          <w:szCs w:val="24"/>
        </w:rPr>
        <w:t xml:space="preserve">, </w:t>
      </w:r>
      <w:r>
        <w:rPr>
          <w:rFonts w:cs="Arial" w:ascii="Arial" w:hAnsi="Arial"/>
          <w:b w:val="false"/>
          <w:i w:val="false"/>
          <w:sz w:val="24"/>
          <w:szCs w:val="24"/>
        </w:rPr>
        <w:t>а также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2. Основные задачи и функции Совета </w:t>
      </w:r>
    </w:p>
    <w:p>
      <w:pPr>
        <w:pStyle w:val="TextBody"/>
        <w:spacing w:before="0" w:after="0"/>
        <w:ind w:firstLine="709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1. Основными задачами Совета являются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пределение целей и основных направлений развития системы оздоровления и отдыха детей и подрост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) координация деятельности органов местного самоуправления, структурных подразделений, учреждений и организаций, общественных объединений по вопросам организации оздоровления детей и подрост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) подготовка и внесение в установленном порядке предложений по совершенствованию нормативных правовых актов по вопросам организации оздоровления и отдыха детей и подро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2. Совет в соответствии с возложенными на него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) рассматривает вопросы, связанные с реализацией федеральных и областных законодательных актов, ориентированных на данную сфер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) координирует деятельность органов местного самоуправления, структурных подразделений, учреждений и организаций, общественных объединений по вопросам организации оздоровления детей и подрост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) вносит в установленном порядке предложения по определению источников финансирования и распределения средств и материальных ресурсов, используемых на реализацию программ, направленных на отдых и оздоровление детей и подрост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4) взаимодействует со средствами массовой информации с целью освещения различных аспектов деятельности в сфере отдыха и оздоровления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 Состав 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.1. Состав Совета утверждается постановлением администрации Ливе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.2. В состав Совета входят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) председатель Совета;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2) заместитель председателя Совет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) ответственный секретарь Совет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) члены Совета - представители администрации Ливенского района, учреждений и организаций, общественных объединений Ливенского района (по согласованию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3. Совет осуществляет свою деятельность на общественных началах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 Организация работы Совет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1. Ответственным за работу Совета является председатель Совет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2. Основной формой работы Совета является заседание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3. Заседания Совета проводятся по мере необходимости и считаются правомочными, если на них присутствуют не менее половины их членов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4. Дату, повестку и время заседаний формирует председатель Совета или заместитель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5. Члены Совета в своей деятельности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) вносить предложения на обсуждение Совета по вопросам, отнесенным к ведению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) участвовать в обсуждении и выработке решений по вопросам, отнесённым к ведению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) в случае несогласия с принятым решением Совета излагать в письменном виде особое мнение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6. Члены Совета обладают равными правами при обсуждении рассматриваемых на заседании вопрос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4.7.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Ответственный секретарь работает под руководством председателя Совета и выполняет следующие функции:</w:t>
      </w:r>
    </w:p>
    <w:p>
      <w:pPr>
        <w:pStyle w:val="Style16"/>
        <w:spacing w:before="0" w:after="0"/>
        <w:ind w:left="0" w:right="0" w:firstLine="709"/>
        <w:rPr/>
      </w:pPr>
      <w:r>
        <w:rPr>
          <w:rFonts w:cs="Arial" w:ascii="Arial" w:hAnsi="Arial"/>
          <w:szCs w:val="24"/>
        </w:rPr>
        <w:t>1) информирует членов Совета и приглашённых о дате, месте, времени и повестке дня заседания Совета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) запрашивает в установленном порядке по поручению Совета информацию, необходимую для работы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) ведёт протоколы заседаний Совет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) обеспечивает тиражирование проектов решений, сборников информации и других справочных материалов, необходимых для работы Совета;</w:t>
      </w:r>
    </w:p>
    <w:p>
      <w:pPr>
        <w:pStyle w:val="3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Решения Совета принимаются простым большинством голосов присутствующих на заседании членов Совета и оформляются протоколом, который подписывает председатель или его заместитель, председательствующий на заседании, и ответственный секретарь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9. Организационно-техническое и документационное обеспечение деятельности Совета, подготовку материалов и проектов решений, подлежащих рассмотрению на заседании, осуществляет управление образования администрации Ливенского район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10. Решения Совета, принятые в пределах его компетенции, носят рекомендательный характер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11. Организационно-техническое обеспечение деятельности Совета осуществляет управление образования администрации Ливенского района.</w:t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ind w:firstLine="709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ind w:firstLine="709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4"/>
        <w:ind w:left="5554" w:right="922" w:firstLine="293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4"/>
        <w:ind w:left="5554" w:right="922" w:firstLine="293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4"/>
        <w:ind w:left="5554" w:right="922" w:firstLine="293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4"/>
        <w:ind w:left="5554" w:right="922" w:firstLine="293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4"/>
        <w:ind w:left="5554" w:right="922" w:firstLine="293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4"/>
        <w:ind w:left="5554" w:right="922" w:firstLine="293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4"/>
        <w:ind w:left="5554" w:right="922" w:firstLine="293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274"/>
        <w:ind w:left="5554" w:right="922" w:firstLine="293"/>
        <w:rPr>
          <w:b w:val="false"/>
          <w:b w:val="false"/>
          <w:i w:val="false"/>
          <w:i w:val="false"/>
          <w:color w:val="000000"/>
          <w:spacing w:val="-1"/>
        </w:rPr>
      </w:pPr>
      <w:r>
        <w:rPr>
          <w:b w:val="false"/>
          <w:i w:val="false"/>
          <w:color w:val="000000"/>
          <w:spacing w:val="-1"/>
        </w:rPr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Приложение 6 к постановлению </w:t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администрации Ливенского района </w:t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 xml:space="preserve">2 апреля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2024 г. № 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>119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 Л А 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мероприятий по организации отдыха и оздоровления детей и подростков в Ливенском районе в 2024 году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 Провести рабочие совещания с руководителями образовательных организаций района, на базе которых организованы пришкольные оздоровительные лагеря с дневным пребыванием и пришкольные оздоровительные площадки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прель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управление образования администрации Ливенского    район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Организовать обучение работников столовых, начальников лагерей и воспитателей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прель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управление образования администрации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Ливенского района, ТОУ Роспотребнадзор по Орловской области в г.Ливны (по согласованию)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 Провести рабочее совещание начальников оздоровительных лагерей, воспитателей и заинтересованных служб и ведомств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4 ма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управление образования администрации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4. Провести заседание Межведомственного Совета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2 ма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управление образования администрации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5. Осуществить своевременную подготовку летней оздоровительной базы, обеспечить ее необходимыми кадрами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до 20 ма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управление образования администрации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Ливенского района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6. Провести краеведческие викторины, посвященные Дню рождения Ливенского района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июнь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образовательные организации 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7. Организовать проведение праздничных развлекательных дискотек,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конкурсы рисунков, стихов, посвященных Дню Ливенского района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  июн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управление образования администрации Ливенского района, образовательные организации район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8. Проведение спортивно–массовых мероприятий в лагерях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июнь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управление образования администрации Ливенского района, МБУ ДО «Школа искусств, творчества и спорта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9. Слет старшеклассников «Уголок России - отчий дом», посвященный Дню рождения Ливенского района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4 июн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МБУ ДО « Школа искусств, творчества и спорта», отдел по делам молодежи, физической культуре и спорту администрации 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0. Спартакиада среди школьных лагерей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6 - 9 июн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отдел по делам молодежи, физической культуре и спорту администрации Ливенского района,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начальники пришкольных лагерей, старшие вожатые, воспитатели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1. День памяти (встречи с участниками Великой Отечественной войны, солдатскими вдовами, воинами-интернационалистами), конкурс «Песни, опаленные войной», конкурс юных художников «Победа всегда с нами»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1 июн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управление образования администрации Ливенского района, начальники лагерей, воспитатели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2. Закрытие смены лагеря. Костер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по плану работы лагерей)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начальники лагерей, воспитатели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3.Спортивный праздник, посвященный Дню Ливенского района.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июнь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ветственные: отдел по делам молодежи, физической культуре и спорту администрации 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1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4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. День защиты детей 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раздничные игровые программы: «Да здравствуют дети на всей планете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3 июня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Ответственные: Муниципальное бюджетное учреждение Ливе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«Центральный районный Дом культуры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1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5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. Мероприятия, приуроченные ко Дню района 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викторины: «Удивительный наш край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литературные часы: «Горжусь тобой, люблю тебя, моя родимая земля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4-5 июн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Ответственные: Муниципальное бюджетное учреждение Ливе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«Центральный районный Дом культуры», Муниципальное бюджетное учреждение Ливенского района «Центральная межпоселенческая библиотека им. А.С. Пушкина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1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6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.К Пушкинскому дню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литературные часы, викторины: «Волшебство пушкинской строки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6 июн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Ответственные: Муниципальное бюджетное учреждение Ливе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«Центральная межпоселенческая библиотека им. А.С. Пушкина»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1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7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. День друзей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игровые программы: «Счастье, солнце, дружба – вот, что детям нужно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10 июн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Ответственные: Муниципальное бюджетное учреждение Ливе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«Центральный районный Дом культуры», Муниципальное бюджетное учреждение Ливе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«Центральная межпоселенческая библиотека им. А.С. Пушкина»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1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8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. День России 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литературные часы, викторины: «Мы – за Россию, Россия – за нас!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конкурсы рисунков «Я. Лето. Россия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11 июн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Ответственные: Муниципальное бюджетное учреждение Ливе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«Центральный районный Дом культуры», Муниципальное бюджетное учреждение Ливе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«Центральная межпоселенческая библиотека им. А.С. Пушкина»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19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. Семейный День спорт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«Смело, с оптимизмом – за здоровый образ жизни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18 июн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Ответственные: Муниципальное бюджетное учреждение Ливе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«Центральный районный Дом культуры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.2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0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. Игровые программы с народными играми (в рамках Года семьи)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«Дружный хоровод семей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21 июн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Ответственные: Муниципальное бюджетное учреждение Ливе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«Центральный районный Дом культуры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2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1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. Закрытие летнего лагер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раздничные программы: «Праздник – детям в радость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Ответственные: Муниципальное бюджетное учреждение Ливе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«Центральный районный Дом культуры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(по плану работы лагерей)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start="8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2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0"/>
        </w:tabs>
        <w:ind w:left="6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ind w:left="3240" w:hanging="0"/>
      <w:outlineLvl w:val="0"/>
    </w:pPr>
    <w:rPr>
      <w:rFonts w:cs="Courier New"/>
      <w:bCs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bCs/>
      <w:sz w:val="48"/>
      <w:szCs w:val="24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 w:val="false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center"/>
    </w:pPr>
    <w:rPr>
      <w:rFonts w:cs="Courier New"/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560" w:firstLine="5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60" w:after="0"/>
      <w:ind w:firstLine="720"/>
    </w:pPr>
    <w:rPr>
      <w:rFonts w:cs="Courier New"/>
      <w:b w:val="false"/>
      <w:i w:val="false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60" w:after="0"/>
      <w:ind w:firstLine="420"/>
    </w:pPr>
    <w:rPr>
      <w:rFonts w:cs="Courier New"/>
      <w:b w:val="false"/>
      <w:i w:val="fals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79"/>
      <w:ind w:firstLine="720"/>
      <w:jc w:val="both"/>
    </w:pPr>
    <w:rPr>
      <w:rFonts w:cs="Courier New"/>
      <w:b w:val="false"/>
      <w:i w:val="false"/>
    </w:rPr>
  </w:style>
  <w:style w:type="paragraph" w:styleId="Style16">
    <w:name w:val="Цитата"/>
    <w:basedOn w:val="Normal"/>
    <w:qFormat/>
    <w:pPr>
      <w:widowControl w:val="false"/>
      <w:autoSpaceDE w:val="false"/>
      <w:spacing w:before="40" w:after="0"/>
      <w:ind w:left="360" w:right="400" w:hanging="380"/>
      <w:jc w:val="both"/>
    </w:pPr>
    <w:rPr>
      <w:rFonts w:cs="Courier New"/>
      <w:b w:val="false"/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i w:val="false"/>
      <w:sz w:val="48"/>
      <w:szCs w:val="24"/>
    </w:rPr>
  </w:style>
  <w:style w:type="paragraph" w:styleId="Style18">
    <w:name w:val="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Cs/>
      <w:i w:val="false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6:00Z</dcterms:created>
  <dc:creator>Пользователь</dc:creator>
  <dc:description/>
  <cp:keywords/>
  <dc:language>en-US</dc:language>
  <cp:lastModifiedBy>Упр_орг</cp:lastModifiedBy>
  <cp:lastPrinted>2024-04-02T10:05:00Z</cp:lastPrinted>
  <dcterms:modified xsi:type="dcterms:W3CDTF">2024-04-03T12:32:00Z</dcterms:modified>
  <cp:revision>7</cp:revision>
  <dc:subject/>
  <dc:title>РОССИЙСКАЯ  ФЕДЕРАЦИЯ</dc:title>
</cp:coreProperties>
</file>