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 сентября 2024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>33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383280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6.6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дпунктом 2 пункта 4 статьи 17.3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</w:t>
      </w:r>
      <w:r>
        <w:rPr>
          <w:rFonts w:cs="Arial" w:ascii="Arial" w:hAnsi="Arial"/>
          <w:sz w:val="24"/>
          <w:szCs w:val="24"/>
        </w:rPr>
        <w:t xml:space="preserve">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 руководствуясь Уставом Ливенского района Орловской области, администрация Ливенского района </w:t>
      </w:r>
      <w:r>
        <w:rPr>
          <w:rFonts w:cs="Arial" w:ascii="Arial" w:hAnsi="Arial"/>
          <w:spacing w:val="46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Утвердить прилагаемы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, контрольной и кадр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района по </w:t>
      </w:r>
      <w:r>
        <w:rPr>
          <w:rFonts w:cs="Arial" w:ascii="Arial" w:hAnsi="Arial"/>
          <w:sz w:val="24"/>
          <w:szCs w:val="24"/>
          <w:shd w:fill="FFFFFF" w:val="clear"/>
        </w:rPr>
        <w:t>социально-экономическим вопроса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 xml:space="preserve">                                                                 </w:t>
        <w:tab/>
        <w:t>А.И. Шолох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u w:val="single"/>
        </w:rPr>
        <w:t>20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сентября</w:t>
      </w:r>
      <w:r>
        <w:rPr>
          <w:rFonts w:cs="Arial" w:ascii="Arial" w:hAnsi="Arial"/>
          <w:sz w:val="24"/>
          <w:szCs w:val="24"/>
        </w:rPr>
        <w:t xml:space="preserve"> 2024 г. № </w:t>
      </w:r>
      <w:r>
        <w:rPr>
          <w:rFonts w:cs="Arial" w:ascii="Arial" w:hAnsi="Arial"/>
          <w:sz w:val="24"/>
          <w:szCs w:val="24"/>
          <w:u w:val="single"/>
        </w:rPr>
        <w:t>332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определяет взаимодействие органов местного самоуправления Ливенского района Орловской области, муниципальных учреждений (далее - учреждение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, добровольческая деятельность) на территории Ливен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Уполномоченным органом местного самоуправления Ливенского района Орловской области, по взаимодействию с организатором добровольческой деятельности, добровольческой организацией является администрация Ливенского района Орловской области ( далее- администрац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Под добровольческой (волонтерской) деятельностью понимается добровольная деятельность в форме безвозмездного выполнения работ и (или) оказания услуг 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bookmarkStart w:id="0" w:name="Par0"/>
      <w:bookmarkEnd w:id="0"/>
      <w:r>
        <w:rPr>
          <w:rFonts w:eastAsia="Times New Roman" w:cs="Arial" w:ascii="Arial" w:hAnsi="Arial"/>
          <w:bCs/>
          <w:sz w:val="24"/>
          <w:szCs w:val="24"/>
          <w:lang w:eastAsia="ru-RU"/>
        </w:rPr>
        <w:t>4. Цели взаимодейств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повышение качества жизни благополуча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развитие гражданского общества, формирование культуры добровольчества на территории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распространение добровольческой деятельности и увеличение количества добровольческих организаций и участников добровольческой деятельности на территории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обеспечение эффективного партнерского взаимодействия администрации, учреждения и организаторов добровольческой деятельности, добровольческих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Задачи взаимодейств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) обеспечение эффективного партнерского взаимодействия администрации, учреждения и организаторов добровольческой деятельности, добровольческих организаций для достижения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указанных в </w:t>
      </w:r>
      <w:hyperlink w:anchor="Par0">
        <w:r>
          <w:rPr>
            <w:rStyle w:val="InternetLink"/>
            <w:rFonts w:eastAsia="Times New Roman" w:cs="Arial" w:ascii="Arial" w:hAnsi="Arial"/>
            <w:bCs/>
            <w:color w:val="000000"/>
            <w:sz w:val="24"/>
            <w:szCs w:val="24"/>
            <w:lang w:eastAsia="ru-RU"/>
          </w:rPr>
          <w:t>части 4 статьи 1</w:t>
        </w:r>
      </w:hyperlink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настоящего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орядка целей на территории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содействие добровольческой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Принципы взаимодейств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соблюдение нормативных правовых актов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взаимное уважение и партнерское сотрудничество администрации, учреждения и организатора добровольческой деятельности, добровольческой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поддержка социальных проектов, общественно-гражданских инициатив в социальной сфере на территории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ответственность сторон за выполнение взятых на себя обязатель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Формы взаимодейств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) проведение совместных акций и мероприят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) методическая, консультативная, организационная, информационная поддержка проектов организатора добровольческой деятельности, добровольческой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формирование совместных коллегиально-совещательных органов, рабочих групп, экспертных советов по решению социально-экономических задач развития муниципального обра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) иные формы взаимодействия и поддержки, предусмотренные законами и иными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2. Порядок взаимодейств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Инициирование взаимодействия администрации, учреждения и организатора добровольческой деятельности, добровольческой организации осуществляется посредством заключения соглашения по утвержденным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идам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рганизатор добровольческой деятельности, добровольческая организация в целях осуществления взаимодействия направляют в администрацию, учреждение 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содержащее следующую информац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фамилия, имя, отчество (при наличии) и контакты руководителя организации добровольческой деятельности (добровольческой организации) или ее представителя (телефон, электронная почта, адрес), если организатором добровольческой деятельности, добровольческой организации является юридическое лиц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перечень предлагаемых к осуществлению видов работ (услуг), осуществляемых добровольцами в целя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усмотренных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унктом 1 статьи 2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11.08.1995 № 135-ФЗ «О благотворительной деятельности и добровольчестве (волонтерстве)»</w:t>
      </w:r>
      <w:r>
        <w:rPr>
          <w:rFonts w:eastAsia="Times New Roman" w:cs="Arial" w:ascii="Arial" w:hAnsi="Arial"/>
          <w:sz w:val="24"/>
          <w:szCs w:val="24"/>
          <w:lang w:eastAsia="ru-RU"/>
        </w:rPr>
        <w:t>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 принятии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о правовых нормах, регламентирующих работу органа государственной власти, органа местного самоуправления, учреждения и (или)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аналогичное предложение, которое рассматривается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Взаимодействие администрации,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,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Соглашение заключается в случае принятия администрацией, учреждением решения об одобрен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 статьи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11.08.1995 № 135-ФЗ «О благотворительной деятельности и добровольчестве (волонтерстве)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словия осуществления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возможность предоставления администрацией, учреждением мер поддержки, предусмотренных статьей 18 </w:t>
      </w:r>
      <w:r>
        <w:rPr>
          <w:rFonts w:cs="Arial" w:ascii="Arial" w:hAnsi="Arial"/>
          <w:sz w:val="24"/>
          <w:szCs w:val="24"/>
        </w:rPr>
        <w:t>Федерального закона от 11.08.1995         № 135-ФЗ «О благотворительной деятельности и добровольчестве (волонтерстве)»</w:t>
      </w:r>
      <w:r>
        <w:rPr>
          <w:rFonts w:cs="Arial" w:ascii="Arial" w:hAnsi="Arial"/>
          <w:color w:val="000000"/>
          <w:sz w:val="24"/>
          <w:szCs w:val="24"/>
        </w:rPr>
        <w:t>,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9. Разногласия, возникающие в процессе согласования соглашения разрешаются путем проведения переговоров при участии обеих сторон и, в случае необходимости, с привлечением представителей Общественной палаты Ливенского района Орловской области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рок заключения соглашения с администрацией (учреждением)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заимодействия органов местн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амоуправления, муниципальных учреждений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организаторами добровольческой(волонтерской)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, добровольческими (волонтерскими)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повая форма соглашения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о взаимодействии администрации (муниципального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учреждения) с организаторами добровольческой (волонтерской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деятельности, добровольческими (волонтерскими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организациями 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"____" ______________ 20___ года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Администрация (учреждение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(наименование муниципального образования, полное название учреждения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                  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с указанием адреса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именуемое в дальнейшем «Администрация (Учреждение)» в лице главы  Ливенского района (руководителя учреждения)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(фамилия, имя, отчество полностью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действующего на основании 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(наименование НПА, на основании которого осуществляется деятельность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с одной стороны и 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   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(организатор добровольческой деятельности либо полное название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            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добровольческой организации с указанием адреса)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именуемая в дальнейшем «Организация» либо «организатор», в лице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(должность, фамилия, имя, отчество полностью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действующие на основании ______________________________________________,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(наименование НПА, на основании которого осуществляется деятельность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с другой стороны (далее - стороны) заключили настоящее Соглашение о нижеследующем: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1. Предмет Соглашения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1.1.  Предметом настоящего Соглашения является совместная деятельность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сторон на основе взаимного уважения и партнерского взаимодействия, направленная на 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(указание направления совместной деятельности: проведение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совместных акций и мероприятий, методической, консультативной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работы в рамках соглашения)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1.2. Администрация (Учреждение) и Организация  (организатор) совместно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осуществляют мероприятия в целях развития гражданского общества, формирования культуры добровольчества, распространения добровольческой (волонтерской) деятельности и увеличения количества добровольческих (волонтерских) организаций и участников добровольческой (волонтерской) деятельности 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1.3. Целями совместной деятельности являются: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1.4. Стороны выражают свою готовность к объединению усилий для максимальной реализации положений Соглашения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1.5. Стороны обязуются в своей деятельности  руководствоваться нормативными правовыми актами Российской Федерации, Порядком взаимодействия органов 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, а также иными нормативными правовыми актами, касающимися совместной деятельности в рамках настоящего Соглашения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2. Общие положения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2.1. Организация (организатор) осуществляет следующий перечень видов работ (услуг): 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2.2. Организация (организатор) осуществляет добровольческую (волонтерскую) деятельность на следующих условиях ________________________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2.3. Уполномоченными представителями, ответственными за взаимодействие со стороны Администрации (Учреждения), являются ____________________________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со стороны Организации (организатора) ____________________________________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2.4.  Администрация (Учреждение) в случае необходимости информирует Организацию (организатора) о потребности в привлечении добровольцев для реализации мероприятий и целей Соглашения в форме электронного документа через информационно-телекоммуникационную сеть «Интернет» либо по телефону,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указанному в Соглашении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2.5. Администрация (Учреждение) предоставляет сведения для включения в единую информационную систему в сфере развития добровольчества (волонтерства).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 Права и обязанности сторон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1. Администрация (Учреждение):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1.1. Предоставляет Организации (организатору) возможности и создает условия для осуществления благотворительной, добровольческой деятельности, необходимые для работы привлеченных специалистов и/или добровольцев (волонтеров) в соответствии с организационно-техническими возможностями и утвержденными  правилами  внутреннего распорядка Администрации (Учреждения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&lt;*&gt;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1.2. Информирует Организацию (организатора) о существующих ограничениях и/или требованиях к специалистам и/или добровольцам (волонтерам), привлекаемым к осуществлению деятельности в рамках Соглашения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1.3. Информирует Организацию (организатора) о правовых нормах, регламентирующих работу Администрации (Учреждения), о необходимых режимных требованиях и о других правилах, соблюдение которых требуется от Организации (организатора), а также своевременно информирует об изменениях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этих норм и правил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3.1.4. Вправе предоставить Организации (организатору) меры поддержки, предусмотренные Федеральным </w:t>
      </w:r>
      <w:hyperlink r:id="rId6">
        <w:r>
          <w:rPr>
            <w:rStyle w:val="InternetLink"/>
            <w:rFonts w:eastAsia="Times New Roman"/>
            <w:b w:val="false"/>
            <w:bCs w:val="false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/>
          <w:b w:val="false"/>
          <w:bCs w:val="false"/>
          <w:sz w:val="24"/>
          <w:szCs w:val="24"/>
          <w:lang w:eastAsia="ru-RU"/>
        </w:rPr>
        <w:t xml:space="preserve"> от 11 мая 1995 года № 135-ФЗ «О благотворительной деятельности и добровольчестве (волонтерстве)», а также помещения и необходимое оборудование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2. Администрация (Учреждение) и Организация (организатор) вправе осуществлять совместную деятельность в соответствии с планом совместной деятельности согласно приложению к настоящему Соглашению &lt;**&gt;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3. Администрация (Учреждение) и Организация (организатор) вправе предоставить сведения об Организации (организатора) для включения в единую информационную систему в сфере развития добровольчества (волонтерства)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4. Организация (организатор):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4.1. Информирует Администрацию (Учреждение) о существующих ограничениях и/или требованиях к специалистам и/или добровольцам (волонтерам), привлекаемым к осуществлению деятельности в рамках Соглашения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4.2. Информирует добровольцев о рисках, связанных с осуществлением добровольческой деятельности, с учетом требований, установленных уполномоченным федеральным органом исполнительной в рамках Соглашения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3.4.3. Информирует добровольцев о необходимости уведомления Организации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(организатора) о перенесенных и выявленных у них инфекционных заболеваниях,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препятствующих осуществлению добровольческой деятельности, а также учитывает указанную информацию в работе в рамках Соглашения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4. Условия оплаты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Оплата  услуг  сотрудников  Администрации (Учреждения) и Организации по реализации Соглашения не предусматривается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5. Ответственность сторон и порядок разрешения споров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5.1. Стороны обязуются своевременно информировать друг друга о проблемах и  затруднениях,  возникающих при исполнении Соглашения, а также обсуждать и оценивать результаты совместной работы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5.2. Все споры и разногласия, которые могут возникнуть при реализации Соглашения, стороны разрешают путем проведения  переговоров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5.3. В решении  вопросов, не предусмотренных  Соглашением, стороны руководствуются законодательством Российской Федерации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5.4. В случае установления нецелесообразности или невозможности дальнейшего проведения мероприятий заинтересованная сторона  вносит предложение о досрочном расторжении Соглашения, которое должно быть рассмотрено второй стороной в двухнедельный срок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6. Срок действия Соглашения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6.1. Соглашение вступает в законную силу с момента подписания его сторонами и действует до «____»______________ 20___ года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6.2.  Действие Соглашения может быть продлено по соглашению  Сторон в порядке, установленном для заключения Соглашения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6.3. Дополнения и уточнения настоящего Соглашения, принимаемые по предложению сторон, оформляются в письменном виде и становятся неотъемлемой частью Соглашения с момента их подписания Сторонами.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7. Адреса и реквизиты сторон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Полное наименование                                                              Полное наименование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Юридический адрес                                                                      Юридический адрес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Контактный телефон                                                                    Контактный телефон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ФИО, подпись, печать                                                                            ФИО, подпись,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печать (при наличии)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Arial"/>
          <w:b w:val="false"/>
          <w:bCs w:val="false"/>
          <w:sz w:val="24"/>
          <w:szCs w:val="24"/>
          <w:lang w:eastAsia="ru-RU"/>
        </w:rPr>
        <w:t xml:space="preserve">    </w:t>
      </w:r>
      <w:r>
        <w:rPr>
          <w:rFonts w:eastAsia="Times New Roman"/>
          <w:b w:val="false"/>
          <w:bCs w:val="false"/>
          <w:sz w:val="24"/>
          <w:szCs w:val="24"/>
          <w:lang w:eastAsia="ru-RU"/>
        </w:rPr>
        <w:t>Примечание:</w:t>
      </w:r>
    </w:p>
    <w:p>
      <w:pPr>
        <w:pStyle w:val="Heading1"/>
        <w:keepNext w:val="false"/>
        <w:suppressAutoHyphens w:val="false"/>
        <w:autoSpaceDE w:val="false"/>
        <w:spacing w:lineRule="auto" w:line="24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&lt;*&gt; в  случае  заключения  разового  соглашения в данном пункте указывается перечень инвентаря специализированной формы, предоставляемый учреждением добровольцам (волонтерам) или организации для проведения мероприятий, и в какой срок и на каких условиях, а также информация о доставке добровольцев (волонтеров) до места проведения и обратно, обеспечение питанием;</w:t>
      </w:r>
    </w:p>
    <w:p>
      <w:pPr>
        <w:pStyle w:val="Heading1"/>
        <w:keepNext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4"/>
          <w:szCs w:val="24"/>
          <w:lang w:eastAsia="ru-RU"/>
        </w:rPr>
        <w:t>&lt;**&gt; план мероприятия, план совместной деятельности на период размещается в приложении к соглашению.</w:t>
      </w:r>
    </w:p>
    <w:sectPr>
      <w:headerReference w:type="default" r:id="rId7"/>
      <w:type w:val="nextPage"/>
      <w:pgSz w:w="11906" w:h="16838"/>
      <w:pgMar w:left="1276" w:right="1134" w:gutter="0" w:header="709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Arial" w:hAnsi="Arial" w:eastAsia="Calibri" w:cs="Arial"/>
      <w:b/>
      <w:bCs/>
      <w:szCs w:val="22"/>
      <w:lang w:val="ru-RU" w:eastAsia="zh-CN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2672&amp;dst=84" TargetMode="External"/><Relationship Id="rId4" Type="http://schemas.openxmlformats.org/officeDocument/2006/relationships/hyperlink" Target="https://login.consultant.ru/link/?req=doc&amp;base=LAW&amp;n=482672&amp;dst=24" TargetMode="External"/><Relationship Id="rId5" Type="http://schemas.openxmlformats.org/officeDocument/2006/relationships/hyperlink" Target="consultantplus://offline/ref=2641462642436122BD15A064A436F23D412F4EB8830B20546EB73D3137E1E071B0F5DCA9C47B8C6A2E3CA4142C5B25803EC93C2Av66CP" TargetMode="External"/><Relationship Id="rId6" Type="http://schemas.openxmlformats.org/officeDocument/2006/relationships/hyperlink" Target="https://login.consultant.ru/link/?req=doc&amp;base=LAW&amp;n=48267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7:00Z</dcterms:created>
  <dc:creator>Admin</dc:creator>
  <dc:description/>
  <cp:keywords/>
  <dc:language>en-US</dc:language>
  <cp:lastModifiedBy>Admin</cp:lastModifiedBy>
  <cp:lastPrinted>2024-09-20T16:36:00Z</cp:lastPrinted>
  <dcterms:modified xsi:type="dcterms:W3CDTF">2024-09-23T05:25:00Z</dcterms:modified>
  <cp:revision>33</cp:revision>
  <dc:subject/>
  <dc:title>ПРАВИТЕЛЬСТВО РОССИЙСКОЙ ФЕДЕРАЦИИ</dc:title>
</cp:coreProperties>
</file>