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130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4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25 марта 2019 года № 91 «О создании рабочей группы по мониторингу реализации планов по обеспечению доступности для инвалидов объектов торговли и предприятий общественного питания на территории Ливенского района Орл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1. Внести в постановление администрации Ливенского района от 25 марта 2019 года № 91 «О создании рабочей группы по  мониторингу реализации планов мероприятий по обеспечению доступности для инвалидов объектов торговли и предприятий общественного питания на территории Ливенского района Орловской области»  (в редакции постановлений администрации Ливенского района от 14 февраля 2022 года № 60, от 25 марта 2022 года № 135, от 12 мая 2022 года № 249)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1.1. В пункте 5 слова «первого заместителя главы администрации района В.А. Фирсова» заменить словами «заместителя главы администрации района по социально-экономическим вопросам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В приложени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постановлени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ывести из состава рабочей группы по мониторингу обеспечения доступности объектов и услуг сферы торговли и общественного питания для инвалидов и маломобильных групп потребителей на территории Ливенского района Дьяконову Ларису Анатольевну, заместителя главы администрации района по социально-экономическим вопросам, председателя рабочей групп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ввести в состав рабочей группы по мониторингу обеспечения доступности объектов и услуг сферы торговли и общественного питания для инвалидов и маломобильных групп потребителей на территории Ливенского района Душевина Сергея Сергеевича, исполняющего обязанности заместителя главы администрации района по социально-экономическим вопросам, председателя рабочей группы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  <w:r>
        <w:rPr>
          <w:sz w:val="24"/>
          <w:szCs w:val="24"/>
          <w:lang w:val="ru-RU"/>
        </w:rPr>
        <w:tab/>
      </w:r>
    </w:p>
    <w:p>
      <w:pPr>
        <w:pStyle w:val="TextBody"/>
        <w:spacing w:before="0" w:after="0"/>
        <w:ind w:firstLine="709"/>
        <w:jc w:val="both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2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йона по социально-экономическим вопроса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главы Ливенского района</w:t>
        <w:tab/>
        <w:tab/>
        <w:tab/>
        <w:tab/>
        <w:tab/>
        <w:t>В.А. Фирсов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lang w:val="en-US" w:bidi="hi-I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USER</dc:creator>
  <dc:description/>
  <cp:keywords/>
  <dc:language>en-US</dc:language>
  <cp:lastModifiedBy>Admin</cp:lastModifiedBy>
  <cp:lastPrinted>2024-11-14T09:20:00Z</cp:lastPrinted>
  <dcterms:modified xsi:type="dcterms:W3CDTF">2024-11-19T05:51:00Z</dcterms:modified>
  <cp:revision>45</cp:revision>
  <dc:subject/>
  <dc:title/>
</cp:coreProperties>
</file>