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6510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/>
        <w:t xml:space="preserve">    </w:t>
      </w:r>
      <w:r>
        <w:rPr>
          <w:b w:val="false"/>
        </w:rPr>
        <w:t xml:space="preserve">      </w:t>
      </w:r>
      <w:r>
        <w:rPr>
          <w:b w:val="false"/>
        </w:rPr>
        <w:t>г.Ливны</w:t>
        <w:tab/>
        <w:tab/>
        <w:tab/>
        <w:tab/>
        <w:tab/>
        <w:tab/>
        <w:tab/>
        <w:t xml:space="preserve">       </w:t>
      </w:r>
      <w:r>
        <w:rPr>
          <w:b w:val="false"/>
          <w:sz w:val="24"/>
        </w:rPr>
        <w:t>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ловиях приватизации имущества, находящегося в собственности муниципального образования – Ливенский район Орловской области и подлежащего приватизации в 2024 году</w:t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Федеральным законом от 06 октября 2003 года №131-ФЗ «Об общих принципах организации местного самоуправления в Российской Федерации», решением Ливенского районного Совета народных депутатов от 25 апреля 2013 года №19/197-РС «Об утверждении Положения о приватизации муниципального имущества Ливенского района Орловской области», решением Ливенского районного Совета народных депутатов от </w:t>
      </w:r>
      <w:r>
        <w:rPr>
          <w:rFonts w:cs="Arial" w:ascii="Arial" w:hAnsi="Arial"/>
          <w:shd w:fill="FFFFFF" w:val="clear"/>
        </w:rPr>
        <w:t>6 декабря 2023 года № 25/319-РС «Об утверждении прогнозного плана (программы) приватизации муниципального имущества Ливенского района на 2024 год»</w:t>
      </w:r>
      <w:r>
        <w:rPr>
          <w:rFonts w:cs="Arial" w:ascii="Arial" w:hAnsi="Arial"/>
          <w:spacing w:val="-4"/>
        </w:rPr>
        <w:t xml:space="preserve">, </w:t>
      </w:r>
      <w:r>
        <w:rPr>
          <w:rFonts w:cs="Arial" w:ascii="Arial" w:hAnsi="Arial"/>
        </w:rPr>
        <w:t xml:space="preserve">Уставом Ливенского района Орловской области, 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условия приватизации имущества, находящегося в собственности муниципального образования – Ливенский район Орловской области и подлежащего приватизации в 2024 году, прилагается.</w:t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  <w:lang w:eastAsia="ru-RU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5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В.И. Своротов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Ливенского районного</w:t>
      </w:r>
    </w:p>
    <w:p>
      <w:pPr>
        <w:pStyle w:val="Text1cl"/>
        <w:spacing w:before="0" w:after="0"/>
        <w:ind w:firstLine="567"/>
        <w:jc w:val="left"/>
        <w:rPr>
          <w:rFonts w:cs="Arial"/>
        </w:rPr>
      </w:pPr>
      <w:r>
        <w:rPr>
          <w:rFonts w:cs="Arial" w:ascii="Arial" w:hAnsi="Arial"/>
        </w:rPr>
        <w:t>Совета народных депутатов                                                         М.Н. Сав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А.И. Шолохов</w:t>
      </w:r>
      <w:r>
        <w:br w:type="page"/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«__» _________2024 г. ___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приватизации имущества, находящегося в собственности муниципального образования – Ливенский район Орловской области и подлежащего приватизации в 2024 год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1. Условия приватизации недвижимого имущества: </w:t>
      </w:r>
      <w:r>
        <w:rPr>
          <w:rFonts w:cs="Arial" w:ascii="Arial" w:hAnsi="Arial"/>
        </w:rPr>
        <w:t>нежилое здание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1.1. Функцию продавца муниципального имущества Ливенского района выполняет отраслевой (функциональный) орган администрации Ливенского района Орловской области - управление муниципального имущества и земельных отношений администрации Ливенского района Орл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1.2. Наименование недвижимого имущества и иные позволяющие его индивидуализировать данные (характеристика имущества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>- нежилое здание, назначение: нежилое, количество этажей 1, в том числе подземных 0, площадью 200,5 кв.м., кадастровый номер: 57:22:0620101:417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1.3. Адрес (местонахождение) объекта: </w:t>
      </w:r>
      <w:r>
        <w:rPr>
          <w:rFonts w:cs="Arial" w:ascii="Arial" w:hAnsi="Arial"/>
        </w:rPr>
        <w:t>Российская Федерация, Орловская область, р-н Ливенский, с/п Крутовское, п. Дубки, ул. Рабочая, д.13-а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1.4. Способ приватизации недвижимого имуществ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продажа на аукцион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1.5. Срок приватизации: </w:t>
      </w:r>
      <w:r>
        <w:rPr>
          <w:rFonts w:cs="Arial" w:ascii="Arial" w:hAnsi="Arial"/>
        </w:rPr>
        <w:t>1-2 квартал 2024 года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1.6. Начальная цена имущества в рублях: 725</w:t>
      </w:r>
      <w:r>
        <w:rPr>
          <w:rFonts w:cs="Arial" w:ascii="Arial" w:hAnsi="Arial"/>
        </w:rPr>
        <w:t xml:space="preserve"> 000 (Семьсот двадцать пять тысяч) рублей 00 копеек, из них 688 000 (Шестьсот восемьдесят восемь тысяч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рублей 00 копеек с учетом НДС - рыночная стоимость нежилого здания, 37000 (Тридцать семь тысяч) рублей 00 копеек - рыночная стоимость земельного участка, НДС не облагается в соответствии с пунктом 6 части 2 ст. 146 Налогового кодекс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1.7. Назначение имущества: излишнее, неиспользуемое имуществ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1.8. Сведения о земельном участке (площадь, кадастровый номер, адрес местонахождения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земельный участок, </w:t>
      </w:r>
      <w:r>
        <w:rPr>
          <w:rFonts w:cs="Arial" w:ascii="Arial" w:hAnsi="Arial"/>
        </w:rPr>
        <w:t>площадью 543 кв.м., категория земель: земли населённых пунктов, разрешенное использование: коммунальное обслуживание, кадастровый номер: 57:22:0020104:431, расположенный по адресу: Российская Федерация, Орловская область, р-н Ливенский, с/п Крутовское, п. Дубки, ул. Рабочая, 13-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1.9. Срок рассрочки платежа: не предусмотре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10. Форма подачи предложений о цене муниципального имущества: аукцион является открытым по составу участников и форме подачи предложений о цене муниципального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37" w:right="851" w:gutter="0" w:header="426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widowControl w:val="false"/>
      <w:spacing w:before="144" w:after="288"/>
      <w:jc w:val="center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8:00Z</dcterms:created>
  <dc:creator>USER</dc:creator>
  <dc:description/>
  <cp:keywords/>
  <dc:language>en-US</dc:language>
  <cp:lastModifiedBy>User</cp:lastModifiedBy>
  <cp:lastPrinted>2023-01-09T14:24:00Z</cp:lastPrinted>
  <dcterms:modified xsi:type="dcterms:W3CDTF">2024-01-22T06:57:00Z</dcterms:modified>
  <cp:revision>40</cp:revision>
  <dc:subject/>
  <dc:title> </dc:title>
</cp:coreProperties>
</file>