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нят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29 </w:t>
            </w:r>
            <w:r>
              <w:rPr>
                <w:rFonts w:cs="Arial" w:ascii="Arial" w:hAnsi="Arial"/>
              </w:rPr>
              <w:t>заседании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Ливен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род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9 марта 2023 года №18/233-РС «Об утверждении Положения о муниципальном земельном контроле на территории Ливенского района Орловской области»</w:t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 xml:space="preserve">В целях </w:t>
      </w:r>
      <w:r>
        <w:rPr>
          <w:rFonts w:cs="Arial" w:ascii="Arial" w:hAnsi="Arial"/>
          <w:lang w:eastAsia="ru-RU"/>
        </w:rPr>
        <w:t xml:space="preserve">поддержания нормативной правовой базы в актуальном состоянии 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овышения эффективности контрольной деятельности, </w:t>
      </w:r>
    </w:p>
    <w:p>
      <w:pPr>
        <w:pStyle w:val="ConsPlusNormal1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в приложение 1 к  решению Ливенского районного Совета народных депутатов от 29 марта 2023 года № 18/233-РС «Об утверждении Положения о муниципальном земельном контроле на территории Ливенского района Орловской области» (газета «Ливенский край» от 4 апреля 2023 года № 4) следующие изменени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 в статье 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часть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. Муниципальный земельный контроль на территории Ливенского района Орловской области осуществляется администрацией Ливенского района. Непосредственное осуществление муниципального земельного контроля возлагается на управление муниципального имущества  и земельных отношений  администрации Ливенского района (далее - контрольный орган)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часть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lang w:eastAsia="ru-RU"/>
        </w:rPr>
        <w:t>3. Начальник управления муниципального имущества и земельных отношений администрации Ливенского района (далее - руководитель контрольного органа) является уполномоченным должностным лицом на принятие и подписание решений о проведении контрольных мероприятий. Должностными лицами, уполномоченными на осуществление муниципального земельного контроля (далее - должностные лица), являются начальник управления, начальник и специалисты земельного отдела управления муниципального имущества и земельных отношений администрации Ливенского района, в должностные обязанности которых входит осуществление муниципального земельного контроля.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3) в части 14 слова «2023» заменить словами «2025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.2. в статье 5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абзац первый части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 Жалоба подается контролируемым лицом в управление муниципального имущества и земельных отношений администрации Ливенского района на имя руководителя контрольного органа в электронном виде с использованием Единого портала государственных и муниципальных услуг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в статье 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часть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«1. Ключевые показатели муниципального земельного контроля и их целевые значения установлены в приложении 4 к настоящему решению.». 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Ливенского районного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овета народных депутатов</w:t>
        <w:tab/>
        <w:tab/>
        <w:tab/>
        <w:tab/>
        <w:tab/>
        <w:tab/>
        <w:t xml:space="preserve">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А.И. Шолохов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276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3:00Z</dcterms:created>
  <dc:creator>USER</dc:creator>
  <dc:description/>
  <cp:keywords/>
  <dc:language>en-US</dc:language>
  <cp:lastModifiedBy>User</cp:lastModifiedBy>
  <cp:lastPrinted>2024-04-11T09:10:00Z</cp:lastPrinted>
  <dcterms:modified xsi:type="dcterms:W3CDTF">2024-04-12T10:46:00Z</dcterms:modified>
  <cp:revision>38</cp:revision>
  <dc:subject/>
  <dc:title> </dc:title>
</cp:coreProperties>
</file>