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______________ 2024 г. </w:t>
        <w:tab/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>№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г.</w:t>
      </w: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Ливн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ConsPlusNormal"/>
        <w:ind w:right="439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программы» Комплексное развитие сельских территорий Ливенского района Орловской области» </w:t>
      </w:r>
    </w:p>
    <w:p>
      <w:pPr>
        <w:pStyle w:val="ConsPlusNormal"/>
        <w:ind w:right="439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Комплексное развитие сельских территорий Ливенского района Орловской области»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17.09.2019 № 303 (в редакции постановлений администрации Ливенского района от 27.03.2020 № 127, от 10.07.2020 № 254, от 16.09.2020        № 321, от 06.10.2020 № 332, от 26.11.2020 № 420, от 18.12.2020 № 455, от 26.02.2021 № 70, от 28.06.2021 № 221, от 09.07.2021 № 243, от 28.07.2021 № 275, от 25.10.2021 № 394, от 11.11.2021 № 405, от 27.12.2021 № 497, от 25.02.2022     № 94, от 28.03.2022 № 141, от 07.04.2022 № 175, от 10.06.2022 № 316, от 25.08.2022 № 480, от 18.10.2022 № 570, от 28.10.2022 № 589, от 22.12.2022         № 673, от 26.01.2023 № 39, от 13.03.2023 № 92, от 04.04.2023 № 138, от 25.05.2023 № 196, от 11.08.2023 № 317, от 17.10.2023 № 424, от 13.11.2023          № 471, от 05.12.2023 № 506, от 14.12.2023 № 528, от 02.02.2024 № 4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Ливенского района «Комплексное развитие сельских территорий Ливенского района Орло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38"/>
      </w:tblGrid>
      <w:tr>
        <w:trPr>
          <w:trHeight w:val="12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сумма денежных средств на финансирование муниципальной программы составит 125756,5449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162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2584,4881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46223,7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37058,9879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13114,6211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757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7575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 – 21641,082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89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500,9282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9814,2544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 – 12337,35126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9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5,0598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122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32,3913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Ливенского района – 90628,59384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962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207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24596,3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26675,9187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12501,5272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757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7575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– 1149,5171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536,4233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613,0938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0,0 тысяч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7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«Общая сумма денежных средств на финансирование муниципальной программы составит 125756,5449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624,7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584,48811 тысяч рублей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022 год – 46223,74776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3 год – 37058,98795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4 год – 13114,62115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5 год – 7575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6 год – 7575,0 тысяч рублей.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бюджет – 21641,082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898,5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00,92823 тысяч рублей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022 год – 9427,4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3 год – 9814,25447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4 год –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– 0,0 тысяч рублей.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областной бюджет – 12337,35126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9,9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,05988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1220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3 год – 32,39138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4 год –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0,0 тысяч рублей.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– 90628,59384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626,3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078,5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24596,34776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3 год – 26675,91879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4 год – 12501,52729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5 год – 7575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6 год – 7575,0 тысяч рублей.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– 1149,5171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536,42331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/>
      </w:pPr>
      <w:r>
        <w:rPr>
          <w:rFonts w:cs="Arial" w:ascii="Arial" w:hAnsi="Arial"/>
          <w:sz w:val="24"/>
          <w:szCs w:val="24"/>
          <w:lang w:eastAsia="ru-RU"/>
        </w:rPr>
        <w:t>2024 год – 613,09386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и 4</w:t>
        </w:r>
      </w:hyperlink>
      <w:r>
        <w:rPr>
          <w:rFonts w:eastAsia="Calibri" w:cs="Arial" w:ascii="Arial" w:hAnsi="Arial"/>
          <w:sz w:val="24"/>
          <w:szCs w:val="24"/>
        </w:rPr>
        <w:t xml:space="preserve"> к муниципальной программе»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Calibri" w:cs="Arial" w:ascii="Arial" w:hAnsi="Arial"/>
          <w:sz w:val="24"/>
          <w:szCs w:val="24"/>
        </w:rPr>
        <w:t xml:space="preserve"> Приложение 3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ЕВЫХ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1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12"/>
        <w:gridCol w:w="907"/>
        <w:gridCol w:w="604"/>
        <w:gridCol w:w="62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(оценк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Ливенского района «Комплексное развитие сельских территорий Ливенского района Орловской области»</w:t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молодых семей и молодых специалистов, проживающих в сельской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действие сетей и сооружений водоот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действие водопроводных с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Благоустройство сельских территорий в Ливенском районе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и обустройство зон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шту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шту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благоустроенных детских игровых и спортивных площад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тремонтированных пешеходных дорож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4 «Современный облик сельских территорий Ливен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домов культуры, в которых проведен текущи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Приложение 4 к муниципальной программе Ливенского района «Комплексное развитие сельских территорий Ливенского района Орловской области» изложить в редакции согласно приложению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5 к муниципальной программе Ливенского района </w:t>
      </w:r>
      <w:r>
        <w:rPr>
          <w:rFonts w:eastAsia="Calibri" w:cs="Arial" w:ascii="Arial" w:hAnsi="Arial"/>
          <w:sz w:val="24"/>
          <w:szCs w:val="24"/>
        </w:rPr>
        <w:t>«Комплексное развитие сельских территорий Ливенского района Орловской области» изложить в редакции согласно приложению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В паспорте подпрограммы «Развитие жилищного строительства на сельских территориях и повышение уровня благоустройства домовладений в Ливенском районе» приложения 6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од</w:t>
      </w:r>
      <w:r>
        <w:rPr/>
        <w:t>программы»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на реализацию подпрограммы составляет 2415,47763 тыс. руб., из них по годам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,51709 тыс. руб. (средства бюджета Ливенского район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12,39138 тыс. руб. (средства областного бюджет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1226,74647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36,42331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14,30552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613,09386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внебюджетные источники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бюджета Ливенского район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област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средства федерального бюджета)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,0 тыс. руб. (внебюджетные источники).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аздел 7 подпрограммы «Развитие жилищного строительства на сельских территориях и повышение уровня благоустройства домовладений в Ливенском районе» приложения 6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есурсное обеспечение муниципальной подпрограммы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Общий объем средств на реализацию подпрограммы составляет 2415,47763 тыс. руб., из них по годам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,51709 тыс. руб. (средства бюджета Ливенского район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12,39138 тыс. руб. (средства областного бюджет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1226,74647 тыс. руб. (средства федераль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36,42331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14,30552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613,09386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0,0 тыс. руб. (внебюджетные источники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бюджета Ливенского района)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,0 тыс. руб. (средства областного бюджет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0,0 тыс. руб. (средства федерального бюджета)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0,0 тыс. руб. (внебюджетны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3 к подпрограмме «Развитие жилищного строительства на сельских территориях и повышение уровня благоустройства домовладений в Ливенском районе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324"/>
        <w:gridCol w:w="737"/>
        <w:gridCol w:w="687"/>
        <w:gridCol w:w="687"/>
        <w:gridCol w:w="687"/>
        <w:gridCol w:w="687"/>
        <w:gridCol w:w="687"/>
        <w:gridCol w:w="687"/>
        <w:gridCol w:w="687"/>
        <w:gridCol w:w="611"/>
        <w:gridCol w:w="14"/>
        <w:gridCol w:w="58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я (индикатора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 (оценк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молодых семей и молодых специалистов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4 к подпрограмме «Развитие жилищного строительства на сельских территориях и повышение уровня благоустройства домовладений в Ливенском районе» изложить в редакции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Приложение 5 к подпрограмме «Развитие жилищного строительства на сельских территориях и повышение уровня благоустройства домовладений в Ливенском районе» изложить в редакции согласно приложению 4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В паспорте подпрограммы «Развитие инженерной и транспортной инфраструктуры Ливенского района» приложения 7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одпрограммы составляет 38082,1544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15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4189,58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000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1331,15045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846,424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лей (средства федерального бюджета)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2. Раздел 7 подпрограммы «Развитие инженерной и транспортной инфраструктуры Ливенского района» приложения 7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одпрограммы составляет 38 082,15445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15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4189,58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00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1331,15045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846,424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.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ложение 4 к подпрограмме «Развитие инженерной и транспортной инфраструктуры Ливенского района» изложить в редакции согласно приложению 5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Приложение 5 к подпрограмме «Развитие инженерной и транспортной инфраструктуры Ливенского района» изложить в редакции согласно приложению 6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5. В Паспорте подпрограммы «Благоустройство сельских территорий в Ливенском районе» приложения 8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одпрограммы»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средств на реализацию подпрограммы составляет 67259,11509 тыс. 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8494,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,9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898,5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363,5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,05988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00,92823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06,76776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20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4998,86145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98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0640,79777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575,0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575,0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Раздел 7 подпрограммы «Благоустройство сельских территорий в Ливенском районе»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Ресурсное обеспечение подпрограмм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Общий объем средств на реализацию подпрограммы составляет</w:t>
      </w:r>
      <w:r>
        <w:rPr>
          <w:rFonts w:cs="Arial" w:ascii="Arial" w:hAnsi="Arial"/>
          <w:sz w:val="24"/>
          <w:szCs w:val="24"/>
        </w:rPr>
        <w:t xml:space="preserve"> 67259,11509 тыс. руб., из них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8494,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,9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898,5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363,5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,05988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00,92823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9906,76776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220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4998,86145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2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98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640,79777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575,0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575,0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. Приложение 4 к подпрограмме «Благоустройство сельских территорий в Ливенском районе» изложить в редакции согласно приложению 7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8. Приложение 5 к подпрограмме «Благоустройство сельских территорий в Ливенском районе» изложить в редакции согласно приложению 8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9. В паспорте подпрограммы «Современный облик сельских территорий Ливенского района» приложения 9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од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сумма денежных средств на финансирование подпрограммы составит 17999,7978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99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6940,897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сточникам финансирования под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 – 16034,90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6607,50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 – 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Ливенского района – 1964,8898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333,389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– 0,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0,0 тысяч рублей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1. Раздел 7 подпрограммы «Современный облик сельских территорий Ливенского района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подпрограммы составит 17999,7978 тыс. руб.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- 9927,4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6940,8978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под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бюджет - 16034,90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9427,4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6607,508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ластной бюджет – 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- 1964,8898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50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333,3898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0,0 тысяч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– 0,0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0,0 тысяч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0,0 тысяч рублей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2. Приложение 4 к подпрограмме «Современный облик сельских территорий Ливенского района» изложить в редакции согласно приложению 9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3. Приложение 5 к подпрограмме «Современный облик сельских территорий Ливенского района» изложить в редакции согласно приложению 10.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4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А. И. Шолох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Ливенского района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СЧЕТ СРЕДСТВ БЮДЖЕТА ЛИВЕНСКОГО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976"/>
        <w:gridCol w:w="1311"/>
        <w:gridCol w:w="524"/>
        <w:gridCol w:w="843"/>
        <w:gridCol w:w="710"/>
        <w:gridCol w:w="680"/>
        <w:gridCol w:w="1116"/>
        <w:gridCol w:w="839"/>
        <w:gridCol w:w="837"/>
        <w:gridCol w:w="770"/>
        <w:gridCol w:w="1025"/>
        <w:gridCol w:w="941"/>
        <w:gridCol w:w="889"/>
        <w:gridCol w:w="837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 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28,59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6,347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5,918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527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hyperlink w:anchor="P546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отношений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17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1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hyperlink w:anchor="P599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82,15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распределительных газовых с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2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окальных водопров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2S9605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27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СД на строительство сетей водоснабжения жителей домов N 196, 198, 200, 200/1, 200/2, 204, 321, 323 (решение су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20279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и сооружений водоот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КХ и УМИ ИЗО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37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67,15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9,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372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867,15445 </w:t>
            </w:r>
            <w:hyperlink w:anchor="P200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0 </w:t>
            </w:r>
            <w:hyperlink w:anchor="P200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hyperlink w:anchor="P704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ьских территорий в Ливенском райо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 608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4,726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6,767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86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0,79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, 65301L576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1,138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,04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797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 устройства детских игровых площадок, расположенных вдоль многоквартирных до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п. Нагор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,756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,756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88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L5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контролю за качеством выполнения работ по обустройству зоны отдыха с. Никольское Ливенского района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по адресу: с. Речица Ливенского района Орловской области (1-й этап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02,34794 </w:t>
            </w:r>
            <w:hyperlink w:anchor="P200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15,839 </w:t>
            </w:r>
            <w:hyperlink w:anchor="P2001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,508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 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76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8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8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7811,87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,170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71,870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5,170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767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889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71,8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G252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0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0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6,6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6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86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91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6,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плата сбора и вывоза ТКО и К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45,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7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70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70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hyperlink w:anchor="P1062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й облик сельских территорий Лив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5, 601, 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702, 1102, 0701, 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 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8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9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55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«Текущий ремонт филиала МБУ «ЦРДК» Покровского СДК, расположенного по адресу: Орловская область, Ливенский район, д. Покровка Вторая, ул. Молодежная, д. 18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«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«Текущий ремонт филиала МБУ «ЦРДК» Островского СДК, расположенного по адресу: Орловская область, Ливенский район, с. Остров, ул. Центральная, д. 2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P2000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 исполненного по вине исполнителя контракта (12671,037 тыс. руб.)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200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&lt;*3&gt; - стоимость благоустройства общественной территории по адресу: с. Речица Ливенского района Орловской области (1-й этап) составляет 3615,839 тыс. руб., в 2023 году предусматривается выплата аванса в размере 829,33006 тыс. руб., сумма в размере 2786,50894 тыс. руб. (2023 год) не учитывается в общей сумме средств, предусмотренной на реализацию мероприятия, при подготовке годового отчета о ходе реализации и оценке эффективности муниципальной программы за 2023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Ливенского района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КОМПЛЕКСНОЕ РАЗВИТИЕ СЕЛЬСКИ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ЛИВЕНСКОГО РАЙОНА ОРЛОВСКОЙ ОБЛАСТИ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1"/>
        <w:gridCol w:w="1405"/>
        <w:gridCol w:w="1139"/>
        <w:gridCol w:w="1189"/>
        <w:gridCol w:w="1509"/>
        <w:gridCol w:w="755"/>
        <w:gridCol w:w="1043"/>
        <w:gridCol w:w="1142"/>
        <w:gridCol w:w="1142"/>
        <w:gridCol w:w="1143"/>
        <w:gridCol w:w="947"/>
        <w:gridCol w:w="845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07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39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746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9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2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9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инженерной и транспортной инфраструктуры Ливен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Строительство локальных водопров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. Изготовление ПСД на строительство сетей водоснабжения жителей домов N 196, 198, 200, 200/1, 200/2, 204, 321, 323 (решение суд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89,58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89,58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"Благоустройство сельских территорий в Ливенском районе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36,04102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79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36,04102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79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7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0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1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2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3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4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15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6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7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8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9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0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1. Благоустройство детской спортивно-игровой площадки в п. Ямской, ул. Заречн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2. Ремонт пешеходной дорожки в п. Нагорны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3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4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5. Благоустройство общественной территории в д. Семенихино, ул. Школьн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6. Благоустройство общественной территории в с. Никольское, ул. Советская, д. 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7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8. Благоустройство общественной территории в с. Навесное, ул. Парков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9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0. Обустройство зоны отдыха в с. Никольское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2,958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8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,958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8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1. Оказание услуг по контролю за качеством выполнения работ по обустройству зоны отдыха с. Никольское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2. Благоустройство общественной территории по адресу: с. Речица Ливенского района Орловской области (1-й этап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15,839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,50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15,839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,50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8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8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8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8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,17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,17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5,17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5,170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 (2021 - 2022), Управление жилищно-коммунального хозяйства администрации Ливенского района (2023 - 2026), администрации сельских поселени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88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8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88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8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099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2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5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0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91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91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6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51,6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 Организация и оплата сбора и вывоза ТКО и К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администрация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3,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1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2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03,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временный облик сельских территорий Ливенского района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 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,8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,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 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,8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,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 Разработка СД с прохождением экспертизы по объекту: «Текущий ремонт филиала МБУ «ЦРДК» Покровского СДК, расположенного по адресу: Орловская область, Ливенский район, д. Покровка Вторая, ул. Молодежная, д. 18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1. Разработка СД с прохождением экспертизы по объекту: «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. Разработка СД с прохождением экспертизы по объекту: «Текущий ремонт филиала МБУ «ЦРДК» Островского СДК, расположенного по адресу: Орловская область, Ливенский район, с. Остров, ул. Центральная, д. 25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2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,48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223,74776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58,98795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4,62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92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544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4,25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59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91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96,34776 </w:t>
            </w:r>
            <w:hyperlink w:anchor="P544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675,91879 </w:t>
            </w:r>
            <w:hyperlink w:anchor="P54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52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</w:tr>
      <w:tr>
        <w:trPr/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2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9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P5442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 исполненного по вине исполнителя контракта (12671,037 тыс. руб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P5443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&lt;*2&gt; - стоимость благоустройства универсальной спортивной площадки по адресу: Орловская область, Ливенский район, пос. Совхозный, Козьминское сельское поселение определяется за минусом возврата остатков средств федерального бюджета (6607,508 тыс. руб.); возврат остатков средств федерального бюджета (6607,508 тыс. руб.) не учитывается в общей сумме средств, предусмотренной на реализацию мероприятия, при подготовке годового отчета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P5444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&lt;*3&gt; - стоимость благоустройства общественной территории по адресу: с. Речица Ливенского района Орловской области (1-й этап) составляет 3615,839 тыс. руб., в 2023 году предусматривается выплата аванса в размере 829,33006 тыс. руб., сумма в размере 2786,50894 тыс. руб. (2023 год) не учитывается в общей сумме средств, предусмотренной на реализацию мероприятия, при подготовке годового отчета о ходе реализации и оценке эффективности муниципальной программы за 2023 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6521" w:firstLine="1134"/>
        <w:jc w:val="center"/>
        <w:rPr/>
      </w:pPr>
      <w:r>
        <w:rPr>
          <w:rFonts w:cs="Arial" w:ascii="Arial" w:hAnsi="Arial"/>
          <w:sz w:val="24"/>
          <w:szCs w:val="24"/>
        </w:rPr>
        <w:t>«Развитие жилищного строительства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ьских территориях и повышение уровня</w:t>
      </w:r>
    </w:p>
    <w:p>
      <w:pPr>
        <w:pStyle w:val="Normal"/>
        <w:spacing w:lineRule="auto" w:line="240" w:before="0" w:after="0"/>
        <w:ind w:left="6521" w:firstLine="1134"/>
        <w:jc w:val="center"/>
        <w:rPr/>
      </w:pPr>
      <w:r>
        <w:rPr>
          <w:rFonts w:cs="Arial" w:ascii="Arial" w:hAnsi="Arial"/>
          <w:sz w:val="24"/>
          <w:szCs w:val="24"/>
        </w:rPr>
        <w:t>благоустройства домовладений в Ливе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СЧЕТ СРЕДСТВ БЮДЖЕТА ЛИВ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7"/>
        <w:gridCol w:w="1862"/>
        <w:gridCol w:w="1831"/>
        <w:gridCol w:w="703"/>
        <w:gridCol w:w="657"/>
        <w:gridCol w:w="1366"/>
        <w:gridCol w:w="493"/>
        <w:gridCol w:w="1119"/>
        <w:gridCol w:w="700"/>
        <w:gridCol w:w="699"/>
        <w:gridCol w:w="697"/>
        <w:gridCol w:w="838"/>
        <w:gridCol w:w="837"/>
        <w:gridCol w:w="844"/>
        <w:gridCol w:w="694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0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1757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1L57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2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/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6521" w:firstLine="1134"/>
        <w:jc w:val="center"/>
        <w:rPr/>
      </w:pPr>
      <w:r>
        <w:rPr>
          <w:rFonts w:cs="Arial" w:ascii="Arial" w:hAnsi="Arial"/>
          <w:sz w:val="24"/>
          <w:szCs w:val="24"/>
        </w:rPr>
        <w:t>«Развитие жилищного строительства</w:t>
      </w:r>
    </w:p>
    <w:p>
      <w:pPr>
        <w:pStyle w:val="Normal"/>
        <w:spacing w:lineRule="auto" w:line="240" w:before="0" w:after="0"/>
        <w:ind w:left="652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ьских территориях и повышение уровня</w:t>
      </w:r>
    </w:p>
    <w:p>
      <w:pPr>
        <w:pStyle w:val="Normal"/>
        <w:spacing w:lineRule="auto" w:line="240" w:before="0" w:after="0"/>
        <w:ind w:left="6521" w:firstLine="1134"/>
        <w:jc w:val="center"/>
        <w:rPr/>
      </w:pPr>
      <w:r>
        <w:rPr>
          <w:rFonts w:cs="Arial" w:ascii="Arial" w:hAnsi="Arial"/>
          <w:sz w:val="24"/>
          <w:szCs w:val="24"/>
        </w:rPr>
        <w:t>благоустройства домовладений в Ливен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РАЗВИТИЕ ЖИЛИЩНОГО СТРОИ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ЛЬСКИХ ТЕРРИТОРИЯХ И ПОВЫШЕНИЕ УРОВНЯ БЛАГОУСТРОЙСТВА</w:t>
      </w:r>
    </w:p>
    <w:p>
      <w:pPr>
        <w:pStyle w:val="ConsPlusTitle"/>
        <w:jc w:val="center"/>
        <w:rPr/>
      </w:pPr>
      <w:r>
        <w:rPr/>
        <w:t>ДОМОВЛАДЕНИЙ В ЛИВЕНСКОМ РАЙОНЕ»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9"/>
        <w:gridCol w:w="2104"/>
        <w:gridCol w:w="1097"/>
        <w:gridCol w:w="1396"/>
        <w:gridCol w:w="2652"/>
        <w:gridCol w:w="648"/>
        <w:gridCol w:w="648"/>
        <w:gridCol w:w="648"/>
        <w:gridCol w:w="1127"/>
        <w:gridCol w:w="1115"/>
        <w:gridCol w:w="698"/>
        <w:gridCol w:w="699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078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399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746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9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2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93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,078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399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,746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9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1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05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23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,093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к подпрограмме «Развитие инженерной и транспортной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раструктуры Ливенского района»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ПОДПРОГРАММЫ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ИНЖЕНЕРНОЙ И ТРАНСПОРТНОЙ ИНФРАСТРУКТУРЫ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ЛИВЕНСКОГО РАЙОНА»</w:t>
      </w:r>
      <w:r>
        <w:rPr/>
        <w:t xml:space="preserve"> ЗА СЧЕТ СРЕДСТВ БЮДЖЕТА ЛИВЕНСКОГО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2312"/>
        <w:gridCol w:w="1502"/>
        <w:gridCol w:w="589"/>
        <w:gridCol w:w="574"/>
        <w:gridCol w:w="1145"/>
        <w:gridCol w:w="474"/>
        <w:gridCol w:w="1436"/>
        <w:gridCol w:w="524"/>
        <w:gridCol w:w="574"/>
        <w:gridCol w:w="975"/>
        <w:gridCol w:w="1175"/>
        <w:gridCol w:w="874"/>
        <w:gridCol w:w="524"/>
        <w:gridCol w:w="5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, 4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82,154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89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1,15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6,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распределительных газовых с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000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, 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178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1782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локальных водопров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2S9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2797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ПСД на строительство сетей водоснабжения жителей домов N 196, 198, 200, 200/1, 200/2, 204, 321, 323 (решение су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2797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КХ и УМИ ИЗО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372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857,154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89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1,15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6,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203723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867,15445 </w:t>
            </w:r>
            <w:hyperlink w:anchor="P64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1&gt;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189,580 </w:t>
            </w:r>
            <w:hyperlink w:anchor="P648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1&gt;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1,15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6,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 исполненного по вине исполнителя контракта (12671,037 тыс. руб.);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к подпрограмме «Развитие инженерной и транспортной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инфраструктуры Ливенского района»</w:t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ЛАН РЕАЛИЗАЦИИ МУНИЦИПАЛЬНОЙ ПРОГРАММЫ «РАЗВИТИЕ ИНЖЕНЕРНОЙ И ТРАНСПОРТНОЙ ИНФРАСТРУКТУРЫ ЛИВЕНСКОГО РАЙОНА»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0"/>
        <w:gridCol w:w="1859"/>
        <w:gridCol w:w="1262"/>
        <w:gridCol w:w="1236"/>
        <w:gridCol w:w="1716"/>
        <w:gridCol w:w="568"/>
        <w:gridCol w:w="624"/>
        <w:gridCol w:w="959"/>
        <w:gridCol w:w="1294"/>
        <w:gridCol w:w="1070"/>
        <w:gridCol w:w="853"/>
        <w:gridCol w:w="569"/>
      </w:tblGrid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Строительство локальных водопроводо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. Изготовление ПСД на строительство сетей водоснабжения жителей домов N 196, 198, 200, 200/1, 200/2, 204, 321, 323 (решение суда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89,58 </w:t>
            </w:r>
            <w:hyperlink w:anchor="P70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1,150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,4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 &lt;*1&gt; - стоимость строительства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 определяется за минусом объема средств не исполненного по вине исполнителя контракта (12671,037 тыс. руб.).</w:t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30" w:firstLine="567"/>
        <w:jc w:val="center"/>
        <w:rPr/>
      </w:pPr>
      <w:r>
        <w:rPr>
          <w:rFonts w:cs="Arial" w:ascii="Arial" w:hAnsi="Arial"/>
          <w:sz w:val="24"/>
          <w:szCs w:val="24"/>
        </w:rPr>
        <w:t>Приложение 7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>__________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 «Благоустройство сельских территорий в Ливенском районе»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БЛАГОУСТРОЙСТВО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ЕЛЬСКИХ ТЕРРИТОРИЙ В ЛИВЕНСКОМ РАЙОНЕ» ЗА СЧЕ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ЛИВЕНСКОГО РАЙОНА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900"/>
        <w:gridCol w:w="1390"/>
        <w:gridCol w:w="551"/>
        <w:gridCol w:w="537"/>
        <w:gridCol w:w="1089"/>
        <w:gridCol w:w="445"/>
        <w:gridCol w:w="1331"/>
        <w:gridCol w:w="630"/>
        <w:gridCol w:w="996"/>
        <w:gridCol w:w="997"/>
        <w:gridCol w:w="1088"/>
        <w:gridCol w:w="1089"/>
        <w:gridCol w:w="630"/>
        <w:gridCol w:w="63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ьских территорий в Ливенском райо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 608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0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4,726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6,76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8,86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0,797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5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, 65301L5760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1,138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6,04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,797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L5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 устройства детских игровых площадок, расположенных вдоль многоквартирных до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"Речицкая СОШ" по адресу: Орловская область, Ливенский район, с. Речица, ул. Центральная, д.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п. Наго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7,0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,756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288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L57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02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контролю за качеством выполнения работ по обустройству зоны отдыха с. Никольское Ливенского района Орл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243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по адресу: с. Речица Ливенского района Орловской области (1-й этап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93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02,34794 </w:t>
            </w:r>
            <w:hyperlink w:anchor="P82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15,839 </w:t>
            </w:r>
            <w:hyperlink w:anchor="P82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3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6,508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 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0,767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,38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87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1,87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5,17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7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11,870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5,17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7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администрации сельских поселений, 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8290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379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767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,88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87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G2526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0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0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6,6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,6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86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91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91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9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плата сбора и вывоза ТКО и К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,9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579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7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000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701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6701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3,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rmal"/>
        <w:spacing w:before="28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8279"/>
      <w:bookmarkEnd w:id="5"/>
      <w:r>
        <w:rPr>
          <w:rFonts w:cs="Arial" w:ascii="Arial" w:hAnsi="Arial"/>
          <w:sz w:val="24"/>
          <w:szCs w:val="24"/>
        </w:rPr>
        <w:t>&lt;*3&gt; - стоимость благоустройства общественной территории по адресу: с. Речица Ливенского района Орловской области (1-й этап) составляет 3615,839 тыс. руб., в 2023 году предусматривается выплата аванса в размере 829,33006 тыс. руб., сумма в размере 2786,50894 тыс. руб. (2023 год) не учитывается в общей сумме средств, предусмотренной на реализацию мероприятия при подготовке годового отчета о ходе реализации и оценке эффективности муниципальной программы за 2023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8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 «Благоустройство сельских территорий в Ливенском районе»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АЦИИ ПОДПРОГРАММЫ 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Х ТЕРРИТОРИЙ В ЛИВЕНСКОМ РАЙОНЕ»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1533"/>
        <w:gridCol w:w="1247"/>
        <w:gridCol w:w="1248"/>
        <w:gridCol w:w="1588"/>
        <w:gridCol w:w="788"/>
        <w:gridCol w:w="1096"/>
        <w:gridCol w:w="1199"/>
        <w:gridCol w:w="1198"/>
        <w:gridCol w:w="1199"/>
        <w:gridCol w:w="687"/>
        <w:gridCol w:w="688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о реализации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е реализации мероприят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"Благоустройство сельских территорий в Ливенском районе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5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436,04102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0,797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436,04102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10,797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2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4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5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6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7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8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9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0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1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2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3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4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5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6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7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8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9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0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1. Благоустройство детской спортивно-игровой площадки в п. Ямской, ул. Зареч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2. Ремонт пешеходной дорожки в п. Нагорны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3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4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5. Благоустройство общественной территории в д. Семенихино, ул. Школь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6. Благоустройство общественной территории в с. Никольское, ул. Советская, д. 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7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8. Благоустройство общественной территории в с. Навесное, ул. Парков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29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0. Обустройство зоны отдыха в с. Никольское Ливенского района Орлов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2,95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,288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2,95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,288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1. Оказание услуг по контролю за качеством выполнения работ по обустройству зоны отдыха с. Никольское Ливенского района Орлов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24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,243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32. Благоустройство общественной территории по адресу: с. Речица Ливенского района Орловской области (1-й этап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615,839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6,508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615,839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86,508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8,38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1,8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8,38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1,8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95,17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95,17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7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5,17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95,17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 (2021 - 2022), Управление жилищно-коммунального хозяйства администрации Ливенского района (2023 - 2024), администрации сельских поселений,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,88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,8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,889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1,8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1,099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92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5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1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4,91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4,91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1,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1,6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5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5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,91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4,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4,91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4,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5.3. Организация и оплата сбора и вывоза ТКО и К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9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,7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, администрация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3,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,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.1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6.2. 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3,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3,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.ч.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9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9,488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6,76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998,86145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40,797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5,0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928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59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Ливен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6,76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4998,86145 </w:t>
            </w:r>
            <w:hyperlink w:anchor="P1060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*3&gt;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40,797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5,0</w:t>
            </w:r>
          </w:p>
        </w:tc>
      </w:tr>
      <w:tr>
        <w:trPr/>
        <w:tc>
          <w:tcPr>
            <w:tcW w:w="3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10602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&lt;*3&gt; - стоимость благоустройства общественной территории по адресу: с. Речица Ливенского района Орловской области (1-й этап) составляет 3615,839 тыс. руб., в 2023 году предусматривается выплата аванса в размере 829,33006 тыс. руб., сумма в размере 2786,50894 тыс. руб. (2023 год) не учитывается в общей сумме средств, предусмотренной на реализацию мероприятия, при подготовке годового отчета о ходе реализации и оценке эффективности муниципальной программы за 2023 год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9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дпрограмме «Современный облик сельских</w:t>
      </w:r>
    </w:p>
    <w:p>
      <w:pPr>
        <w:pStyle w:val="Normal"/>
        <w:autoSpaceDE w:val="false"/>
        <w:spacing w:lineRule="auto" w:line="240" w:before="0" w:after="0"/>
        <w:ind w:left="7371" w:firstLine="113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й Ливенского района»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СУРСНОЕ ОБЕСПЕЧЕНИЕ РЕАЛИЗАЦИИ ПОДПРОГРАММЫ «СОВРЕМЕННЫЙ ОБЛИК СЕЛЬСКИХ ТЕРРИТОРИЙ ЛИВЕНСКОГО РАЙОНА»</w:t>
      </w:r>
      <w:r>
        <w:rPr/>
        <w:t xml:space="preserve"> ЗА СЧЕТ СРЕДСТВ БЮДЖЕТА ЛИВЕНСКОГО РАЙОНА</w:t>
      </w:r>
    </w:p>
    <w:tbl>
      <w:tblPr>
        <w:tblW w:w="14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8"/>
        <w:gridCol w:w="2212"/>
        <w:gridCol w:w="1984"/>
        <w:gridCol w:w="567"/>
        <w:gridCol w:w="664"/>
        <w:gridCol w:w="1324"/>
        <w:gridCol w:w="544"/>
        <w:gridCol w:w="1077"/>
        <w:gridCol w:w="784"/>
        <w:gridCol w:w="604"/>
        <w:gridCol w:w="664"/>
        <w:gridCol w:w="904"/>
        <w:gridCol w:w="604"/>
        <w:gridCol w:w="664"/>
        <w:gridCol w:w="66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ый облик сельских территорий Лив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 Управление образования администрации Ливенского района; 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5, 601, 6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702, 1102, 0701, 0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 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,8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93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93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55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554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Текущий ремонт филиала МБУ "ЦРДК"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"ЦРДК"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Комплексное развитие Навесненского сельского поселения Ливенского района Орл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Текущий ремонт филиала МБУ "ЦРДК"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"ЦРДК"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"Комплексное развитие Островского сельского поселения Ливенского района Орлов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Д с прохождением экспертизы по объекту: Текущий ремонт филиала МБУ "ЦРДК"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филиала МБУ "ЦРДК"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0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0"/>
          <w:szCs w:val="20"/>
        </w:rPr>
        <w:t xml:space="preserve">_________________________№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дпрограмме «Современный облик сельских</w:t>
      </w:r>
    </w:p>
    <w:p>
      <w:pPr>
        <w:pStyle w:val="Normal"/>
        <w:autoSpaceDE w:val="false"/>
        <w:spacing w:lineRule="auto" w:line="240" w:before="0" w:after="0"/>
        <w:ind w:left="7371" w:firstLine="1134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й Ливе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АЦИИ ПОДПРОГРАММЫ «СОВРЕМЕННЫЙ ОБЛ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Х ТЕРРИТОРИЙ ЛИВЕНСК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811"/>
        <w:gridCol w:w="1180"/>
        <w:gridCol w:w="1407"/>
        <w:gridCol w:w="1827"/>
        <w:gridCol w:w="842"/>
        <w:gridCol w:w="842"/>
        <w:gridCol w:w="842"/>
        <w:gridCol w:w="984"/>
        <w:gridCol w:w="985"/>
        <w:gridCol w:w="979"/>
        <w:gridCol w:w="726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 Разработка проектно-сметной документации, в т.ч. получение технических условий и ее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,8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,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 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,8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,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3. 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4.1. 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3. 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,8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27,4 </w:t>
            </w:r>
            <w:hyperlink w:anchor="P9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7,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3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2&gt; - стоимость благоустройства универсальной спортивной площадки по адресу: Орловская область, Ливенский район, пос. Совхозный, Козьминское сельское поселение определяется за минусом возврата остатков средств федерального бюджета (6607,508 тыс. руб.); возврат остатков средств федерального бюджета (6607,508 тыс. руб.) не учитывается в общей сумме средств, предусмотренной на реализацию мероприятия при подготовке годового отчета о ходе реализации и оценке эффективности муниципальной программ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C651AA03E4F1848EDCD89112A81E8EE94CDB2C3C6E3830774894170985145AB4C5229F8F8C54CBCF9BB80F245C3250E7F4v4r4I" TargetMode="External"/><Relationship Id="rId4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5" Type="http://schemas.openxmlformats.org/officeDocument/2006/relationships/hyperlink" Target="consultantplus://offline/ref=64E4763FA86DEE81C2DF5B94AE04E78E6CFB1721FE4B859321C4491A36268F0AEC2FB61CDD0AAAF60475AEBB191EA524A6ADCD33D6E34BB941F3ADK7cAL" TargetMode="External"/><Relationship Id="rId6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7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8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9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8:00Z</dcterms:created>
  <dc:creator>User</dc:creator>
  <dc:description/>
  <cp:keywords/>
  <dc:language>en-US</dc:language>
  <cp:lastModifiedBy>user</cp:lastModifiedBy>
  <cp:lastPrinted>2024-03-12T15:33:00Z</cp:lastPrinted>
  <dcterms:modified xsi:type="dcterms:W3CDTF">2024-03-12T12:36:00Z</dcterms:modified>
  <cp:revision>28</cp:revision>
  <dc:subject/>
  <dc:title/>
</cp:coreProperties>
</file>