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47955</wp:posOffset>
                  </wp:positionV>
                  <wp:extent cx="572770" cy="712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ОССИЙ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ФЕДЕ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РЛОВСКА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ОБЛАСТ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ИВЕНСКОГО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/>
              <w:t>» ______________</w:t>
            </w:r>
            <w:r>
              <w:rPr>
                <w:rFonts w:cs="Arial" w:ascii="Arial" w:hAnsi="Arial"/>
                <w:sz w:val="24"/>
              </w:rPr>
              <w:t>2024 г</w:t>
              <w:tab/>
            </w:r>
            <w:r>
              <w:rPr>
                <w:rFonts w:eastAsia="Arial" w:cs="Arial" w:ascii="Arial" w:hAnsi="Arial"/>
                <w:sz w:val="24"/>
              </w:rPr>
              <w:t xml:space="preserve">№ </w:t>
            </w:r>
            <w:r>
              <w:rPr>
                <w:rFonts w:cs="Arial" w:ascii="Arial" w:hAnsi="Arial"/>
                <w:sz w:val="24"/>
              </w:rPr>
              <w:t>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</w:rPr>
              <w:t>г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ивн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ConsPlusTitle"/>
        <w:ind w:right="40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сении изменений в постановление администрации Ливенского района от 10 июня 2013 года № 198 «Об утверждении Порядка  использования бюджетных ассигнований резервного фонда администрации Ливенского района»</w:t>
      </w:r>
    </w:p>
    <w:p>
      <w:pPr>
        <w:pStyle w:val="ConsPlusTitle"/>
        <w:tabs>
          <w:tab w:val="clear" w:pos="708"/>
          <w:tab w:val="center" w:pos="4818" w:leader="none"/>
        </w:tabs>
        <w:ind w:right="387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целях уточнения порядка использования бюджетных ассигнований резервного фонда администрации Ливенского района</w:t>
      </w:r>
      <w:r>
        <w:rPr>
          <w:rFonts w:cs="Arial" w:ascii="Arial" w:hAnsi="Arial"/>
          <w:sz w:val="24"/>
          <w:szCs w:val="24"/>
        </w:rPr>
        <w:t>, администрация Ливенского района п о с т а н о в л я е 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10 июня 2013 года № 198 «Об утверждении Порядка использования бюджетных ассигнований резервного фонда администрации Ливенского района» (</w:t>
      </w:r>
      <w:r>
        <w:rPr>
          <w:rFonts w:cs="Arial" w:ascii="Arial" w:hAnsi="Arial"/>
          <w:sz w:val="24"/>
          <w:szCs w:val="24"/>
          <w:lang w:eastAsia="ru-RU"/>
        </w:rPr>
        <w:t>в редакции постановлений администрации Ливенского района от 25 декабря 2014 года № 474, от 24 марта 2017 года № 116, от 25 января 2021 года № 13, от 24 декабря 2021 года № 491, 27 мая 2022 года № 273, от 12 сентября 2023 года № 358, от 28 ноября 2023 года № 498, от 14 марта 2024 года № 92</w:t>
      </w:r>
      <w:r>
        <w:rPr>
          <w:rFonts w:cs="Arial" w:ascii="Arial" w:hAnsi="Arial"/>
          <w:sz w:val="24"/>
          <w:szCs w:val="24"/>
        </w:rPr>
        <w:t>) следующие изменен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ы 2 и 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«2. Управлению финансов администрации Ливенского района обеспечить финансирование расходов из резервного фонда администрации Ливенского района на основании распоряжений администрации Ливенского района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.»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постановлен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.2 раздела 1 дополнить подпунктом 1.2.6. следующего содержан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2.6. </w:t>
      </w:r>
      <w:r>
        <w:rPr>
          <w:rFonts w:cs="Arial" w:ascii="Arial" w:hAnsi="Arial"/>
          <w:sz w:val="24"/>
          <w:szCs w:val="24"/>
          <w:lang w:eastAsia="ru-RU"/>
        </w:rPr>
        <w:t>Оказание материальной помощи пострадавшим гражданам Ливенского района в связи с падением беспилотного летательного аппарата, повлекшего причинение вреда жизни (смерть) и здоровью.»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) пункт 2.3. раздела 2 дополнить подпунктом 2.3.2. следующего содержания: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2.3.2. Материальная помощь гражданам, Ливенского района в связи с падением беспилотного летательного аппарата, повлекшего причинение вреда жизни (смерть), предоставляется однократно в размере 100000 рублей на каждого погибшего (умершего) члену семьи погибшего и 20000 рублей каждому пострадавшему в случае причинения вреда здоровью независимо от других мер социальной поддержки, предусмотренных законодательством Российской Федерации и законодательством Орловской области.»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(Болотская Н.А.)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eastAsia="Arial"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лава района</w:t>
        <w:tab/>
        <w:tab/>
        <w:tab/>
        <w:tab/>
        <w:tab/>
        <w:tab/>
        <w:t>А.И.Шолох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uppressAutoHyphens w:val="true"/>
      <w:ind w:firstLine="709"/>
      <w:jc w:val="left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39611&amp;dst=100009" TargetMode="External"/><Relationship Id="rId4" Type="http://schemas.openxmlformats.org/officeDocument/2006/relationships/hyperlink" Target="https://login.consultant.ru/link/?req=doc&amp;base=RLAW127&amp;n=39611&amp;dst=100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4:00Z</dcterms:created>
  <dc:creator>user</dc:creator>
  <dc:description/>
  <cp:keywords/>
  <dc:language>en-US</dc:language>
  <cp:lastModifiedBy>User</cp:lastModifiedBy>
  <cp:lastPrinted>2020-11-02T15:32:00Z</cp:lastPrinted>
  <dcterms:modified xsi:type="dcterms:W3CDTF">2024-05-29T08:17:00Z</dcterms:modified>
  <cp:revision>8</cp:revision>
  <dc:subject/>
  <dc:title/>
</cp:coreProperties>
</file>