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в администрации Коротыш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решения Коротышского сельского Совета народных    депутатов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решение  Коротышского сель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31 августа 2022г. № 13/53 -СС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оротышского сельского поселения Ливенского района Орловской области»</w:t>
      </w:r>
      <w:r>
        <w:rPr>
          <w:rFonts w:eastAsia="Lucida Sans Unicode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21 марта   202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Начало  17.30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Зал заседаний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Коротыш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Янзин С.Н.  – председатель Коротышского сельского Совета народных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- Распопова Елена Викторовна, ведущий специалист ЖКХ администрации посе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ыш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– 18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ски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КХ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йных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исутствовало – 21 челове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ние  проекта   решения Коротышского сельского Совета народных                                                       депутатов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решение  Коротышского сель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31 августа 2022г. № 13/53 -СС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оротышского сельского поселения Ливенского района Орловской области»</w:t>
      </w:r>
      <w:r>
        <w:rPr>
          <w:rFonts w:eastAsia="Lucida Sans Unicode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докладывает Янзин С.Н. глава  администрации Коротышского </w:t>
        <w:tab/>
        <w:t xml:space="preserve">    сельского поселения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ремя для информации по первому вопросу  - 10 мин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 прениях                                     -  5 мин</w:t>
      </w:r>
    </w:p>
    <w:p>
      <w:pPr>
        <w:pStyle w:val="Heading"/>
        <w:ind w:right="-143" w:hanging="0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ab/>
        <w:t>По вопросу повестки дня слушали Янзина С.Н.,  главу  администрации Коротышского сельского поселения,  он ознакомил присутствующих с проектом решения обнародованн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опубликованного)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rFonts w:eastAsia="Arial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нформационном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ллетене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ротышск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rFonts w:eastAsia="Arial"/>
          <w:b w:val="false"/>
          <w:sz w:val="28"/>
          <w:szCs w:val="28"/>
        </w:rPr>
        <w:t xml:space="preserve"> 26.02.2024 </w:t>
      </w:r>
      <w:r>
        <w:rPr>
          <w:b w:val="false"/>
          <w:sz w:val="28"/>
          <w:szCs w:val="28"/>
        </w:rPr>
        <w:t>года</w:t>
      </w:r>
      <w:r>
        <w:rPr>
          <w:rFonts w:eastAsia="Arial"/>
          <w:b w:val="false"/>
          <w:sz w:val="28"/>
          <w:szCs w:val="28"/>
        </w:rPr>
        <w:t xml:space="preserve"> № 4 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а: 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йцева М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дицинская сестра врача общей практики Коротышской амбулатории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обр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решение  Коротышского сель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31 августа 2022г. № 13/53 -СС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оротышского сельского поселения Ливенского района Орловской области»</w:t>
      </w:r>
      <w:r>
        <w:rPr>
          <w:rFonts w:eastAsia="Lucida Sans Unicode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за»-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ышск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м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венск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ловск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eastAsia="Arial" w:cs="Times New Roman" w:ascii="Times New Roman" w:hAnsi="Times New Roman"/>
          <w:sz w:val="28"/>
          <w:szCs w:val="28"/>
        </w:rPr>
        <w:t xml:space="preserve"> о внесении изменений в решение  Коротышского сельского Совета народных депутатов от </w:t>
      </w:r>
      <w:r>
        <w:rPr>
          <w:rFonts w:cs="Times New Roman" w:ascii="Times New Roman" w:hAnsi="Times New Roman"/>
          <w:sz w:val="28"/>
          <w:szCs w:val="28"/>
        </w:rPr>
        <w:t>31 августа 2022г. № 13/53 - СС</w:t>
      </w:r>
      <w:r>
        <w:rPr>
          <w:rFonts w:eastAsia="Arial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оротышского сельского поселения Ливенского района Орловской области»</w:t>
      </w:r>
      <w:r>
        <w:rPr>
          <w:rFonts w:eastAsia="Lucida Sans Unicode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ов от участников слушаний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С.Н. Янз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                                                           Е.В. Распоп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9:00Z</dcterms:created>
  <dc:creator>Пользователь</dc:creator>
  <dc:description/>
  <cp:keywords/>
  <dc:language>en-US</dc:language>
  <cp:lastModifiedBy>Пользователь</cp:lastModifiedBy>
  <cp:lastPrinted>2024-03-25T09:22:00Z</cp:lastPrinted>
  <dcterms:modified xsi:type="dcterms:W3CDTF">2024-03-26T07:02:00Z</dcterms:modified>
  <cp:revision>30</cp:revision>
  <dc:subject/>
  <dc:title/>
</cp:coreProperties>
</file>