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33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33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убличных слушаний в Вахновском сельском поселен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л заседаний администрации </w:t>
        <w:tab/>
        <w:tab/>
        <w:tab/>
        <w:tab/>
        <w:tab/>
        <w:tab/>
        <w:t>25 апреля 2024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ахновского сельского поселения</w:t>
        <w:tab/>
        <w:tab/>
        <w:tab/>
        <w:tab/>
        <w:tab/>
        <w:t>Начало 14 часов 00 ми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редседательствующий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zh-CN"/>
        </w:rPr>
        <w:t>Сергей Иванович Домае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едседатель Вахновского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ве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рисутствовали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го 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ве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ов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уководите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льхозпредприятий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ходящиес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рритор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еле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тавите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артийных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ществен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рганизаций в количестве 3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овестка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дн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 итогах исполнения бюджета Вахновского сельского поселения Ливенского района за 2023 го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лушали по второму вопрос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рину Ивановну Ефанов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начальник отдела по финансам, бухгалтерскому учету и отчетностью Докладчи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во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ыступлен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знакомил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сутствующи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ом реш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 итогах исполнения бюджета Вахновского сельского поселения Ливенского района за 2023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публикова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в </w:t>
      </w:r>
      <w:r>
        <w:rPr>
          <w:rFonts w:eastAsia="Times New Roman" w:cs="Arial" w:ascii="Arial" w:hAnsi="Arial"/>
          <w:sz w:val="24"/>
          <w:szCs w:val="24"/>
          <w:lang w:eastAsia="zh-CN"/>
        </w:rPr>
        <w:t>Информационно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бюллетен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го 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ел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№ 3 от 22.03.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Выступил</w:t>
      </w:r>
      <w:r>
        <w:rPr>
          <w:rFonts w:eastAsia="Times New Roman" w:cs="Arial" w:ascii="Arial" w:hAnsi="Arial"/>
          <w:sz w:val="24"/>
          <w:szCs w:val="24"/>
          <w:lang w:eastAsia="zh-CN"/>
        </w:rPr>
        <w:t>: Фатахова С.А. 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ложе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добр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 итогах исполнения бюджета Вахновского сельского поселения Ливенского района за 2023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Style17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Голосовали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за»-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единогласн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тив» 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воздержались» - 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Решили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комендова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ахновском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ельском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вет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епутат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ня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шение</w:t>
      </w:r>
      <w:r>
        <w:rPr>
          <w:rFonts w:cs="Arial" w:ascii="Arial" w:hAnsi="Arial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итогах исполнения бюджета Вахновского сельского поселения Ливенского района за 2023 го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редседательствующий </w:t>
        <w:tab/>
        <w:tab/>
        <w:tab/>
        <w:tab/>
        <w:t xml:space="preserve">С.И. Домаев </w:t>
      </w:r>
    </w:p>
    <w:p>
      <w:pPr>
        <w:pStyle w:val="Normal"/>
        <w:spacing w:before="0" w:after="20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6:00Z</dcterms:created>
  <dc:creator>spec</dc:creator>
  <dc:description/>
  <cp:keywords/>
  <dc:language>en-US</dc:language>
  <cp:lastModifiedBy>admin</cp:lastModifiedBy>
  <cp:lastPrinted>2024-05-02T11:50:00Z</cp:lastPrinted>
  <dcterms:modified xsi:type="dcterms:W3CDTF">2024-05-02T08:50:00Z</dcterms:modified>
  <cp:revision>25</cp:revision>
  <dc:subject/>
  <dc:title/>
</cp:coreProperties>
</file>