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/>
        <w:drawing>
          <wp:inline distT="0" distB="0" distL="0" distR="0">
            <wp:extent cx="56705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РОССИЙСКА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ОРЛОВСКА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ОБЛАСТЬ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АДМИНИСТРАЦИ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ЛИВЕНСКОГО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РАЙОНА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ПОСТАНОВЛЕНИЕ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4"/>
          <w:szCs w:val="24"/>
          <w:u w:val="single"/>
          <w:lang w:eastAsia="zh-CN"/>
        </w:rPr>
        <w:t>2 июня 2025 г.</w:t>
      </w:r>
      <w:r>
        <w:rPr>
          <w:rFonts w:cs="Arial" w:ascii="Arial" w:hAnsi="Arial"/>
          <w:sz w:val="22"/>
          <w:szCs w:val="22"/>
          <w:lang w:eastAsia="zh-CN"/>
        </w:rPr>
        <w:tab/>
      </w:r>
      <w:r>
        <w:rPr>
          <w:rFonts w:eastAsia="Arial" w:cs="Arial" w:ascii="Arial" w:hAnsi="Arial"/>
          <w:sz w:val="24"/>
          <w:szCs w:val="24"/>
          <w:lang w:eastAsia="zh-CN"/>
        </w:rPr>
        <w:t xml:space="preserve">№ </w:t>
      </w:r>
      <w:r>
        <w:rPr>
          <w:rFonts w:cs="Arial" w:ascii="Arial" w:hAnsi="Arial"/>
          <w:sz w:val="24"/>
          <w:szCs w:val="24"/>
          <w:u w:val="single"/>
          <w:lang w:eastAsia="zh-CN"/>
        </w:rPr>
        <w:t>195</w:t>
      </w:r>
    </w:p>
    <w:p>
      <w:pPr>
        <w:pStyle w:val="Normal"/>
        <w:suppressAutoHyphens w:val="true"/>
        <w:ind w:firstLine="993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г.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Ливны</w:t>
      </w:r>
    </w:p>
    <w:p>
      <w:pPr>
        <w:pStyle w:val="Normal"/>
        <w:suppressAutoHyphens w:val="true"/>
        <w:jc w:val="both"/>
        <w:rPr>
          <w:rFonts w:eastAsia="Calibri"/>
          <w:sz w:val="24"/>
          <w:szCs w:val="28"/>
          <w:lang w:eastAsia="zh-CN"/>
        </w:rPr>
      </w:pPr>
      <w:r>
        <w:rPr>
          <w:rFonts w:eastAsia="Calibri"/>
          <w:sz w:val="24"/>
          <w:szCs w:val="28"/>
          <w:lang w:eastAsia="zh-CN"/>
        </w:rPr>
      </w:r>
    </w:p>
    <w:p>
      <w:pPr>
        <w:pStyle w:val="Normal"/>
        <w:suppressAutoHyphens w:val="true"/>
        <w:ind w:right="4534" w:hanging="0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ind w:right="4817" w:hanging="0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 внесении изменений в постановление администрации Ливенского района от 28 июня 2016 года № 294 «Об утверждении нормативных затрат на обеспечение функций администрации Ливенского района Орловской области и муниципального казенного учреждения «Административная хозяйственная служба администрации Ливенского района и Единая дежурно-диспетчерская служба Ливенского района»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Ливенского района </w:t>
      </w:r>
      <w:r>
        <w:rPr>
          <w:rFonts w:cs="Arial" w:ascii="Arial" w:hAnsi="Arial"/>
          <w:color w:val="000000"/>
          <w:spacing w:val="2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в приложение к постановлению Администрации Ливенского района от 28 июня 2016 года № 294 «Об утверждении нормативных затрат на обеспечение функций администрации Ливенского района Орловской области и муниципального казенного учреждения «Административная хозяйственная служба администрации Ливенского района и Единая дежурно-диспетчерская служба Ливенского района» (в редакции постановлений Администрации Ливенского района от 26 декабря 2018 года № 526, от 20 августа 2019 года № 273, от 11 сентября 2020 года № 317, от 2 ноября 2020 года № 387, от 23 декабря 2020 года № 457, от 19 февраля 2021 года № 62, от 9 июля 2021г. № 242, от 10 декабря 2021 г. № 457, от 10 марта 2022 г. № 105, от 18 марта 2022 г. № 115, </w:t>
      </w:r>
      <w:r>
        <w:rPr>
          <w:rFonts w:cs="Arial" w:ascii="Arial" w:hAnsi="Arial"/>
          <w:sz w:val="24"/>
          <w:szCs w:val="24"/>
        </w:rPr>
        <w:t>от 31 марта 2022 г. №156, от 8 апреля 2022 г. № 214, от 28 апреля 2022 г. №241, от 16 мая 2022 г. № 257, от 30 мая 2022 г. № 276, от 8 июня 2022 г.     № 311, от 20 июля 2022 г. № 413, от 3 октября 2022 г. № 536, от 15 декабря 2022 г. № 662, от 26 декабря 2022 г. № 678, от 10 января 2023 г. № 1, от 18 января 2023 г.    № 17, от 26 января 2023 г. № 38, от 3 февраля 2023 г. № 54, от 2 марта 2023 г. № 79, от 14 марта 2023 г. № 93, от 22 марта 2023 г. № 113, от 17 июля 2023 г. № 292, от 13 сентября 2023 г. № 359, от 10 октября 2023 г. № 400, от 7 ноября 2023 г. № 453, от 28 ноября 2023 г. № 494, от 21 декабря 2023 г. № 537, от 26 января 2024 г. № 26, от 15 февраля 2024 г. № 56, от 27 февраля 2024 г. № 65, от 6 марта 2024 г. № 79, от 19 марта 2024 г. № 97, от 15 мая 2024 г. № 160, от 23 мая 2024 г. № 173, от 31 мая 2024 г. № 190, от 13 сентября 2024 г. №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320, от 15 октября 2024 г. № 379, от 24 октября 2024 г. № 402, от 26 ноября 2024 г. № 466, от 13 декабря 2024 г. № 486, от 23 декабря 2024 г. № 516, от 27 января 2025 г. № 33, от 28 марта 2025 года № 116, от 30 апреля 2025 г. № 160, от 23 мая 2025 г. № 184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19. «Нормативы, применяемые при расчете нормативных затрат на оплату изготовления печатной продукции и наградной атрибутики» приложения к постановлению строки 5, 10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76"/>
        <w:gridCol w:w="4753"/>
        <w:gridCol w:w="2271"/>
        <w:gridCol w:w="183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Лента "Почетный гражданин Ливенского района" (красный атлас, золото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 шту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3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чать фотографий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размер 10 x 15 с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размером не менее 15 x 21 см и не более 30 x 45 с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размер 21 х 30 см. с ламинирование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 более 300 шту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 более 50 шту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 более 10 шту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,6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97,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35,3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экономике, предпринимательству, труду и размещению муниципальных заказов администрации Ливенского района (Ю.В. Павлова) обеспечить размещение настоящего постановления в единой информационной системе в сфере закупок в течение 7 рабочих дней со дня утверждения.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организационной, контрольной и кадровой работы администрации Ливенского района Орловской области обеспечить обнародование (официальное опубликование) настоящего постановления в газете «Ливенский край» и на официальном сайте администрации Ливенского района Орловской области в информационно-телекоммуникационной сети «Интернет»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v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 xml:space="preserve"> </w:t>
        <w:tab/>
        <w:tab/>
        <w:tab/>
        <w:tab/>
        <w:t>А.И. Шолох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9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76627"/>
    <w:pPr>
      <w:keepNext w:val="true"/>
      <w:jc w:val="right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76627"/>
    <w:rPr>
      <w:sz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a0281"/>
    <w:rPr>
      <w:rFonts w:ascii="Segoe UI" w:hAnsi="Segoe UI" w:cs="Segoe UI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unhideWhenUsed/>
    <w:rsid w:val="00ab1ff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882efa"/>
    <w:pPr>
      <w:ind w:left="720" w:hanging="0"/>
    </w:pPr>
    <w:rPr>
      <w:rFonts w:eastAsia="Calibri"/>
    </w:rPr>
  </w:style>
  <w:style w:type="paragraph" w:styleId="2" w:customStyle="1">
    <w:name w:val="Основной текст2"/>
    <w:basedOn w:val="Normal"/>
    <w:qFormat/>
    <w:rsid w:val="00576627"/>
    <w:pPr>
      <w:shd w:val="clear" w:color="auto" w:fill="FFFFFF"/>
      <w:spacing w:lineRule="atLeast" w:line="0"/>
    </w:pPr>
    <w:rPr>
      <w:rFonts w:ascii="Calibri" w:hAnsi="Calibri" w:eastAsia="Calibri"/>
      <w:sz w:val="25"/>
      <w:szCs w:val="25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a0281"/>
    <w:pPr/>
    <w:rPr>
      <w:rFonts w:ascii="Segoe UI" w:hAnsi="Segoe UI" w:cs="Segoe UI"/>
      <w:sz w:val="18"/>
      <w:szCs w:val="18"/>
    </w:rPr>
  </w:style>
  <w:style w:type="paragraph" w:styleId="ConsPlusDocList" w:customStyle="1">
    <w:name w:val="ConsPlusDocList"/>
    <w:next w:val="Normal"/>
    <w:qFormat/>
    <w:rsid w:val="009f1e17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zh-CN" w:bidi="hi-IN" w:val="ru-RU"/>
    </w:rPr>
  </w:style>
  <w:style w:type="paragraph" w:styleId="ConsPlusNormal" w:customStyle="1">
    <w:name w:val="ConsPlusNormal"/>
    <w:qFormat/>
    <w:rsid w:val="00d4522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e5f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1F23E8-F1DA-40F3-B34D-3CB6419B0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  <Pages>2</Pages>
  <Words>581</Words>
  <Characters>3314</Characters>
  <CharactersWithSpaces>38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6:00Z</dcterms:created>
  <dc:creator>user</dc:creator>
  <dc:description/>
  <dc:language>en-US</dc:language>
  <cp:lastModifiedBy>Admin</cp:lastModifiedBy>
  <cp:lastPrinted>2025-05-23T06:23:00Z</cp:lastPrinted>
  <dcterms:modified xsi:type="dcterms:W3CDTF">2025-06-02T07:2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