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5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60325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 сентября</w:t>
      </w:r>
      <w:r>
        <w:rPr>
          <w:rFonts w:cs="Arial" w:ascii="Arial" w:hAnsi="Arial"/>
          <w:sz w:val="24"/>
          <w:szCs w:val="24"/>
        </w:rPr>
        <w:t xml:space="preserve"> 2025 г. 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332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6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11 ноября 2016 года № 514 «Об утверждении положения о повышении устойчивости функционирования экономики Ливенского района Орловской области»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о-правового акта в соответствие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457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2 к постановлению администрации Ливенского района от 11 ноября 2016 года № 514 «Об утверждении положения о повышении устойчивости функционирования экономики Ливенского района Орловской области» (в редакции постановлений администрации № 54 от 18 февраля 2019 года, № 339 от 10 октября 2019 года, № 71 от 25 февраля 2020 года, № 151 от 27 апреля 2020 года, № 256 от 13 июля 2021 года, № 89 от 05 марта 2021 года, № 39 от 01 февраля 2022 года, №250 от 12 мая 2022 года, № 660 от 14 декабря 2022 года, № 366 от 15 сентября 2023 года, № 4 от 12 января 2024 года, № 474 от 04 декабря 2024 года)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cs="Arial" w:ascii="Arial" w:hAnsi="Arial"/>
        </w:rPr>
        <w:t>1.1. слова «</w:t>
      </w:r>
      <w:r>
        <w:rPr>
          <w:rFonts w:eastAsia="Times New Roman" w:cs="Arial" w:ascii="Arial" w:hAnsi="Arial"/>
          <w:kern w:val="0"/>
          <w:lang w:eastAsia="ru-RU"/>
        </w:rPr>
        <w:t>Исполняющий обязанности заместителя главы администрации района по социально-экономическим вопросам</w:t>
      </w:r>
      <w:r>
        <w:rPr>
          <w:rFonts w:cs="Arial" w:ascii="Arial" w:hAnsi="Arial"/>
        </w:rPr>
        <w:t>» заменить словами «Заместитель главы администрации района по социально-экономическим вопросам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лова «Коломыцев Валерий Алексеевич» заменить словами «Егурнов Сергей Алексеевич», слова «Главный инженер Ливенского РЭС филиала ПАО «Россети Центр» - «Орелэнерго» заменить словами «Начальник Ливенского района электрических сетей филиала ПАО «Россети Центр» - «Орелэнерго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троку 11 изложить в следующей редакции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168"/>
        <w:gridCol w:w="1808"/>
        <w:gridCol w:w="52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ова Юлия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по делам молодежи, физической культуре и спорту администрации Ливенского района Орловской области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Орловской области обеспечить обнародование (официальное опубликование) настоящего постановления в газете «Ливенский край» и на официальном сайте администрации Ливенского района Орловской области в информационно-телекоммуникационной сети «Интернет» (https://www.adm-livr.ru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3:00Z</dcterms:created>
  <dc:creator>Администратор</dc:creator>
  <dc:description/>
  <cp:keywords/>
  <dc:language>en-US</dc:language>
  <cp:lastModifiedBy>Admin</cp:lastModifiedBy>
  <cp:lastPrinted>2025-09-01T15:37:00Z</cp:lastPrinted>
  <dcterms:modified xsi:type="dcterms:W3CDTF">2025-09-02T12:35:00Z</dcterms:modified>
  <cp:revision>40</cp:revision>
  <dc:subject/>
  <dc:title/>
</cp:coreProperties>
</file>