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-196850</wp:posOffset>
            </wp:positionV>
            <wp:extent cx="604520" cy="7442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4422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8 сентября</w:t>
      </w:r>
      <w:r>
        <w:rPr>
          <w:rFonts w:cs="Arial" w:ascii="Arial" w:hAnsi="Arial"/>
          <w:sz w:val="24"/>
          <w:szCs w:val="24"/>
        </w:rPr>
        <w:t xml:space="preserve"> 2025 г.</w:t>
        <w:tab/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eastAsia="Arial" w:cs="Arial" w:ascii="Arial" w:hAnsi="Arial"/>
          <w:sz w:val="24"/>
          <w:szCs w:val="24"/>
          <w:u w:val="single"/>
        </w:rPr>
        <w:t>340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Style16"/>
        <w:ind w:right="39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right="39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Ливенского района от 11.08.2014 года № 283 «Об утверждении положения 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а Комиссии 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лам несовершеннолетн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щит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администр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е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»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вязи с изменением кадрового состава администрации Ливенского района и в целях актуализации муниципального правового акта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я Ливенского района </w:t>
      </w:r>
      <w:r>
        <w:rPr>
          <w:rFonts w:cs="Arial" w:ascii="Arial" w:hAnsi="Arial"/>
          <w:spacing w:val="40"/>
          <w:kern w:val="2"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>1. В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нести в постановление </w:t>
      </w:r>
      <w:r>
        <w:rPr>
          <w:rFonts w:cs="Arial" w:ascii="Arial" w:hAnsi="Arial"/>
          <w:sz w:val="24"/>
          <w:szCs w:val="24"/>
        </w:rPr>
        <w:t>администрации Ливенского района от 11 августа 2014 года № 283 «Об утверждении положения 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а Комиссии 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лам несовершеннолетн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щит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администр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е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»                 (в редакции постановлений администрации Ливенского района Орловской области от 27.10.2014 № 392, от 17.12.2015 № 717, от 26.01.2016 № 17, от 26.02.2016 № 62, от 30.03.2016  № 129, от 19.04.2016 № 155, от 23.08.2016 № 386, от 30.12.2016 № 586, от 26.07.2017 № 268, от 18.08.2017 № 283, от 30.11.2017 № 439, от 26.01.2018 № 34, от 12.04.2018 № 139, от 17.10.2018 № 379, от 07.12.2018 № 492, от 20.03.2019 № 85, от 17.04.2019 № 127, от 05.08.2019 № 264, от 23.10.2019 № 364, от 25.06.2020 № 225, от 20.02.2021 № 63, от 31.03.2021 № 115, от 24.03.2022 № 127, от 06.04.2022 № 171, от 09.08.2022 № 462, от 02.05.2023 № 165, от 29.05.2023 № 201, от 15.02.2024 № 55, от 22.11.2024 № 452, от 11.06.2025 № 202, от 20.06.2025 № 222, от 22.07.2025 № 273) следующее изменение: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1.1. </w:t>
      </w:r>
      <w:r>
        <w:rPr>
          <w:rFonts w:cs="Arial" w:ascii="Arial" w:hAnsi="Arial"/>
          <w:sz w:val="24"/>
          <w:szCs w:val="24"/>
          <w:lang w:eastAsia="ar-SA"/>
        </w:rPr>
        <w:t>изложить приложение 2 в новой редакции согласно приложению к настоящему постанговлению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eastAsia="ar-SA"/>
        </w:rPr>
        <w:t>Управлению организационной, контрольной и кадровой работы администрации Ливенского района Орловской области обеспечить обнародование (официальное опубликование) настоящего постановления в газете «Ливенкий край» и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3. Настоящее постановление вступает в силу после его обнародования.</w:t>
      </w:r>
    </w:p>
    <w:p>
      <w:pPr>
        <w:pStyle w:val="ConsPlus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 Контроль за исполнением настоящего постановления возложить на заместителя главы администрации района по социально-экономическим вопросам.</w:t>
      </w:r>
    </w:p>
    <w:p>
      <w:pPr>
        <w:pStyle w:val="ConsPlusNormal"/>
        <w:ind w:firstLine="567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Глава района                                                                  А.И. Шолохов</w:t>
      </w:r>
    </w:p>
    <w:p>
      <w:pPr>
        <w:pStyle w:val="ConsPlus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/>
      </w:pP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Normal"/>
        <w:spacing w:lineRule="auto" w:line="240" w:before="0" w:after="0"/>
        <w:ind w:left="4962" w:hanging="0"/>
        <w:jc w:val="center"/>
        <w:rPr/>
      </w:pPr>
      <w:r>
        <w:rPr>
          <w:rFonts w:cs="Arial" w:ascii="Arial" w:hAnsi="Arial"/>
          <w:sz w:val="24"/>
          <w:szCs w:val="24"/>
        </w:rPr>
        <w:t>администрации Ливенского района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spacing w:lineRule="auto" w:line="240" w:before="0" w:after="0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8 сентября</w:t>
      </w:r>
      <w:r>
        <w:rPr>
          <w:rFonts w:cs="Arial" w:ascii="Arial" w:hAnsi="Arial"/>
          <w:sz w:val="24"/>
          <w:szCs w:val="24"/>
        </w:rPr>
        <w:t xml:space="preserve"> 2025 года № </w:t>
      </w:r>
      <w:r>
        <w:rPr>
          <w:rFonts w:cs="Arial" w:ascii="Arial" w:hAnsi="Arial"/>
          <w:sz w:val="24"/>
          <w:szCs w:val="24"/>
          <w:u w:val="single"/>
        </w:rPr>
        <w:t>340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иссии по делам несовершеннолетних и защите их прав                                            при администрации Ливенского района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762"/>
      </w:tblGrid>
      <w:tr>
        <w:trPr>
          <w:trHeight w:val="2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ушевин Сергей Сергеевич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аместитель главы администрации района по социально-экономическим вопросам, председатель комиссии</w:t>
            </w:r>
          </w:p>
        </w:tc>
      </w:tr>
      <w:tr>
        <w:trPr>
          <w:trHeight w:val="5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евин Валерий Михайлович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чальник управления образования администрации Ливенского района, заместитель председателя комисс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Тупицина Валентина Ивановн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аведующая филиалом по Ливенскому району и городу Ливны казенного учреждения Орловской области «Областной центр социальной защиты населения», заместитель председателя комисс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удинова Елена Сергеевн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лавный специалист комиссии по делам несовершеннолетних и защите их прав при администрации Ливенского района, ответственный секретарь комиссии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Члены комиссии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Ефанова Ирина Леонидовн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чальник отдела опеки и попечительства администрации Ливенского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Хмелевских Юлия Александровн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иректор МБУ ДО «Школа искусств, творчества и спорта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Бородин Алексей Николаевич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иректор БУ ОО «Центр социального обслуживания населения Ливенского района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Акимова Юлия Сергеевн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Начальник отдела по делам молодежи, физической культуре и спорту администрации Ливенского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Анисимова Елена Николаевн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чальник управления культуры и архивного дела администрации Ливенского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Абросимова Марина Васильевн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иректор БУ ОО «Социально-реабилитационный центр для несовершеннолетних «Огонек» Ливенского района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авлова Людмила Николаевн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чальник ОПДН ОУУП и ПДН МО МВД России «Ливенский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Белоконская Вера Сергеевн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аведующая наркологическим отделением Бюджетного учреждения здравоохранения Орловской области «Ливенская центральная районная больница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аньшин Андрей Леонидович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чальник отдела надзорной деятельности и профилактической работы по г. Ливны и Ливенскому району управления надзорной деятельности и профилактической работы Главного управления МЧС России по Орлов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рудев Алексей Николаевич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чальник филиала по Ливенскому району ФКУ УИИ УФСИН России по Орлов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илкина Светлана Владимировн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оциальный педагог, педагог психолог МБОУ «Росстанская СОШ» Ливенского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асильева Елена Валерьевн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едущий эксперт отдела реализации проектов и программ в сфере патриотического воспитания граждан ФГБУ «Росдетцентр», муниципальный координатор по Ливенскому району Орлов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оногарова Елена Владимировн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Исполняющий обязанности руководителя </w:t>
            </w:r>
            <w:r>
              <w:rPr>
                <w:rFonts w:eastAsia="Calibri"/>
                <w:sz w:val="24"/>
                <w:szCs w:val="24"/>
                <w:lang w:eastAsia="ar-SA"/>
              </w:rPr>
              <w:t>ТЦЗН Ливенского района КУ ОО «ЦЗН Орловской области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/>
    </w:rPr>
  </w:style>
  <w:style w:type="character" w:styleId="WW8Num3z0">
    <w:name w:val="WW8Num3z0"/>
    <w:qFormat/>
    <w:rPr>
      <w:rFonts w:eastAsia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kern w:val="2"/>
      <w:lang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Calibri" w:cs="Calibri"/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5:37:00Z</dcterms:created>
  <dc:creator>User</dc:creator>
  <dc:description/>
  <cp:keywords/>
  <dc:language>en-US</dc:language>
  <cp:lastModifiedBy>Admin</cp:lastModifiedBy>
  <cp:lastPrinted>2025-09-08T09:10:00Z</cp:lastPrinted>
  <dcterms:modified xsi:type="dcterms:W3CDTF">2025-09-09T05:39:00Z</dcterms:modified>
  <cp:revision>4</cp:revision>
  <dc:subject/>
  <dc:title/>
</cp:coreProperties>
</file>