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8318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0 сентября</w:t>
      </w:r>
      <w:r>
        <w:rPr>
          <w:rFonts w:cs="Arial" w:ascii="Arial" w:hAnsi="Arial"/>
          <w:sz w:val="24"/>
          <w:szCs w:val="24"/>
        </w:rPr>
        <w:t xml:space="preserve"> 202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4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1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0 октября 2020 года № 360 «Об утверждении муниципальной программы «Поддержка социально ориентированных некоммерческих организаций в Ливенском районе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</w:t>
      </w:r>
      <w:r>
        <w:rPr>
          <w:rFonts w:cs="Arial" w:ascii="Arial" w:hAnsi="Arial"/>
          <w:sz w:val="24"/>
          <w:szCs w:val="24"/>
        </w:rPr>
        <w:t>актуализации нормативного правового 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очнения объемов финансирования мероприятий муниципальной программы </w:t>
      </w:r>
      <w:r>
        <w:rPr>
          <w:rFonts w:cs="Arial" w:ascii="Arial" w:hAnsi="Arial"/>
          <w:sz w:val="24"/>
          <w:szCs w:val="24"/>
        </w:rPr>
        <w:t xml:space="preserve">«Поддержка социально ориентированных некоммерческих организаций в Ливенском районе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 администрации Ливенского района от 20 октября 2020 года № 360 «Об утверждении муниципальной программы «Поддержка социально ориентированных некоммерческих организаций в Ливенском районе» (в редакции постановлений администрации Ливенского района от 29 октября 2021 года № 397, от 29 марта 2022 года № 142, от 6 сентября 2022 года № 502, от 28 июля 2023 года № 302, от 9 ноября 2023 года № 463, от 28 октября 2024 года № 406,         3 декабря 2024 года № 472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аспорте муниципальной программы «Поддержка социально ориентированных некоммерческих организаций в Ливенском район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ку «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20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дин эта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 - 2028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року </w:t>
      </w:r>
      <w:r>
        <w:rPr>
          <w:rFonts w:cs="Arial" w:ascii="Arial" w:hAnsi="Arial"/>
          <w:sz w:val="24"/>
          <w:szCs w:val="24"/>
        </w:rPr>
        <w:t xml:space="preserve">«Целевые показатели результативност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показатели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СОНО, получивших финансовую поддержку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- 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 - 1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 - 1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 год – 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 – 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6 год – 1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 – 2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 – 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граждан, принявших участие в социально значимых мероприятиях, проводимых СО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- 10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 - 15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 - 20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 – 22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 – 23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 – 24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 – 250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 – 26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ичество размещенной информации о деятельности СОНО на официальном сайте администрации Ливенского района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- 5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 - 11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 - 15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 – 16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 – 17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 – 18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 – 19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 – 20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ку «Объемы финансирования муниципальной программы, всего, в т.ч.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20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финансирования муниципальной программы, всего, в т.ч.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щие расходы бюджета Ливенского района на реализацию муниципальной программы составят 312,0 тысяч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-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 - 5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 - 7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 - 0,0 тыс. руб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 -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 - 1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 - 100,0 тыс. руб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 - 10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Раздел 3. «</w:t>
      </w:r>
      <w:r>
        <w:rPr>
          <w:rFonts w:eastAsia="Times New Roman" w:cs="Arial" w:ascii="Arial" w:hAnsi="Arial"/>
          <w:sz w:val="24"/>
          <w:szCs w:val="24"/>
          <w:lang w:eastAsia="ru-RU"/>
        </w:rPr>
        <w:t>Этапы и сроки реализаци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дин этап. Муниципальная программа будет реализована в 2021 - 2028 го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Раздел </w:t>
        </w:r>
      </w:hyperlink>
      <w:r>
        <w:rPr>
          <w:rFonts w:cs="Arial" w:ascii="Arial" w:hAnsi="Arial"/>
          <w:sz w:val="24"/>
          <w:szCs w:val="24"/>
        </w:rPr>
        <w:t>7. «Ресурсное обеспечение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униципальной программы в 2021 - 2028 годах составляет 312,0 тысячи рублей средств бюджета Ливенского района, в том числе по года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- 0,0 тыс. руб.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- 5,0 тыс. руб.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- 7,0 тыс. руб.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- 0,0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0,0 тыс. ру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100,0 тыс. руб.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100,0 тыс. руб.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 – 100,0 тыс. руб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</w:t>
      </w:r>
      <w:r>
        <w:rPr>
          <w:rFonts w:eastAsia="Times New Roman" w:cs="Arial" w:ascii="Arial" w:hAnsi="Arial"/>
          <w:sz w:val="24"/>
          <w:szCs w:val="24"/>
          <w:lang w:eastAsia="ru-RU"/>
        </w:rPr>
        <w:t>риложении 1 к муниципальной программе «Поддержка социально ориентированных некоммерческих организаций в Ливенском районе» «Перечень основных мероприятий муниципальной программы «Поддержка социально ориентированных некоммерческих организаций в Ливенском районе» по тексту приложения слова «2027 г.» заменить словами «2028 г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муниципальной программе «Поддержка социально ориентированных некоммерческих организаций в Ливенском районе на 2021-2024 годы» «Основные меры правового регулирования, направленные на достижение целей и конечных результатов муниципальной программы» изложить в новой редакции согласно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ю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Приложение 3 к муниципальной программе «Поддержка социально ориентированных некоммерческих организаций в Ливенском районе» «Перечень целевых показателей (индикаторов) результативности муниципальной программы» изложить в новой редакции согласно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ю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к муниципальной программе «Поддержка социально ориентированных некоммерческих организаций в Ливенском районе» «Ресурсное обеспечение муниципальной программы за счет средств бюджета Ливенского района» изложить в новой редакции согласно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ю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Приложение 5 к муниципальной программе «Поддержка социально ориентированных некоммерческих организаций в Ливенском районе» «План реализации муниципальной программы «Поддержка социально ориентированных некоммерческих организаций в Ливенском районе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обеспечить обнародование (официальное опубликование)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 (https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v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администрации Ливенского района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 сентября</w:t>
      </w:r>
      <w:r>
        <w:rPr>
          <w:rFonts w:cs="Arial" w:ascii="Arial" w:hAnsi="Arial"/>
          <w:sz w:val="24"/>
          <w:szCs w:val="24"/>
        </w:rPr>
        <w:t xml:space="preserve"> 2025 г. № </w:t>
      </w:r>
      <w:r>
        <w:rPr>
          <w:rFonts w:cs="Arial" w:ascii="Arial" w:hAnsi="Arial"/>
          <w:sz w:val="24"/>
          <w:szCs w:val="24"/>
          <w:u w:val="single"/>
        </w:rPr>
        <w:t>34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»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сновные меры правового регулирования, направленные на достижение целей и конечных результатов муниципальной программ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438"/>
        <w:gridCol w:w="2296"/>
        <w:gridCol w:w="221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Ливенского района Орл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«Поддержка социально ориентированных некоммерческих организаций в Ливенском район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 администрации Ливенского района Орловской област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40" w:before="0" w:after="0"/>
        <w:ind w:left="7788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lineRule="auto" w:line="240" w:before="0" w:after="0"/>
        <w:ind w:left="79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TextBody"/>
        <w:spacing w:lineRule="auto" w:line="240" w:before="0" w:after="0"/>
        <w:ind w:left="7938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TextBody"/>
        <w:spacing w:lineRule="auto" w:line="240" w:before="0" w:after="0"/>
        <w:ind w:left="79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 сентября</w:t>
      </w:r>
      <w:r>
        <w:rPr>
          <w:rFonts w:cs="Arial" w:ascii="Arial" w:hAnsi="Arial"/>
          <w:sz w:val="24"/>
          <w:szCs w:val="24"/>
        </w:rPr>
        <w:t xml:space="preserve"> 2025 г. № </w:t>
      </w:r>
      <w:r>
        <w:rPr>
          <w:rFonts w:cs="Arial" w:ascii="Arial" w:hAnsi="Arial"/>
          <w:sz w:val="24"/>
          <w:szCs w:val="24"/>
          <w:u w:val="single"/>
        </w:rPr>
        <w:t>34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938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 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793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793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ЕВЫХ ПОКАЗАТЕЛЕЙ (ИНДИКАТОР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ЗУЛЬТАТИВНОСТ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816"/>
        <w:gridCol w:w="1651"/>
        <w:gridCol w:w="964"/>
        <w:gridCol w:w="825"/>
        <w:gridCol w:w="826"/>
        <w:gridCol w:w="825"/>
        <w:gridCol w:w="826"/>
        <w:gridCol w:w="825"/>
        <w:gridCol w:w="826"/>
        <w:gridCol w:w="825"/>
        <w:gridCol w:w="700"/>
        <w:gridCol w:w="708"/>
      </w:tblGrid>
      <w:tr>
        <w:trPr>
          <w:trHeight w:val="3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N 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 измер.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е показателей (индикаторов) результативности</w:t>
            </w:r>
          </w:p>
        </w:tc>
      </w:tr>
      <w:tr>
        <w:trPr>
          <w:trHeight w:val="1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держка социально ориентированных некоммерческих организаци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 Ливенск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СОНО, получивших финансовую поддержк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граждан, принявших участие в социально значимых мероприятиях, проводимых СО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размещенной информации о деятельности СОНО на официальном сайте администрации Ливе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471" w:firstLine="273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риложение 3 к постановлению администрации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 сентября</w:t>
      </w:r>
      <w:r>
        <w:rPr>
          <w:rFonts w:cs="Arial" w:ascii="Arial" w:hAnsi="Arial"/>
          <w:sz w:val="24"/>
          <w:szCs w:val="24"/>
        </w:rPr>
        <w:t xml:space="preserve"> 2025 г. № </w:t>
      </w:r>
      <w:r>
        <w:rPr>
          <w:rFonts w:cs="Arial" w:ascii="Arial" w:hAnsi="Arial"/>
          <w:sz w:val="24"/>
          <w:szCs w:val="24"/>
          <w:u w:val="single"/>
        </w:rPr>
        <w:t>3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 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СЧЕТ СРЕДСТВ БЮДЖЕТА ЛИВЕН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709"/>
        <w:gridCol w:w="708"/>
        <w:gridCol w:w="709"/>
        <w:gridCol w:w="56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 программы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униципальной программы/п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/ВП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муниципальной программ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(тыс. рублей)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держка социально ориентированных некоммерческих организаций в Ливен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3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и принятие муниципальных правовых актов, обеспечивающих создание благоприятной среды для реализации уставной деятельности С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ние реестра СОНО и его об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йствие в проведении районных мероприятий по поддержке С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я, отделы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ача во владение и (или) пользование СОНО муниципального имущества на льгот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муниципального имущества и земель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еление средств из бюджета Ливенского района на предоставление субсидий СОНО для реализации социально значим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отдел бухгалтерского учета и отче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27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зание информационной поддержки и популяризация деятельности С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мещение информации о деятельности СОНО на официальном сайте администрации Ливенского района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3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формирование СОНО о реализации социально значимых мероприятий на территор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Ливенского района Орловской области (управление организационной, контрольной и кадровой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3452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риложение 4 к постановлению администрации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 сентября</w:t>
      </w:r>
      <w:r>
        <w:rPr>
          <w:rFonts w:cs="Arial" w:ascii="Arial" w:hAnsi="Arial"/>
          <w:sz w:val="24"/>
          <w:szCs w:val="24"/>
        </w:rPr>
        <w:t xml:space="preserve"> 2025 г. № </w:t>
      </w:r>
      <w:r>
        <w:rPr>
          <w:rFonts w:cs="Arial" w:ascii="Arial" w:hAnsi="Arial"/>
          <w:sz w:val="24"/>
          <w:szCs w:val="24"/>
          <w:u w:val="single"/>
        </w:rPr>
        <w:t>3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 к муниципаль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держка социально ориентиров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х организаций в Ливенск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е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ОДДЕРЖКА СОЦИАЛЬНО ОРИЕНТИРОВАННЫХ НЕКОММЕРЧЕСКИ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Й В ЛИВЕНСКОМ РАЙОН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6"/>
        <w:gridCol w:w="1516"/>
        <w:gridCol w:w="883"/>
        <w:gridCol w:w="885"/>
        <w:gridCol w:w="1642"/>
        <w:gridCol w:w="633"/>
        <w:gridCol w:w="632"/>
        <w:gridCol w:w="632"/>
        <w:gridCol w:w="631"/>
        <w:gridCol w:w="758"/>
        <w:gridCol w:w="758"/>
        <w:gridCol w:w="758"/>
        <w:gridCol w:w="709"/>
        <w:gridCol w:w="2693"/>
      </w:tblGrid>
      <w:tr>
        <w:trPr>
          <w:trHeight w:val="158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итель мероприя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ок реализации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и финансир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ъемы финансиро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о реа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ции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кончание реа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ции мероп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ят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ершенствование и развитие муниципальных правовых актов, регулирующих вопросы взаимодействия органов местного самоуправления и СОНО, регулирование вопросов взаимодействия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и принятие муниципальных правовых актов, обеспечив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их создание благоприятной среды для реализации уставной деятельн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ершенствование и развитие муниципальных правовых актов, регулирующих вопросы взаимодействия органов местного самоуправления и СОНО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1.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ние реестра СОНО и его обновле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гулирование вопросов взаимодействия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. Создание условий для обеспечения деятельности СО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рмирование эффективных механизмов финансовой поддержки и создание благоприятных условий для развития СОНО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2.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йствие в проведении районных мероприятий по поддержке СО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я, отделы 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2.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ача во владение и (или) пользование СОНО муниципального имущества по договорам безвозмездного пользования и (или) на льготных условия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муниципа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го имущества и жилищно-коммунального хозяйств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2.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еление средств из бюджета Ливенского района на предоставление субсидий СОНО для реализации социально значимых проект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рмирование эффективных механизмов финансовой поддержки и создание благоприятных условий для развития СОНО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3. Создание информаци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й поддержки и популяризация деятельности СО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уляризация деятельности СОНО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3.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мещение информации о деятельности СОНО на официальном сайте администрации Ливенского района Орловской обла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уляризация деятельности СОНО</w:t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2. Информир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ие СОН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 реализации социально значимых мероприятий на территории Ливенского райо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ия Ливенского района Орловской области (управление организац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нной, контрольной и кадровой работ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8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в т.ч.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ые 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077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E40D0BD232F76F8506D6AE5AC32BE7A3D519E70FECCD9733E022B952459F9A725118E84A36E7AEFA8A5E20E5F52605F452FFA9E9FFBC9EFF5DAB54N5u3G" TargetMode="External"/><Relationship Id="rId5" Type="http://schemas.openxmlformats.org/officeDocument/2006/relationships/hyperlink" Target="consultantplus://offline/ref=EB311B941A79423CFEE4E72FF5F1ACCF77CA16E0C80E0FFCCA0AB8BEE6A2874F83F99734B552DB3394F743x6s0L" TargetMode="External"/><Relationship Id="rId6" Type="http://schemas.openxmlformats.org/officeDocument/2006/relationships/hyperlink" Target="https://login.consultant.ru/link/?req=doc&amp;base=RLAW127&amp;n=77266&amp;dst=100131" TargetMode="External"/><Relationship Id="rId7" Type="http://schemas.openxmlformats.org/officeDocument/2006/relationships/hyperlink" Target="https://login.consultant.ru/link/?req=doc&amp;base=RLAW127&amp;n=79707&amp;dst=100056" TargetMode="External"/><Relationship Id="rId8" Type="http://schemas.openxmlformats.org/officeDocument/2006/relationships/hyperlink" Target="https://login.consultant.ru/link/?req=doc&amp;base=RLAW127&amp;n=79707&amp;dst=100056" TargetMode="External"/><Relationship Id="rId9" Type="http://schemas.openxmlformats.org/officeDocument/2006/relationships/hyperlink" Target="https://login.consultant.ru/link/?req=doc&amp;base=RLAW127&amp;n=79707&amp;dst=1000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2:00Z</dcterms:created>
  <dc:creator>user</dc:creator>
  <dc:description/>
  <cp:keywords/>
  <dc:language>en-US</dc:language>
  <cp:lastModifiedBy>Admin</cp:lastModifiedBy>
  <cp:lastPrinted>2025-09-03T11:28:00Z</cp:lastPrinted>
  <dcterms:modified xsi:type="dcterms:W3CDTF">2025-09-10T07:46:00Z</dcterms:modified>
  <cp:revision>80</cp:revision>
  <dc:subject/>
  <dc:title/>
</cp:coreProperties>
</file>