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604520" cy="744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30 сентября</w:t>
      </w:r>
      <w:r>
        <w:rPr>
          <w:rFonts w:cs="Arial" w:ascii="Arial" w:hAnsi="Arial"/>
          <w:sz w:val="24"/>
          <w:szCs w:val="24"/>
        </w:rPr>
        <w:t xml:space="preserve"> 2025 года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380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678" w:leader="none"/>
        </w:tabs>
        <w:suppressAutoHyphens w:val="false"/>
        <w:autoSpaceDE w:val="false"/>
        <w:ind w:right="3967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Об утверждении </w:t>
      </w:r>
      <w:r>
        <w:rPr>
          <w:rFonts w:cs="Arial" w:ascii="Arial" w:hAnsi="Arial"/>
        </w:rPr>
        <w:t xml:space="preserve">порядка </w:t>
      </w:r>
      <w:r>
        <w:rPr>
          <w:rFonts w:eastAsia="PT Astra Serif;Times New Roman" w:cs="Arial" w:ascii="Arial" w:hAnsi="Arial"/>
          <w:color w:val="000000"/>
        </w:rPr>
        <w:t>регулярного сбора и анализа обратной связи от внешних и внутренних клиентов в администрации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Ливенского района Орловской обла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недрения принципов и стандартов клиентоцентричности в деятельность органов местного самоуправления администрации Ливенского района Орловской области и в сооствествии с федеральным проектом «Государство для людей»,  распоряжением Правительства Российской Федерации от 6 октября 2021 года № 2816-р «Об утверждении перечня инициатив социально – экономического развития Российской Федерации до 2030 года», 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</w:t>
      </w:r>
      <w:r>
        <w:rPr>
          <w:rFonts w:eastAsia="PT Astra Serif;Times New Roman" w:cs="Arial" w:ascii="Arial" w:hAnsi="Arial"/>
          <w:color w:val="000000"/>
        </w:rPr>
        <w:t xml:space="preserve">регулярного сбора и анализа обратной связи </w:t>
        <w:br/>
        <w:t xml:space="preserve">от внешних и внутренних клиентов в администрации </w:t>
      </w:r>
      <w:r>
        <w:rPr>
          <w:rFonts w:cs="Arial" w:ascii="Arial" w:hAnsi="Arial"/>
        </w:rPr>
        <w:t>Ливенского района, согласно прилож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2. </w:t>
      </w:r>
      <w:r>
        <w:rPr>
          <w:rFonts w:cs="Arial" w:ascii="Arial" w:hAnsi="Arial"/>
        </w:rPr>
        <w:t>Управлению организационной, контрольной и кадровой работы администрации Ливенского района Орловской области обеспечить обнародование (официальное опубликование) настоящего постановления в газете «Ливенский край» и на официальном сайте администрации Ливенского района Орловской области в информационно-телекоммуникационной сети «Интернет» (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v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после его обнародования и </w:t>
      </w:r>
      <w:r>
        <w:rPr>
          <w:rFonts w:cs="Arial" w:ascii="Arial" w:hAnsi="Arial"/>
          <w:color w:val="000000"/>
        </w:rPr>
        <w:t>распространяется на правоотношения, возникшие с 29   августа   202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распоряжения возложить на </w:t>
      </w:r>
      <w:r>
        <w:rPr>
          <w:rFonts w:cs="Arial" w:ascii="Arial" w:hAnsi="Arial"/>
        </w:rPr>
        <w:t>заместителя главы администрации Ливенского района по социально-экономическим вопросам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ab/>
        <w:t>А.И. Шолохов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68" w:type="dxa"/>
        <w:jc w:val="left"/>
        <w:tblInd w:w="3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</w:tblGrid>
      <w:tr>
        <w:trPr/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rFonts w:ascii="Arial" w:hAnsi="Arial" w:eastAsia="PT Astra Serif;Times New Roman" w:cs="Arial"/>
                <w:color w:val="000000"/>
              </w:rPr>
            </w:pPr>
            <w:r>
              <w:rPr>
                <w:rFonts w:eastAsia="PT Astra Serif;Times New Roman" w:cs="Arial" w:ascii="Arial" w:hAnsi="Arial"/>
                <w:color w:val="000000"/>
              </w:rPr>
              <w:t xml:space="preserve">Приложение  к постановлению </w:t>
            </w:r>
          </w:p>
          <w:p>
            <w:pPr>
              <w:pStyle w:val="Normal"/>
              <w:jc w:val="center"/>
              <w:rPr>
                <w:rFonts w:ascii="Arial" w:hAnsi="Arial" w:eastAsia="PT Astra Serif;Times New Roman" w:cs="Arial"/>
                <w:color w:val="000000"/>
              </w:rPr>
            </w:pPr>
            <w:r>
              <w:rPr>
                <w:rFonts w:eastAsia="PT Astra Serif;Times New Roman" w:cs="Arial" w:ascii="Arial" w:hAnsi="Arial"/>
                <w:color w:val="000000"/>
              </w:rPr>
              <w:t>администрации Ливенского района</w:t>
            </w:r>
          </w:p>
          <w:p>
            <w:pPr>
              <w:pStyle w:val="Normal"/>
              <w:jc w:val="center"/>
              <w:rPr>
                <w:rFonts w:ascii="Arial" w:hAnsi="Arial" w:eastAsia="PT Astra Serif;Times New Roman" w:cs="Arial"/>
                <w:color w:val="000000"/>
              </w:rPr>
            </w:pPr>
            <w:r>
              <w:rPr>
                <w:rFonts w:eastAsia="PT Astra Serif;Times New Roman" w:cs="Arial" w:ascii="Arial" w:hAnsi="Arial"/>
                <w:color w:val="000000"/>
              </w:rPr>
              <w:t xml:space="preserve">от </w:t>
            </w:r>
            <w:r>
              <w:rPr>
                <w:rFonts w:eastAsia="PT Astra Serif;Times New Roman" w:cs="Arial" w:ascii="Arial" w:hAnsi="Arial"/>
                <w:color w:val="000000"/>
                <w:lang w:val="en-US"/>
              </w:rPr>
              <w:t>30</w:t>
            </w:r>
            <w:r>
              <w:rPr>
                <w:rFonts w:eastAsia="PT Astra Serif;Times New Roman" w:cs="Arial" w:ascii="Arial" w:hAnsi="Arial"/>
                <w:color w:val="000000"/>
                <w:u w:val="single"/>
              </w:rPr>
              <w:t xml:space="preserve"> сентября</w:t>
            </w:r>
            <w:r>
              <w:rPr>
                <w:rFonts w:eastAsia="PT Astra Serif;Times New Roman" w:cs="Arial" w:ascii="Arial" w:hAnsi="Arial"/>
                <w:color w:val="000000"/>
              </w:rPr>
              <w:t xml:space="preserve"> 2025 года № </w:t>
            </w:r>
            <w:r>
              <w:rPr>
                <w:rFonts w:eastAsia="PT Astra Serif;Times New Roman" w:cs="Arial" w:ascii="Arial" w:hAnsi="Arial"/>
                <w:color w:val="000000"/>
                <w:u w:val="single"/>
              </w:rPr>
              <w:t>38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PT Astra Serif;Times New Roman" w:cs="Arial"/>
          <w:color w:val="000000"/>
        </w:rPr>
      </w:pPr>
      <w:r>
        <w:rPr>
          <w:rFonts w:eastAsia="PT Astra Serif;Times New Roman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PT Astra Serif;Times New Roman" w:cs="Arial"/>
          <w:color w:val="000000"/>
        </w:rPr>
      </w:pPr>
      <w:r>
        <w:rPr>
          <w:rFonts w:eastAsia="PT Astra Serif;Times New Roman"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PT Astra Serif;Times New Roman"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eastAsia="PT Astra Serif;Times New Roman" w:cs="Arial"/>
          <w:b/>
          <w:b/>
          <w:bCs/>
          <w:color w:val="000000"/>
        </w:rPr>
      </w:pPr>
      <w:r>
        <w:rPr>
          <w:rFonts w:eastAsia="PT Astra Serif;Times New Roman" w:cs="Arial" w:ascii="Arial" w:hAnsi="Arial"/>
          <w:b/>
          <w:bCs/>
          <w:color w:val="000000"/>
        </w:rPr>
        <w:t xml:space="preserve">регулярного сбора и анализа обратной связи от внешних </w:t>
        <w:br/>
        <w:t xml:space="preserve">и внутренних клиентов в администрации </w:t>
        <w:br/>
        <w:t>Ливенского района Орловской области</w:t>
      </w:r>
    </w:p>
    <w:p>
      <w:pPr>
        <w:pStyle w:val="Default"/>
        <w:ind w:firstLine="709"/>
        <w:jc w:val="center"/>
        <w:rPr>
          <w:rFonts w:ascii="Arial" w:hAnsi="Arial" w:eastAsia="PT Astra Serif;Times New Roman" w:cs="Arial"/>
          <w:b/>
          <w:b/>
          <w:bCs/>
          <w:color w:val="000000"/>
        </w:rPr>
      </w:pPr>
      <w:r>
        <w:rPr>
          <w:rFonts w:eastAsia="PT Astra Serif;Times New Roman"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uppressAutoHyphens w:val="false"/>
        <w:ind w:left="0" w:hanging="0"/>
        <w:jc w:val="center"/>
        <w:rPr>
          <w:rFonts w:ascii="Arial" w:hAnsi="Arial" w:cs="Arial"/>
        </w:rPr>
      </w:pPr>
      <w:r>
        <w:rPr>
          <w:rFonts w:eastAsia="PT Astra Serif;Times New Roman" w:cs="Arial" w:ascii="Arial" w:hAnsi="Arial"/>
          <w:b/>
          <w:bCs/>
        </w:rPr>
        <w:t>Общие положения</w:t>
      </w:r>
    </w:p>
    <w:p>
      <w:pPr>
        <w:pStyle w:val="Default"/>
        <w:ind w:firstLine="709"/>
        <w:jc w:val="both"/>
        <w:rPr>
          <w:rFonts w:ascii="Arial" w:hAnsi="Arial" w:eastAsia="PT Astra Serif;Times New Roman" w:cs="Arial"/>
          <w:b/>
          <w:b/>
          <w:bCs/>
        </w:rPr>
      </w:pPr>
      <w:r>
        <w:rPr>
          <w:rFonts w:eastAsia="PT Astra Serif;Times New Roman" w:cs="Arial" w:ascii="Arial" w:hAnsi="Arial"/>
          <w:b/>
          <w:bCs/>
        </w:rPr>
      </w:r>
    </w:p>
    <w:p>
      <w:pPr>
        <w:pStyle w:val="Default"/>
        <w:ind w:firstLine="709"/>
        <w:jc w:val="both"/>
        <w:rPr>
          <w:rFonts w:ascii="Arial" w:hAnsi="Arial" w:eastAsia="PT Astra Serif;Times New Roman" w:cs="Arial"/>
        </w:rPr>
      </w:pPr>
      <w:r>
        <w:rPr>
          <w:rFonts w:eastAsia="PT Astra Serif;Times New Roman" w:cs="Arial" w:ascii="Arial" w:hAnsi="Arial"/>
        </w:rPr>
        <w:t xml:space="preserve">Настоящий Порядок регулярного сбора и анализа обратной связи </w:t>
        <w:br/>
        <w:t>от внешних и внутренних клиентов в администрации Ливенского района Орловской области (далее – Порядок, Администрация соответственно) определяет общие подходы и направления по сбору и анализу обратной связи от внешних и внутренних клиентов в Администрации и разработан в целях внедрения принципов и стандартов клиентоцентричности в деятельность Администрации.</w:t>
      </w:r>
    </w:p>
    <w:p>
      <w:pPr>
        <w:pStyle w:val="Default"/>
        <w:ind w:firstLine="709"/>
        <w:jc w:val="both"/>
        <w:rPr>
          <w:rStyle w:val="Fontstyle01"/>
          <w:rFonts w:ascii="Arial" w:hAnsi="Arial" w:eastAsia="PT Astra Serif;Times New Roman" w:cs="Arial"/>
          <w:sz w:val="24"/>
          <w:szCs w:val="24"/>
        </w:rPr>
      </w:pPr>
      <w:r>
        <w:rPr>
          <w:rFonts w:eastAsia="PT Astra Serif;Times New Roman" w:cs="Arial" w:ascii="Arial" w:hAnsi="Arial"/>
        </w:rPr>
      </w:r>
    </w:p>
    <w:p>
      <w:pPr>
        <w:pStyle w:val="Default"/>
        <w:numPr>
          <w:ilvl w:val="0"/>
          <w:numId w:val="2"/>
        </w:numPr>
        <w:suppressAutoHyphens w:val="false"/>
        <w:ind w:left="0" w:hanging="0"/>
        <w:jc w:val="center"/>
        <w:rPr>
          <w:rFonts w:ascii="Arial" w:hAnsi="Arial" w:cs="Arial"/>
        </w:rPr>
      </w:pPr>
      <w:r>
        <w:rPr>
          <w:rFonts w:eastAsia="PT Astra Serif;Times New Roman" w:cs="Arial" w:ascii="Arial" w:hAnsi="Arial"/>
          <w:b/>
          <w:bCs/>
        </w:rPr>
        <w:t>Используемые термины и определения</w:t>
      </w:r>
    </w:p>
    <w:p>
      <w:pPr>
        <w:pStyle w:val="Style17"/>
        <w:spacing w:lineRule="auto" w:line="240"/>
        <w:ind w:firstLine="709"/>
        <w:rPr>
          <w:rFonts w:ascii="Arial" w:hAnsi="Arial" w:eastAsia="PT Astra Serif;Times New Roman" w:cs="Arial"/>
          <w:i/>
          <w:i/>
          <w:iCs/>
          <w:color w:val="000000"/>
          <w:sz w:val="24"/>
          <w:szCs w:val="24"/>
        </w:rPr>
      </w:pPr>
      <w:r>
        <w:rPr>
          <w:rFonts w:eastAsia="PT Astra Serif;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PT Astra Serif;Times New Roman" w:cs="Arial"/>
          <w:color w:val="000000"/>
        </w:rPr>
      </w:pPr>
      <w:r>
        <w:rPr>
          <w:rFonts w:eastAsia="PT Astra Serif;Times New Roman" w:cs="Arial" w:ascii="Arial" w:hAnsi="Arial"/>
          <w:color w:val="000000"/>
        </w:rPr>
        <w:t xml:space="preserve">Для целей настоящего Порядка используются следующие термины </w:t>
        <w:br/>
        <w:t>и пон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арий – выстроенные в логической последовательности вопросы, позволяющие проводить сбор обратной связи и (или) оценку уровня удовлетворенности клиентов, в том числе внутренних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Arial" w:ascii="Arial" w:hAnsi="Arial"/>
          <w:color w:val="000000"/>
        </w:rPr>
        <w:t>Клиентоцентричность</w:t>
      </w:r>
      <w:r>
        <w:rPr>
          <w:rFonts w:eastAsia="PT Astra Serif;Times New Roman" w:cs="Arial" w:ascii="Arial" w:hAnsi="Arial"/>
          <w:iCs/>
          <w:color w:val="000000"/>
        </w:rPr>
        <w:t xml:space="preserve"> – </w:t>
      </w:r>
      <w:r>
        <w:rPr>
          <w:rFonts w:eastAsia="PT Astra Serif;Times New Roman" w:cs="Arial" w:ascii="Arial" w:hAnsi="Arial"/>
          <w:color w:val="000000"/>
        </w:rPr>
        <w:t>концепция государственного управления, ориентированная на постоянное совершенствование процессов удовлетворения потребностей клиента на основе непрерывного изучения клиентского опы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лиент</w:t>
      </w:r>
      <w:r>
        <w:rPr>
          <w:rFonts w:cs="Arial" w:ascii="Arial" w:hAnsi="Arial"/>
          <w:highlight w:val="white"/>
        </w:rPr>
        <w:t xml:space="preserve"> (внешний клиент</w:t>
      </w:r>
      <w:r>
        <w:rPr>
          <w:rFonts w:cs="Arial" w:ascii="Arial" w:hAnsi="Arial"/>
        </w:rPr>
        <w:t xml:space="preserve"> и внутренний клиент) – физическое </w:t>
        <w:br/>
        <w:t xml:space="preserve">или юридическое лицо, взаимодействующее с Администрацией самостоятельно или через уполномоченного представителя с целью удовлетворения своих потребностей или же взаимодействующее </w:t>
        <w:br/>
        <w:t>с Администрацией и уполномоченными организациями при осуществлении функций Администрации.</w:t>
      </w:r>
    </w:p>
    <w:p>
      <w:pPr>
        <w:pStyle w:val="Normal"/>
        <w:ind w:firstLine="709"/>
        <w:jc w:val="both"/>
        <w:rPr>
          <w:rFonts w:ascii="Arial" w:hAnsi="Arial" w:eastAsia="PT Astra Serif;Times New Roman" w:cs="Arial"/>
          <w:color w:val="000000"/>
        </w:rPr>
      </w:pPr>
      <w:r>
        <w:rPr>
          <w:rFonts w:cs="Arial" w:ascii="Arial" w:hAnsi="Arial"/>
          <w:highlight w:val="white"/>
        </w:rPr>
        <w:t xml:space="preserve">Внешний клиент – граждане Российской Федерации, лица </w:t>
        <w:br/>
        <w:t>без гражданства, лица с двойным гражданством, иностранные граждане, в том числе самозанятые, индивидуальные предприниматели, объединения граждан, не зарегистрированные в качестве юридических лиц, юридические лица, государственные гражданские и муниципальные служащие иных органов власти и органов местного самоуправления, сотрудники бюджетных учреждений и организаций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ий клиент – работник и (или) сотрудник Администрации </w:t>
        <w:br/>
        <w:t xml:space="preserve">или организации, уполномоченной на реализацию полномочий Администрации, как непосредственно задействованные в предоставлении услуг и сервисов Администрации или уполномоченной организации </w:t>
        <w:br/>
        <w:t xml:space="preserve">или осуществлении функций Администрации или уполномоченной организации, так и обеспечивающие деятельность всей Администрации </w:t>
        <w:br/>
        <w:t>или уполномоченной организации, выполнение ее функций, в рамках процессов, предусматривающих осуществление функций государства, а также работники, в отношении которых у Администрации или уполномоченной организации имеются обязательства трудового характера, в ситуациях, связанных с исполнением ими внутриведомственных и межведомственных процес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лайн опрос – метод сбора информации, предусматривающий использование информационно-телекоммуникационной сети «Интернет», </w:t>
        <w:br/>
        <w:t>с целью сбора обратной связи от респондентов вне зависимости от каналов предоставления им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лайн опрос – метод сбора информации, предусматривающий непосредственное личное взаимодействие с респондентами, с целью сбора </w:t>
        <w:br/>
        <w:t xml:space="preserve">от них обратной связи вне зависимости от каналов предоставления </w:t>
        <w:br/>
        <w:t>им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спондент – лицо, от которого собираются данные. 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Arial" w:ascii="Arial" w:hAnsi="Arial"/>
          <w:iCs/>
          <w:color w:val="000000"/>
        </w:rPr>
        <w:t>Реинжиниринг</w:t>
      </w:r>
      <w:r>
        <w:rPr>
          <w:rFonts w:eastAsia="PT Astra Serif;Times New Roman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PT Astra Serif;Times New Roman" w:cs="Arial" w:ascii="Arial" w:hAnsi="Arial"/>
          <w:color w:val="000000"/>
        </w:rPr>
        <w:t xml:space="preserve"> деятельность, основанная на методологии </w:t>
        <w:br/>
        <w:t xml:space="preserve">и технологиях, направленная на реформирование, проектирование </w:t>
        <w:br/>
        <w:t>или перепроектирование услуг в целях оптимизации деятельности Администрации для обеспечения соответствия предоставляемых муниципальных услуг требованиям Стандартов клиентоцентричности.</w:t>
      </w:r>
    </w:p>
    <w:p>
      <w:pPr>
        <w:pStyle w:val="Style17"/>
        <w:spacing w:lineRule="auto" w:line="240"/>
        <w:ind w:firstLine="709"/>
        <w:rPr>
          <w:rFonts w:ascii="Arial" w:hAnsi="Arial" w:eastAsia="PT Astra Serif;Times New Roman" w:cs="Arial"/>
          <w:color w:val="000000"/>
          <w:sz w:val="24"/>
          <w:szCs w:val="24"/>
        </w:rPr>
      </w:pPr>
      <w:r>
        <w:rPr>
          <w:rFonts w:eastAsia="PT Astra Serif;Times New Roman" w:cs="Arial" w:ascii="Arial" w:hAnsi="Arial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uppressAutoHyphens w:val="false"/>
        <w:ind w:left="0" w:hanging="0"/>
        <w:jc w:val="center"/>
        <w:rPr>
          <w:rFonts w:ascii="Arial" w:hAnsi="Arial" w:cs="Arial"/>
        </w:rPr>
      </w:pPr>
      <w:r>
        <w:rPr>
          <w:rFonts w:eastAsia="PT Astra Serif;Times New Roman" w:cs="Arial" w:ascii="Arial" w:hAnsi="Arial"/>
          <w:b/>
          <w:bCs/>
        </w:rPr>
        <w:t>Организация системы сбора и анализа обратной связи</w:t>
      </w:r>
    </w:p>
    <w:p>
      <w:pPr>
        <w:pStyle w:val="Default"/>
        <w:ind w:firstLine="709"/>
        <w:jc w:val="both"/>
        <w:rPr>
          <w:rFonts w:ascii="Arial" w:hAnsi="Arial" w:eastAsia="PT Astra Serif;Times New Roman" w:cs="Arial"/>
          <w:b/>
          <w:b/>
          <w:bCs/>
        </w:rPr>
      </w:pPr>
      <w:r>
        <w:rPr>
          <w:rFonts w:eastAsia="PT Astra Serif;Times New Roman" w:cs="Arial" w:ascii="Arial" w:hAnsi="Arial"/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Система сбора и анализа обратной связи </w:t>
      </w:r>
      <w:r>
        <w:rPr>
          <w:rFonts w:eastAsia="PT Astra Serif;Times New Roman" w:cs="Arial" w:ascii="Arial" w:hAnsi="Arial"/>
          <w:color w:val="000000"/>
        </w:rPr>
        <w:t>(далее – система обратной связи)</w:t>
      </w: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 является инструментом, направленным на оценку качества взаимодействия клиентов с </w:t>
      </w:r>
      <w:r>
        <w:rPr>
          <w:rFonts w:eastAsia="PT Astra Serif;Times New Roman" w:cs="Arial" w:ascii="Arial" w:hAnsi="Arial"/>
          <w:color w:val="000000"/>
        </w:rPr>
        <w:t xml:space="preserve">Администрацией </w:t>
      </w:r>
      <w:r>
        <w:rPr>
          <w:rStyle w:val="Fontstyle01"/>
          <w:rFonts w:eastAsia="PT Astra Serif;Times New Roman" w:cs="Arial" w:ascii="Arial" w:hAnsi="Arial"/>
          <w:sz w:val="24"/>
          <w:szCs w:val="24"/>
        </w:rPr>
        <w:t>через сбор, агрегацию и анализ субъективных данных, полученных от внешних и внутренних клиен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Система обратной связи служит для выявления отношения клиентов </w:t>
        <w:br/>
        <w:t xml:space="preserve">к деятельности </w:t>
      </w:r>
      <w:r>
        <w:rPr>
          <w:rFonts w:eastAsia="PT Astra Serif;Times New Roman" w:cs="Arial" w:ascii="Arial" w:hAnsi="Arial"/>
          <w:color w:val="000000"/>
        </w:rPr>
        <w:t xml:space="preserve">Администрации </w:t>
      </w: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в разрезе следующих направлений деятельности, процессов (групп процессов), осуществляемых </w:t>
        <w:br/>
        <w:t xml:space="preserve">в </w:t>
      </w:r>
      <w:r>
        <w:rPr>
          <w:rFonts w:eastAsia="PT Astra Serif;Times New Roman" w:cs="Arial" w:ascii="Arial" w:hAnsi="Arial"/>
          <w:color w:val="000000"/>
        </w:rPr>
        <w:t>Администрации</w:t>
      </w: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>1) предоставление государственных или муниципальных услуг (сервисов)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>2) выполнение функций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>3) предоставление мер муниципальной  поддержки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>4) осуществление муниципального контроля (надзора)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>5) профилактика нарушений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>6) рассмотрение обращений и запросов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>7) обеспечение доступа к информации о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8) организация отношений с внутренним клиентом через выявление отношения внутренних клиентов (сотрудников) к процессам (группам процессов) </w:t>
      </w:r>
      <w:r>
        <w:rPr>
          <w:rFonts w:eastAsia="PT Astra Serif;Times New Roman" w:cs="Arial" w:ascii="Arial" w:hAnsi="Arial"/>
          <w:color w:val="000000"/>
        </w:rPr>
        <w:t>Администрации</w:t>
      </w:r>
      <w:r>
        <w:rPr>
          <w:rStyle w:val="Fontstyle01"/>
          <w:rFonts w:eastAsia="PT Astra Serif;Times New Roman" w:cs="Arial" w:ascii="Arial" w:hAnsi="Arial"/>
          <w:sz w:val="24"/>
          <w:szCs w:val="24"/>
        </w:rPr>
        <w:t>, связанным с осуществлением ими своей профессиональн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>Цели формирования системы обратной связи включают следующее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1) формирование единой и сравнимой информации о качестве всех взаимодействий клиентов с </w:t>
      </w:r>
      <w:r>
        <w:rPr>
          <w:rFonts w:eastAsia="PT Astra Serif;Times New Roman" w:cs="Arial" w:ascii="Arial" w:hAnsi="Arial"/>
          <w:color w:val="000000"/>
        </w:rPr>
        <w:t xml:space="preserve">Администрацией </w:t>
      </w: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и об удовлетворенности клиентов взаимодействием с </w:t>
      </w:r>
      <w:r>
        <w:rPr>
          <w:rFonts w:eastAsia="PT Astra Serif;Times New Roman" w:cs="Arial" w:ascii="Arial" w:hAnsi="Arial"/>
          <w:color w:val="000000"/>
        </w:rPr>
        <w:t>Администрацией</w:t>
      </w: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 в разных жизненных ситуациях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2) выявление проблем, претензий («болей») при взаимодействии </w:t>
        <w:br/>
        <w:t>с клиентами, разработка мер по их устранению и направленных на повышение удовлетворенности клиен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>3) разработка и контроль реализации требований к повышению качества существующих и созданию новых государственных и (или) муниципальных услуг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4) выявление направлений развития отдельных аспектов деятельности </w:t>
      </w:r>
      <w:r>
        <w:rPr>
          <w:rFonts w:eastAsia="PT Astra Serif;Times New Roman" w:cs="Arial" w:ascii="Arial" w:hAnsi="Arial"/>
          <w:color w:val="000000"/>
        </w:rPr>
        <w:t>Администрации</w:t>
      </w: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, а также удачных решений в деятельности </w:t>
      </w:r>
      <w:r>
        <w:rPr>
          <w:rFonts w:eastAsia="PT Astra Serif;Times New Roman" w:cs="Arial" w:ascii="Arial" w:hAnsi="Arial"/>
          <w:color w:val="000000"/>
        </w:rPr>
        <w:t>Администрации</w:t>
      </w: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 </w:t>
        <w:br/>
        <w:t>с целью тиражирования лучших практик на другие аспекты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5) повышение эффективности процессов </w:t>
      </w:r>
      <w:r>
        <w:rPr>
          <w:rFonts w:eastAsia="PT Astra Serif;Times New Roman" w:cs="Arial" w:ascii="Arial" w:hAnsi="Arial"/>
          <w:color w:val="000000"/>
        </w:rPr>
        <w:t>Администрации</w:t>
      </w:r>
      <w:r>
        <w:rPr>
          <w:rStyle w:val="Fontstyle01"/>
          <w:rFonts w:eastAsia="PT Astra Serif;Times New Roman" w:cs="Arial" w:ascii="Arial" w:hAnsi="Arial"/>
          <w:sz w:val="24"/>
          <w:szCs w:val="24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>6) оперативное реагирование на проблемы клиен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Источниками обратной связи являются данные информационных систем, интегрирующих информацию от клиентов о качестве услуг и сервисов (автоматизированная информационная система «Информационно-аналитической системы мониторинга качества государственных услуг», Платформа обратной связи, Единый портал государственных услуг, ведомственные и региональные системы и другие), обращения и жалобы, поступающие в </w:t>
      </w:r>
      <w:r>
        <w:rPr>
          <w:rFonts w:eastAsia="PT Astra Serif;Times New Roman" w:cs="Arial" w:ascii="Arial" w:hAnsi="Arial"/>
          <w:color w:val="000000"/>
        </w:rPr>
        <w:t>Администрацию</w:t>
      </w: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 напрямую, а также данные социологических исследов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Социологические исследования осуществляются путем проведения офлайн и онлайн опросов, глубинных интервью, экспертных оценок, контент-анализа средств массовой информации и социальных сетей, качественного анализа обращений граждан в соответствии с Правилами проведения мониторинга качества предоставления и сбора обратной связи в отношении государственных услуг и сервисов в рамках оценки уровня их соответствия принципам и стандартам клиентоцентричности, утвержденными приказом Аналитического центра при Правительстве Российской Федерации </w:t>
        <w:br/>
        <w:t>от 27  марта 2024 года № 01-06/2703-0001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Сбор обратной связи осуществляется во всех каналах связи, </w:t>
        <w:br/>
        <w:t xml:space="preserve">в которых происходит взаимодействие с клиентом (онлайн-каналах: мобильное приложение, официальный сайт, социальная сеть, мессенджер, консультационная линия и офлайн-каналах: личный прием в </w:t>
      </w:r>
      <w:r>
        <w:rPr>
          <w:rFonts w:eastAsia="PT Astra Serif;Times New Roman" w:cs="Arial" w:ascii="Arial" w:hAnsi="Arial"/>
          <w:color w:val="000000"/>
        </w:rPr>
        <w:t>Администрации</w:t>
      </w:r>
      <w:r>
        <w:rPr>
          <w:rStyle w:val="Fontstyle01"/>
          <w:rFonts w:eastAsia="PT Astra Serif;Times New Roman" w:cs="Arial" w:ascii="Arial" w:hAnsi="Arial"/>
          <w:sz w:val="24"/>
          <w:szCs w:val="24"/>
        </w:rPr>
        <w:t>, в МФЦ, в местах длительного пребывания клиентов, направление бумажных писем и так далее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PT Astra Serif;Times New Roman" w:cs="Arial" w:ascii="Arial" w:hAnsi="Arial"/>
          <w:color w:val="000000"/>
        </w:rPr>
        <w:t xml:space="preserve">В местах </w:t>
      </w: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предоставления услуги </w:t>
      </w:r>
      <w:r>
        <w:rPr>
          <w:rFonts w:eastAsia="PT Astra Serif;Times New Roman" w:cs="Arial" w:ascii="Arial" w:hAnsi="Arial"/>
          <w:color w:val="000000"/>
        </w:rPr>
        <w:t>(точках взаимодействия) должна быть обеспечена возможность постоянного сбора обратной связ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PT Astra Serif;Times New Roman" w:cs="Arial"/>
          <w:color w:val="000000"/>
        </w:rPr>
      </w:pPr>
      <w:r>
        <w:rPr>
          <w:rFonts w:eastAsia="PT Astra Serif;Times New Roman" w:cs="Arial" w:ascii="Arial" w:hAnsi="Arial"/>
          <w:color w:val="000000"/>
        </w:rPr>
        <w:t>При необходимости постоянный сбор обратной связи может быть дополнен разовым сбором (например, с целью более подробного исследования проблем, выявленных по результатам постоянного сбора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PT Astra Serif;Times New Roman" w:cs="Arial"/>
          <w:color w:val="000000"/>
        </w:rPr>
      </w:pPr>
      <w:r>
        <w:rPr>
          <w:rFonts w:eastAsia="PT Astra Serif;Times New Roman" w:cs="Arial" w:ascii="Arial" w:hAnsi="Arial"/>
          <w:color w:val="000000"/>
        </w:rPr>
        <w:t xml:space="preserve">Клиенту предоставляется информация об использовании полученной </w:t>
        <w:br/>
        <w:t xml:space="preserve">от него обратной связ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PT Astra Serif;Times New Roman" w:cs="Arial"/>
          <w:color w:val="000000"/>
        </w:rPr>
      </w:pPr>
      <w:r>
        <w:rPr>
          <w:rFonts w:eastAsia="PT Astra Serif;Times New Roman" w:cs="Arial" w:ascii="Arial" w:hAnsi="Arial"/>
          <w:color w:val="000000"/>
        </w:rPr>
        <w:t xml:space="preserve">Обобщенные данные обратной связи, а также принятые на их основе решения Администрации должны быть доступны неограниченному кругу клиентов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PT Astra Serif;Times New Roman" w:cs="Arial"/>
          <w:color w:val="000000"/>
        </w:rPr>
      </w:pPr>
      <w:r>
        <w:rPr>
          <w:rFonts w:eastAsia="PT Astra Serif;Times New Roman" w:cs="Arial" w:ascii="Arial" w:hAnsi="Arial"/>
          <w:color w:val="000000"/>
        </w:rPr>
        <w:t xml:space="preserve">Администрация определяет формы и методы размещения информации об использовании полученной от клиента обратной связи, периодичность размещения, критерии и перечень информации, не размещаемой в общем доступ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PT Astra Serif;Times New Roman" w:cs="Arial"/>
          <w:color w:val="000000"/>
        </w:rPr>
      </w:pPr>
      <w:r>
        <w:rPr>
          <w:rFonts w:eastAsia="PT Astra Serif;Times New Roman" w:cs="Arial" w:ascii="Arial" w:hAnsi="Arial"/>
          <w:color w:val="000000"/>
        </w:rPr>
        <w:t xml:space="preserve">На официальном сайте Администрации создается раздел «Обратная связь», посредством которого обеспечивается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PT Astra Serif;Times New Roman" w:cs="Arial"/>
          <w:color w:val="000000"/>
        </w:rPr>
      </w:pPr>
      <w:r>
        <w:rPr>
          <w:rFonts w:eastAsia="PT Astra Serif;Times New Roman" w:cs="Arial" w:ascii="Arial" w:hAnsi="Arial"/>
          <w:color w:val="000000"/>
        </w:rPr>
        <w:t xml:space="preserve">1) прием обращений (для подачи обращений, жалоб, предложений </w:t>
        <w:br/>
        <w:t xml:space="preserve">в разделе создаются электронные формы и обеспечивается автоматическое направление заполненных форм в Администрацию);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PT Astra Serif;Times New Roman" w:cs="Arial"/>
          <w:color w:val="000000"/>
        </w:rPr>
      </w:pPr>
      <w:r>
        <w:rPr>
          <w:rFonts w:eastAsia="PT Astra Serif;Times New Roman" w:cs="Arial" w:ascii="Arial" w:hAnsi="Arial"/>
          <w:color w:val="000000"/>
        </w:rPr>
        <w:t>2) проведение опросов (в том числе с использованием Платформы обратной связи и иных интерактивных форм инструментов, позволяющих проводить опросы анонимно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ветственный за сбор и анализ обратной связи определяется локальным актом Админист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PT Astra Serif;Times New Roman" w:cs="Arial"/>
          <w:color w:val="000000"/>
          <w:lang w:eastAsia="ru-RU"/>
        </w:rPr>
      </w:pPr>
      <w:r>
        <w:rPr>
          <w:rFonts w:eastAsia="PT Astra Serif;Times New Roman" w:cs="Arial" w:ascii="Arial" w:hAnsi="Arial"/>
          <w:color w:val="000000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PT Astra Serif;Times New Roman" w:cs="Arial" w:ascii="Arial" w:hAnsi="Arial"/>
          <w:b/>
          <w:bCs/>
          <w:color w:val="000000"/>
        </w:rPr>
        <w:t>4. Анализ информации и принятие решений</w:t>
      </w:r>
    </w:p>
    <w:p>
      <w:pPr>
        <w:pStyle w:val="Default"/>
        <w:ind w:firstLine="709"/>
        <w:jc w:val="both"/>
        <w:rPr>
          <w:rFonts w:ascii="Arial" w:hAnsi="Arial" w:eastAsia="PT Astra Serif;Times New Roman" w:cs="Arial"/>
          <w:b/>
          <w:b/>
          <w:bCs/>
        </w:rPr>
      </w:pPr>
      <w:r>
        <w:rPr>
          <w:rFonts w:eastAsia="PT Astra Serif;Times New Roman"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Анализ информации проводится с целью выявления как общего уровня удовлетворенности услугой или иным видом взаимодействия, </w:t>
        <w:br/>
        <w:t xml:space="preserve">так и отдельными параметрами такого взаимодействия с внутренними </w:t>
        <w:br/>
        <w:t xml:space="preserve">и внешними клиентами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Результаты сбора обратной связи, полученной по результатам исследований (опросов), подлежат обобщению и анализу от 1 раза в месяц </w:t>
        <w:br/>
        <w:t xml:space="preserve">до 1 раза в квартал в зависимости от объема собираемой обратной связи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 отдельных случаях при выявлении значительного числа негативной обратной связи, высокого уровня неудовлетворенности, конкретных «болей» проводится дополнительный ежеквартальный сбор обратной связи </w:t>
        <w:br/>
        <w:t>от клиентов. Для проведения дополнительного сбора обратной связи определяются генеральная и выборочная совокупно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Мониторинг поступивших в Администрацию обращений и жалоб проводится по следующим объективным метрикам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количество обращений и жалоб, поступивших по всем каналам взаимодействия с указанием доли по различным каналам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основные причины обращени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количество обращений по тематике (в соответствии </w:t>
        <w:br/>
        <w:t>с классификатором)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время ожидания ответа (время, прошедшее с момента регистрации обращения, жалобы до момента ответа пользователю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количество и доля удовлетворенных жалоб (количество жалоб </w:t>
        <w:br/>
        <w:t xml:space="preserve">с положительным результатом решения проблемы и доля от числа всех поступивших за квартал жалоб)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количество и доля неудовлетворенных жалоб (количество жалоб, получивших отказ, и доля от числа всех поступивших за квартал жалоб)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Сбор информации по данным показателям ведется постоянно, анализ проводится 1 раз в квартал. Информация носит внутриведомственный характер и не подлежит опубликованию. На основе ежеквартального анализа обращений и жалоб формируется «карта болей», в соответствии с приложением к  </w:t>
      </w:r>
      <w:r>
        <w:rPr>
          <w:rFonts w:cs="Arial" w:ascii="Arial" w:hAnsi="Arial"/>
        </w:rPr>
        <w:t xml:space="preserve">порядку </w:t>
      </w:r>
      <w:r>
        <w:rPr>
          <w:rFonts w:eastAsia="PT Astra Serif;Times New Roman" w:cs="Arial" w:ascii="Arial" w:hAnsi="Arial"/>
          <w:color w:val="000000"/>
        </w:rPr>
        <w:t xml:space="preserve">регулярного сбора и анализа обратной связи </w:t>
        <w:br/>
        <w:t xml:space="preserve">от внешних и внутренних клиентов в администрации </w:t>
      </w:r>
      <w:r>
        <w:rPr>
          <w:rFonts w:cs="Arial" w:ascii="Arial" w:hAnsi="Arial"/>
        </w:rPr>
        <w:t>Ливенского района,</w:t>
      </w:r>
      <w:r>
        <w:rPr>
          <w:rFonts w:eastAsia="Times New Roman" w:cs="Arial" w:ascii="Arial" w:hAnsi="Arial"/>
          <w:color w:val="000000"/>
          <w:lang w:eastAsia="ru-RU"/>
        </w:rPr>
        <w:t xml:space="preserve">, представленным в приложении к настоящему Порядку, разрабатываются мероприятия по реинжинирингу, готовятся новые инструктивные материалы для сотрудников и разъяснения для заявителей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«Карта болей» клиента формируется в разрезе каждого процесса, которые могут группироваться (по точке обращения, группе процесса: </w:t>
        <w:br/>
        <w:t xml:space="preserve">по муниципальным услугам, предоставляемым в электронном виде). </w:t>
        <w:br/>
        <w:t xml:space="preserve">«Боль клиента» – это не только проблемы, которые клиент испытал </w:t>
        <w:br/>
        <w:t xml:space="preserve">при взаимодействии с Администрацией, но и те потребности клиента, которые Администрация может решить, изменив некоторые процессы своей деятельности (например, создать дополнительный сервис, перевести услугу </w:t>
        <w:br/>
        <w:t xml:space="preserve">в режим проактивного предоставления)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се выявленные «боли» подлежат включению в «карту болей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«карте болей» отража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наименование процесс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выявленные проблемы/потенциальные потребности кли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распространенность пробле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приоритетность решения проблемы/ удовлетворенность потребности – единица измерения и метод оценки в зависимости от особенностей услуги </w:t>
        <w:br/>
        <w:t>или иного вида взаимодейств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необходимые к реализации мероприятия (мероприятия </w:t>
        <w:br/>
        <w:t>по реинжинирингу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тветственны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срок реализации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Результаты анализа собранной обратной связи рассматриваются в целях принятия решений и используются для проектирования и реинжиниринга муниципальных услуг и иных видов взаимодействия (процессов) </w:t>
        <w:br/>
        <w:t>в Администрации в целях повышения качества клиентского опыта дл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создания или доработки процессов предоставления (исполнения) государственных и (или) муниципальных услуг (функций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создания или доработки подсистем, сервисов и компонентов официального сайта, информационных систем Админист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одготовки Администрацией предложений о доработке единых порталов предоставления государственных и муниципальных систем (функций), единых информационных сист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подготовки предложений об изменении нормативно-правового регулирования порядка предоставления (исполнения) государственных </w:t>
        <w:br/>
        <w:t>и (или) муниципальных услуг (функций, процессов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принятия и изменения муниципальных правовых актов </w:t>
        <w:br/>
        <w:t>и (или) правовых актов Администр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</w:rPr>
        <w:t>5. Особенности сбора внутренней обратной связи</w:t>
      </w:r>
    </w:p>
    <w:p>
      <w:pPr>
        <w:pStyle w:val="Default"/>
        <w:ind w:firstLine="709"/>
        <w:jc w:val="both"/>
        <w:rPr>
          <w:rFonts w:ascii="Arial" w:hAnsi="Arial" w:eastAsia="PT Astra Serif;Times New Roman" w:cs="Arial"/>
          <w:b/>
          <w:b/>
        </w:rPr>
      </w:pPr>
      <w:r>
        <w:rPr>
          <w:rFonts w:eastAsia="PT Astra Serif;Times New Roman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истема обратной связи включает в себя сбор обратной связи </w:t>
        <w:br/>
        <w:t>от внутренних клиентов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Целью сбора такой обратной связи является оценка уровня удовлетворенности сотрудников различными аспектами деятельности Администрации для повышения уровня ее клиентоцентрично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Для оценки уровня удовлетворенности различными аспектами деятельности Администрации разрабатывается специализированный инструментарий </w:t>
      </w: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в соответствии с </w:t>
      </w:r>
      <w:r>
        <w:rPr>
          <w:rFonts w:eastAsia="Times New Roman" w:cs="Arial" w:ascii="Arial" w:hAnsi="Arial"/>
          <w:color w:val="000000"/>
          <w:lang w:eastAsia="ru-RU"/>
        </w:rPr>
        <w:t xml:space="preserve">формой № 1 приложения 5 к </w:t>
      </w:r>
      <w:r>
        <w:rPr>
          <w:rStyle w:val="Fontstyle01"/>
          <w:rFonts w:eastAsia="PT Astra Serif;Times New Roman" w:cs="Arial" w:ascii="Arial" w:hAnsi="Arial"/>
          <w:sz w:val="24"/>
          <w:szCs w:val="24"/>
        </w:rPr>
        <w:t xml:space="preserve">Правилам проведения мониторинга качества предоставления и сбора обратной связи </w:t>
        <w:br/>
        <w:t xml:space="preserve">в отношении государственных услуг и сервисов в рамках оценки уровня </w:t>
        <w:br/>
        <w:t>их соответствия принципам и стандартам клиентоцентричности, утвержденным приказом Аналитического центра при Правительстве Российской Федерации от 27  марта 2024 года № 01-06/2703-0001, который размещается на внутренних ресурсах Администрации или рассылается сотрудникам Администрации посредством электронной почты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анный инструментарий позволяет собрать обратную связь в части общей удовлетворенности работой в Администрации, а также каждой группой процессов и отдельными аспектами деятельно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материально-техническим оснащ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регламентацией профессиона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автоматизацией профессиона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взаимодействием с подразделениями Администрации, государственными органами и организация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возможностями профессионального развития в Админист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возможностями должностного роста в Админист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взаимоотношениями между коллегами в коллектив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элементами профессиональной деятельности (труд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скоростью и качеством рассмотрения запросов и обращений </w:t>
        <w:br/>
        <w:t>в кадровую служб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процессами нормотворчества и оформления, исполнения договоров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 рамках системы внутренней обратной связи ежеквартально собираются данные об уровне удовлетворенности внутренних клиентов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ериодичность внеочередных опросов работников устанавливается локальным актом Администрации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нутренние клиенты вправе оставить обратную связь инициативно </w:t>
        <w:br/>
        <w:t xml:space="preserve">и анонимно. </w:t>
      </w:r>
    </w:p>
    <w:p>
      <w:pPr>
        <w:pStyle w:val="Defaul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6. Заключительные положения</w:t>
      </w:r>
    </w:p>
    <w:p>
      <w:pPr>
        <w:pStyle w:val="Default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олученная обратная связь используется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для выявления потребностей клиенто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при внедрении клиентоцентричного подхода в рамках реинжиниринга процессов для улучшения клиентского опыт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при оценке результата полного внедрения реинжиниринга в целях выявления возможных отклонений от образа целевого состояния процесса, </w:t>
        <w:br/>
        <w:t xml:space="preserve">в отношении которого осуществлялся реинжиниринг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при подготовке предложений об изменении межведомственных процессов, включая изменения в нормативные правовые документы. 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12" w:charSpace="4294960742"/>
        </w:sect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Приложение к </w:t>
            </w:r>
            <w:r>
              <w:rPr>
                <w:rFonts w:cs="Arial" w:ascii="Arial" w:hAnsi="Arial"/>
              </w:rPr>
              <w:t xml:space="preserve">порядку </w:t>
            </w:r>
            <w:r>
              <w:rPr>
                <w:rFonts w:eastAsia="PT Astra Serif;Times New Roman" w:cs="Arial" w:ascii="Arial" w:hAnsi="Arial"/>
                <w:color w:val="000000"/>
              </w:rPr>
              <w:t xml:space="preserve">регулярного сбора и анализа обратной связи от внешних и внутренних клиентов в администрации </w:t>
            </w:r>
            <w:r>
              <w:rPr>
                <w:rFonts w:cs="Arial" w:ascii="Arial" w:hAnsi="Arial"/>
              </w:rPr>
              <w:t>Ливенского района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блон «карты болей»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52"/>
        <w:gridCol w:w="2695"/>
        <w:gridCol w:w="2257"/>
        <w:gridCol w:w="2126"/>
        <w:gridCol w:w="2711"/>
        <w:gridCol w:w="1660"/>
        <w:gridCol w:w="194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цес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ные проблемы/потенциальные потребности клиен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ность проблемы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ость решения проблемы/удовлетворения потребности*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е к реализации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ударственная услуга «Наименовани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тсутствие интерфейса оплаты госпошлины на официальном сайт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тсутствие уведомления о поступлении оплаты госпошлин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сокая/средняя/низка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сокая/средняя/низ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сокая/средняя/низкая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сокая/средняя/низк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создание интерфейса оплаты госпошлины на официальном сайт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создание сервиса по отправке уведомлений о поступлении оплаты госпошли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руктурное подразде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пределяется на основании установленной приоритетност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ращение за предоставлением справки  сотрудникам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необходимость подачи заявления на бумаге в отдел кад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сокая/средняя/низ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сокая/средняя/низк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беспечение возможности подачи заявления посредством корпоративного порт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руктурное подразде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пределяется на основании установленной приоритетност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единица измерения и метод оценки определяются в программных положениях исследования в зависимости от особенностей услуги или иного вида взаимодействия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425" w:gutter="0" w:header="720" w:top="1418" w:footer="0" w:bottom="851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PT Astra Serif;Times New Roman" w:hAnsi="PT Astra Serif;Times New Roman" w:eastAsia="PT Astra Serif;Times New Roman" w:cs="PT Astra Serif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576" w:hanging="576"/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720" w:hanging="720"/>
      <w:outlineLvl w:val="2"/>
    </w:pPr>
    <w:rPr/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ascii="PT Astra Serif;Times New Roman" w:hAnsi="PT Astra Serif;Times New Roman" w:eastAsia="PT Astra Serif;Times New Roman" w:cs="PT Astra Serif;Times New Roman"/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hi-I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сновной"/>
    <w:basedOn w:val="Normal"/>
    <w:qFormat/>
    <w:pPr>
      <w:widowControl/>
      <w:suppressAutoHyphens w:val="false"/>
      <w:spacing w:lineRule="auto" w:line="360"/>
      <w:ind w:firstLine="851"/>
      <w:jc w:val="both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05:00Z</dcterms:created>
  <dc:creator>user</dc:creator>
  <dc:description/>
  <cp:keywords/>
  <dc:language>en-US</dc:language>
  <cp:lastModifiedBy>user</cp:lastModifiedBy>
  <cp:lastPrinted>2025-07-09T12:32:00Z</cp:lastPrinted>
  <dcterms:modified xsi:type="dcterms:W3CDTF">2025-10-02T13:10:00Z</dcterms:modified>
  <cp:revision>6</cp:revision>
  <dc:subject/>
  <dc:title>Постановление Администрации Ливенского района от 19.03.2012 N 60(ред. от 15.07.2013)"Об утверждении Административного регламента предоставления муниципальной услуги "Выдача разрешения на вступление в брак лицам, не достигшим брачного возрас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